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margin">
                  <wp:posOffset>-5986780</wp:posOffset>
                </wp:positionH>
                <wp:positionV relativeFrom="page">
                  <wp:align>top</wp:align>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471.4pt;margin-top:0pt;width:471.4pt;height:45.7pt" coordorigin="-9428,0" coordsize="942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7400;top:125;width:612;height:688;mso-wrap-style:none;v-text-anchor:middle;mso-position-horizontal-relative:margin;mso-position-vertical:top;mso-position-vertical-relative:page" type="_x0000_t75">
                  <v:imagedata r:id="rId7" o:detectmouseclick="t"/>
                  <v:stroke color="#3465a4" joinstyle="round" endcap="flat"/>
                  <w10:wrap type="none"/>
                </v:shape>
                <v:shape id="shape_0" ID="Imagen 8" stroked="f" o:allowincell="f" style="position:absolute;left:-9428;top:376;width:1414;height:500;mso-wrap-style:none;v-text-anchor:middle;mso-position-horizontal-relative:margin;mso-position-vertical:top;mso-position-vertical-relative:page" type="_x0000_t75">
                  <v:imagedata r:id="rId8" o:detectmouseclick="t"/>
                  <v:stroke color="#3465a4" joinstyle="round" endcap="flat"/>
                  <w10:wrap type="none"/>
                </v:shape>
                <v:group id="shape_0" alt="19 Grupo" style="position:absolute;left:-6210;top:188;width:3055;height:688">
                  <v:shape id="shape_0" ID="Imagen 9" stroked="f" o:allowincell="f" style="position:absolute;left:-6210;top:451;width:3054;height:424;mso-wrap-style:none;v-text-anchor:middle;mso-position-horizontal-relative:margin;mso-position-vertical:top;mso-position-vertical-relative:page" type="_x0000_t75">
                    <v:imagedata r:id="rId9" o:detectmouseclick="t"/>
                    <v:stroke color="#3465a4" joinstyle="round" endcap="flat"/>
                    <w10:wrap type="none"/>
                  </v:shape>
                  <v:shape id="shape_0" ID="Imagen 7" stroked="f" o:allowincell="f" style="position:absolute;left:-5209;top:188;width:625;height:424;mso-wrap-style:none;v-text-anchor:middle;mso-position-horizontal-relative:margin;mso-position-vertical:top;mso-position-vertical-relative:page" type="_x0000_t75">
                    <v:imagedata r:id="rId10" o:detectmouseclick="t"/>
                    <v:stroke color="#3465a4" joinstyle="round" endcap="flat"/>
                    <w10:wrap type="none"/>
                  </v:shape>
                </v:group>
                <v:group id="shape_0" alt="22 Grupo" style="position:absolute;left:-3306;top:0;width:3305;height:914">
                  <v:shape id="shape_0" ID="Imagen 5" stroked="f" o:allowincell="f" style="position:absolute;left:-1990;top:0;width:474;height:638;mso-wrap-style:none;v-text-anchor:middle;mso-position-horizontal-relative:margin;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6;top:576;width:3304;height:337;mso-wrap-style:square;v-text-anchor:top;mso-position-horizontal-relative:margin;mso-position-vertical:top;mso-position-vertical-relative:page" type="_x0000_t202">
                    <v:textbox>
                      <w:txbxContent>
                        <w:p>
                          <w:pPr>
                            <w:overflowPunct w:val="false"/>
                            <w:bidi w:val="0"/>
                            <w:jc w:val="center"/>
                            <w:rPr/>
                          </w:pPr>
                          <w:r>
                            <w:rPr>
                              <w:kern w:val="2"/>
                              <w:sz w:val="16"/>
                              <w:b/>
                              <w:szCs w:val="24"/>
                              <w:rFonts w:ascii="Arial" w:hAnsi="Arial" w:eastAsia="Times New Roman"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120" w:after="120"/>
        <w:jc w:val="center"/>
        <w:rPr>
          <w:b/>
          <w:b/>
        </w:rPr>
      </w:pPr>
      <w:r>
        <w:rPr>
          <w:b/>
        </w:rPr>
        <w:t>III SEMINARIO INTERNACIONAL DE LOS ESPACIOS DE FRONTERA (III GEOFRONTERA)</w:t>
      </w:r>
    </w:p>
    <w:p>
      <w:pPr>
        <w:pStyle w:val="Heading1"/>
        <w:shd w:fill="FBD4B4" w:val="clear"/>
        <w:spacing w:before="120" w:after="120"/>
        <w:jc w:val="center"/>
        <w:rPr>
          <w:rFonts w:ascii="Bodoni MT Black" w:hAnsi="Bodoni MT Black" w:cs="Bodoni MT Black"/>
          <w:i/>
          <w:i/>
          <w:szCs w:val="22"/>
        </w:rPr>
      </w:pPr>
      <w:r>
        <w:rPr>
          <w:rFonts w:cs="Bodoni MT Black" w:ascii="Bodoni MT Black" w:hAnsi="Bodoni MT Black"/>
          <w:i/>
          <w:szCs w:val="22"/>
        </w:rPr>
        <w:t xml:space="preserve">Integración: Cooperación y Conflictos  </w:t>
      </w:r>
    </w:p>
    <w:p>
      <w:pPr>
        <w:pStyle w:val="Heading1"/>
        <w:spacing w:before="120" w:after="120"/>
        <w:jc w:val="center"/>
        <w:rPr>
          <w:rFonts w:ascii="Times New Roman" w:hAnsi="Times New Roman" w:cs="Times New Roman"/>
          <w:sz w:val="24"/>
          <w:szCs w:val="22"/>
        </w:rPr>
      </w:pPr>
      <w:r>
        <w:rPr>
          <w:rFonts w:cs="Times New Roman" w:ascii="Times New Roman" w:hAnsi="Times New Roman"/>
          <w:sz w:val="24"/>
          <w:szCs w:val="22"/>
        </w:rPr>
        <w:t>III SEMINÁRIO INTERNACIONAL DOS ESPAÇOS DE FRONTEIRA (III GEOFRONTEIRA)</w:t>
      </w:r>
    </w:p>
    <w:p>
      <w:pPr>
        <w:pStyle w:val="Heading1"/>
        <w:shd w:fill="FBD4B4" w:val="clear"/>
        <w:spacing w:before="120" w:after="120"/>
        <w:jc w:val="center"/>
        <w:rPr>
          <w:rFonts w:ascii="Bodoni MT Black" w:hAnsi="Bodoni MT Black" w:cs="Bodoni MT Black"/>
          <w:i/>
          <w:i/>
          <w:szCs w:val="22"/>
        </w:rPr>
      </w:pPr>
      <w:r>
        <w:rPr>
          <w:rFonts w:cs="Bodoni MT Black" w:ascii="Bodoni MT Black" w:hAnsi="Bodoni MT Black"/>
          <w:i/>
          <w:szCs w:val="22"/>
        </w:rPr>
        <w:t>Integração: Cooperação e Conflito</w:t>
      </w:r>
    </w:p>
    <w:p>
      <w:pPr>
        <w:pStyle w:val="Normal"/>
        <w:spacing w:before="240" w:after="0"/>
        <w:jc w:val="center"/>
        <w:rPr>
          <w:color w:val="000000"/>
          <w:sz w:val="23"/>
          <w:szCs w:val="23"/>
          <w:lang w:val="es-PY" w:eastAsia="es-ES"/>
        </w:rPr>
      </w:pPr>
      <w:r>
        <w:rPr>
          <w:rFonts w:cs="Arial" w:ascii="Arial" w:hAnsi="Arial"/>
        </w:rPr>
        <w:t xml:space="preserve">EIXO 4:  </w:t>
      </w:r>
      <w:r>
        <w:rPr>
          <w:b/>
          <w:bCs/>
          <w:iCs/>
          <w:color w:val="000000"/>
          <w:sz w:val="23"/>
          <w:szCs w:val="23"/>
          <w:lang w:val="es-PY" w:eastAsia="es-ES"/>
        </w:rPr>
        <w:t>Fronteras, Integración y Estado Nacional/Fronteiras, Integração e Estado Nacional</w:t>
      </w:r>
    </w:p>
    <w:p>
      <w:pPr>
        <w:pStyle w:val="Normal"/>
        <w:jc w:val="center"/>
        <w:rPr>
          <w:color w:val="000000"/>
          <w:sz w:val="23"/>
          <w:szCs w:val="23"/>
          <w:lang w:val="es-PY" w:eastAsia="es-ES"/>
        </w:rPr>
      </w:pPr>
      <w:r>
        <w:rPr>
          <w:color w:val="000000"/>
          <w:sz w:val="23"/>
          <w:szCs w:val="23"/>
          <w:lang w:val="es-PY" w:eastAsia="es-E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es-ES_tradnl"/>
        </w:rPr>
      </w:pPr>
      <w:r>
        <w:rPr>
          <w:b/>
          <w:sz w:val="28"/>
          <w:szCs w:val="28"/>
          <w:lang w:val="es-ES_tradnl"/>
        </w:rPr>
        <w:t>La actuación de los brasileños en las fronteras geográficas cercanas: la región del oriente Paraguayo</w:t>
      </w:r>
    </w:p>
    <w:p>
      <w:pPr>
        <w:pStyle w:val="Normal"/>
        <w:spacing w:lineRule="auto" w:line="360"/>
        <w:jc w:val="both"/>
        <w:rPr>
          <w:b/>
          <w:b/>
          <w:sz w:val="28"/>
          <w:szCs w:val="28"/>
          <w:lang w:val="es-ES_tradnl"/>
        </w:rPr>
      </w:pPr>
      <w:r>
        <w:rPr>
          <w:b/>
          <w:sz w:val="28"/>
          <w:szCs w:val="28"/>
          <w:lang w:val="es-ES_tradnl"/>
        </w:rPr>
      </w:r>
    </w:p>
    <w:p>
      <w:pPr>
        <w:pStyle w:val="Normal"/>
        <w:tabs>
          <w:tab w:val="clear" w:pos="708"/>
          <w:tab w:val="left" w:pos="851" w:leader="none"/>
        </w:tabs>
        <w:jc w:val="both"/>
        <w:rPr>
          <w:lang w:val="es-ES_tradnl"/>
        </w:rPr>
      </w:pPr>
      <w:r>
        <w:rPr>
          <w:lang w:val="es-ES_tradnl"/>
        </w:rPr>
        <w:tab/>
        <w:tab/>
        <w:tab/>
        <w:tab/>
        <w:tab/>
        <w:tab/>
        <w:tab/>
      </w:r>
    </w:p>
    <w:p>
      <w:pPr>
        <w:pStyle w:val="Normal"/>
        <w:spacing w:lineRule="auto" w:line="360"/>
        <w:jc w:val="right"/>
        <w:rPr/>
      </w:pPr>
      <w:r>
        <w:rPr/>
        <w:t>Prof. Dr. Henrique Manoel da Silva</w:t>
      </w:r>
    </w:p>
    <w:p>
      <w:pPr>
        <w:pStyle w:val="Normal"/>
        <w:spacing w:lineRule="auto" w:line="360"/>
        <w:jc w:val="right"/>
        <w:rPr/>
      </w:pPr>
      <w:r>
        <w:rPr/>
        <w:t>Programa de Pos-graduação em Geografia</w:t>
      </w:r>
    </w:p>
    <w:p>
      <w:pPr>
        <w:pStyle w:val="Normal"/>
        <w:spacing w:lineRule="auto" w:line="360"/>
        <w:jc w:val="right"/>
        <w:rPr/>
      </w:pPr>
      <w:r>
        <w:rPr/>
        <w:t>Departamento de Fundamentos da Educação</w:t>
      </w:r>
    </w:p>
    <w:p>
      <w:pPr>
        <w:pStyle w:val="Normal"/>
        <w:spacing w:lineRule="auto" w:line="360"/>
        <w:jc w:val="right"/>
        <w:rPr/>
      </w:pPr>
      <w:r>
        <w:rPr/>
        <w:t>Universidade Estadual de Maringá - UEM</w:t>
      </w:r>
    </w:p>
    <w:p>
      <w:pPr>
        <w:pStyle w:val="Normal"/>
        <w:spacing w:lineRule="auto" w:line="360"/>
        <w:jc w:val="right"/>
        <w:rPr/>
      </w:pPr>
      <w:r>
        <w:rPr/>
        <w:t>Paraná - Brasil</w:t>
      </w:r>
    </w:p>
    <w:p>
      <w:pPr>
        <w:pStyle w:val="Normal"/>
        <w:spacing w:lineRule="auto" w:line="360"/>
        <w:jc w:val="right"/>
        <w:rPr>
          <w:lang w:val="es-ES_tradnl"/>
        </w:rPr>
      </w:pPr>
      <w:r>
        <w:rPr>
          <w:lang w:val="es-ES_tradnl"/>
        </w:rPr>
        <w:t>E.mail: h-manoel@uol.com.br</w:t>
      </w:r>
    </w:p>
    <w:p>
      <w:pPr>
        <w:pStyle w:val="Normal"/>
        <w:spacing w:lineRule="auto" w:line="360"/>
        <w:jc w:val="right"/>
        <w:rPr>
          <w:lang w:val="es-ES_tradnl"/>
        </w:rPr>
      </w:pPr>
      <w:r>
        <w:rPr>
          <w:lang w:val="es-ES_tradnl"/>
        </w:rPr>
      </w:r>
      <w:r>
        <w:br w:type="page"/>
      </w:r>
    </w:p>
    <w:p>
      <w:pPr>
        <w:pStyle w:val="Normal"/>
        <w:spacing w:lineRule="auto" w:line="360"/>
        <w:rPr>
          <w:lang w:val="es-ES_tradnl"/>
        </w:rPr>
      </w:pPr>
      <w:r>
        <w:rPr>
          <w:lang w:val="es-ES_tradnl"/>
        </w:rPr>
        <w:t>RESUMEN</w:t>
      </w:r>
    </w:p>
    <w:p>
      <w:pPr>
        <w:pStyle w:val="Normal"/>
        <w:jc w:val="both"/>
        <w:rPr/>
      </w:pPr>
      <w:r>
        <w:rPr/>
        <w:t xml:space="preserve"> </w:t>
      </w:r>
    </w:p>
    <w:p>
      <w:pPr>
        <w:pStyle w:val="Normal"/>
        <w:jc w:val="both"/>
        <w:rPr>
          <w:lang w:val="es-ES_tradnl"/>
        </w:rPr>
      </w:pPr>
      <w:r>
        <w:rPr/>
        <w:t>Hablar de los brasileños en las fronteras del Mercosur implica hablar en regiones en las que actualmente se está formando una construcción histórica e imaginaria de un proyecto de integración. Este proyecto ganó un cierto sentido a partir de la segunda mitad del siglo XX, aunque no se constituya en nada congénere a lo que se planteó en la Europa occidental de posguerra y que antecedió la creación de la Unión Europea, sino al contrario, una integración a través del mercado. Los llamados brasiguayos dieron forma a esta construcción territorial híbrida denominada región del oriente paraguayo, cuya ocupación y colonización permitió el camino de re-articulación brasileña con los países del Cono Sur. Tal conformación sin embargo, se ha caracterizado por una hegemonía precaria y una frágil integración comercial. Por lo tanto, lo que se observa a partir de la experiencia brasiguaia es que la viabilidad de esta integración en un futuro próximo deberá superar las grandes disparidades regionales y la búsqueda de un proyecto integrador que contemple no sólo las dimensiones económicas, políticas, culturaesl y del mundo del trabajo de los países miembros, sino también y sobre todo el ejercicio pleno de la ciudadanía.</w:t>
      </w:r>
    </w:p>
    <w:p>
      <w:pPr>
        <w:pStyle w:val="Normal"/>
        <w:spacing w:lineRule="auto" w:line="360"/>
        <w:jc w:val="right"/>
        <w:rPr>
          <w:lang w:val="es-ES_tradnl"/>
        </w:rPr>
      </w:pPr>
      <w:r>
        <w:rPr>
          <w:lang w:val="es-ES_tradnl"/>
        </w:rPr>
      </w:r>
    </w:p>
    <w:p>
      <w:pPr>
        <w:pStyle w:val="Normal"/>
        <w:spacing w:lineRule="auto" w:line="360"/>
        <w:jc w:val="right"/>
        <w:rPr/>
      </w:pPr>
      <w:r>
        <w:rPr>
          <w:lang w:val="es-ES_tradnl"/>
        </w:rPr>
        <w:t>palabras Clave: Frontera, mercosur, brasiguaios</w:t>
      </w:r>
    </w:p>
    <w:p>
      <w:pPr>
        <w:pStyle w:val="Normal"/>
        <w:spacing w:lineRule="auto" w:line="360"/>
        <w:jc w:val="right"/>
        <w:rPr>
          <w:lang w:val="es-ES_tradnl"/>
        </w:rPr>
      </w:pPr>
      <w:r>
        <w:rPr>
          <w:lang w:val="es-ES_tradnl"/>
        </w:rPr>
      </w:r>
    </w:p>
    <w:p>
      <w:pPr>
        <w:pStyle w:val="Normal"/>
        <w:spacing w:lineRule="auto" w:line="360"/>
        <w:jc w:val="both"/>
        <w:rPr>
          <w:lang w:val="es-ES_tradnl"/>
        </w:rPr>
      </w:pPr>
      <w:r>
        <w:rPr>
          <w:lang w:val="es-ES_tradnl"/>
        </w:rPr>
      </w:r>
    </w:p>
    <w:p>
      <w:pPr>
        <w:pStyle w:val="Normal"/>
        <w:jc w:val="both"/>
        <w:rPr/>
      </w:pPr>
      <w:r>
        <w:rPr>
          <w:lang w:val="es-ES_tradnl"/>
        </w:rPr>
        <w:t xml:space="preserve">Hablar de los brasileños en las fronteras del Mercosur implica hablar de las regiones que actualmente están dando forma a la construcción histórica e imaginaria de un proyecto de integración. Este proyecto ganó un cierto sentido  a partir de la segunda mitad del siglo XX, aunque no se constituya congénere a aquello que se irguió en la Europa occidental de la posguerra y que condujo a la creación de la Unión Europea, sino todo lo contrario: una especie de "nave de insensatos ", parafraseando al sociólogo Francisco de Oliveira. </w:t>
      </w:r>
    </w:p>
    <w:p>
      <w:pPr>
        <w:pStyle w:val="Normal"/>
        <w:jc w:val="both"/>
        <w:rPr>
          <w:lang w:val="es-ES_tradnl"/>
        </w:rPr>
      </w:pPr>
      <w:r>
        <w:rPr>
          <w:lang w:val="es-ES_tradnl"/>
        </w:rPr>
        <w:t xml:space="preserve">Los llamados brasiguayos  le dieron forma a esta construcción territorial híbrida llamada de oriente paraguayo, y en ella se dio la conformación de la precariedad hegemónica de Brasil en el contexto de América del Sur. Tal precariedad deriva menos del predominio económico que de la influencia política, aunque es difícil separar estos dos factores. A pesar de que el flujo de migración de brasileños a esta región está directamente relacionada a razones de carácter económico, su viabilidad se produjo sólo a partir de la voluntad política predominante en la era Stroessner. </w:t>
      </w:r>
    </w:p>
    <w:p>
      <w:pPr>
        <w:pStyle w:val="Normal"/>
        <w:jc w:val="both"/>
        <w:rPr>
          <w:lang w:val="es-ES_tradnl"/>
        </w:rPr>
      </w:pPr>
      <w:r>
        <w:rPr>
          <w:lang w:val="es-ES_tradnl"/>
        </w:rPr>
        <w:t xml:space="preserve">El largo trascurso de las relaciones diplomáticas implementadas desde los tiempos del Barón del Rio Branco para el Cono Sur es esencial para comprender la naturaleza de este proceso, ya que esta pequeña nación insular en su trayectoria política y social tumultuosa, siempre se atrevió a un enlace pendular entre sus poderosos vecinos, para obtener ventajas circunstanciales. Liberales, auténticos y radicales, colorados de diversos grupos, grupos de izquierda de menor expresión, todos de alguna manera protagonizaron este movimiento pendular, instigando y explorando para su ventaja, la rivalidad virtual entre Brasil y Argentina. Este largo intercambio se puede datar entre 1889 y 1954, un período que, según Doratioto (2012), fue marcado por separaciones, tensiones y acercamientos. </w:t>
      </w:r>
    </w:p>
    <w:p>
      <w:pPr>
        <w:pStyle w:val="Normal"/>
        <w:jc w:val="both"/>
        <w:rPr>
          <w:lang w:val="es-ES_tradnl"/>
        </w:rPr>
      </w:pPr>
      <w:r>
        <w:rPr>
          <w:lang w:val="es-ES_tradnl"/>
        </w:rPr>
        <w:t xml:space="preserve">En cierto modo, el segundo gobierno Vargas marcó una política de acercamiento y ejecución de algunos proyectos firmados por los gobiernos anteriores. Su mayor logro se dio por  una posición clara a favor de las demandas de Paraguay para un comercio y la alternativa económica frente a la sofocadora dependencia de Argentina. El comienzo de la carretera entre Coronel Oviedo y la frontera occidental del estado de Paraná, la concesión de un terminal franco en el puerto de Santos y más tarde en el Paranaguá, fueron acciones indiscutibles que intensificaron, en los gobiernos militares, la influencia económica del Brasil para con la nación guaraní . La megausina hidroeléctrica de Itaipú se convirtió en el </w:t>
      </w:r>
      <w:r>
        <w:rPr>
          <w:i/>
          <w:lang w:val="es-ES_tradnl"/>
        </w:rPr>
        <w:t>turning point</w:t>
      </w:r>
      <w:r>
        <w:rPr>
          <w:lang w:val="es-ES_tradnl"/>
        </w:rPr>
        <w:t xml:space="preserve"> de la política brasileña hacia el Cono Sur y su consolidación hegemónica se dio justamente a partir de esa articulación con Paraguay. Stroessner fue fundamental en este proceso. Militar de carrera, cuya perfección se dio en las academias militares brasileñas, Stroessner hizo muchos esfuerzos para el fortalecimiento de las relaciones bilaterales con Brasil. </w:t>
      </w:r>
    </w:p>
    <w:p>
      <w:pPr>
        <w:pStyle w:val="Normal"/>
        <w:jc w:val="both"/>
        <w:rPr>
          <w:lang w:val="es-ES_tradnl"/>
        </w:rPr>
      </w:pPr>
      <w:r>
        <w:rPr>
          <w:lang w:val="es-ES_tradnl"/>
        </w:rPr>
        <w:t>Esta postura impregnó a varios gobiernos brasileños de diferentes orientaciones (política e ideológica) como por ejemplo el gobierno de Vargas (1950 -1954), Dutra,  Kubitschek,  Goulart  y los gobiernos militares del post-1964. Esto se puede explicar, teniendo en vista el papel destacado que los militares venían realizando desde 1930 en el ámbito del estado brasileño.</w:t>
      </w:r>
    </w:p>
    <w:p>
      <w:pPr>
        <w:pStyle w:val="Normal"/>
        <w:jc w:val="both"/>
        <w:rPr/>
      </w:pPr>
      <w:r>
        <w:rPr>
          <w:lang w:val="es-ES_tradnl"/>
        </w:rPr>
        <w:t xml:space="preserve"> </w:t>
      </w:r>
      <w:r>
        <w:rPr>
          <w:lang w:val="es-ES_tradnl"/>
        </w:rPr>
        <w:t xml:space="preserve">En Paraguay, la eliminación de Méndez Fleitas, el oponente más grande para el régimen stroessnerista, fue, sin duda, una condición fundamental para el éxito político y la longevidad de su gobierno. Fleitas, además de ser un hábil administrador, era un aliado entusiasta del peronismo con planes ambiciosos para lograr la integración económica y política con Argentina, cuyo propósito era consolidar su influencia y dominio en la Plata. Stroessner, en el sentido dado por Paul Lewis (1980), fue sin duda uno de los dictadores latinoamericanos más exitosos y gobernó durante décadas oscuras que marcaron el hemisferio sur. Supo como más nadie controlar a sus subordinados del cuartel y, al mismo tiempo, disciplinar a sus correligionarios colorados, y por supuesto, contrarrestar cualquier brote de oposición interna a su gobierno. En un universo político depredador, donde la mayor hazaña no era llegar al poder sino más bien permanecer en él, Stroessner se revelaría todo un maestro. Su proyecto de modernización de las instituciones y de la economía paraguaya tuvo como tema el desarrollo de la agricultura, con el objetivo de presentar y calificar nuevos elementos a sus principales productos de exportación. Para tanto se vio presionado en ampliar e incorporar nuevas áreas agrícolas. La disponibilidad de grandes áreas en el este del país, resultó fructífero para éste propósito, ya que sirvió, dadas sus características de suelo y la asequibilidad económica, como inductor potente para proyectos de colonización externos e internos.  Stroessner expresó públicamente en diferentes ocasiones su interés por ingresar a los agricultores brasileños en esa región ya que los veía, sobre todo refiriéndose a los eurodescendientes colonos del sur de Brasil, como los protagonistas de la modernización de la agricultura paraguaya, cuyo contacto con los agricultores locales, según él, induciría en  ellos el espíritu emprendedor. </w:t>
      </w:r>
    </w:p>
    <w:p>
      <w:pPr>
        <w:pStyle w:val="Normal"/>
        <w:jc w:val="both"/>
        <w:rPr>
          <w:lang w:val="es-ES_tradnl"/>
        </w:rPr>
      </w:pPr>
      <w:r>
        <w:rPr>
          <w:lang w:val="es-ES_tradnl"/>
        </w:rPr>
        <w:t xml:space="preserve">La meta de Stroessner  para tal política era de lograr dos objetivos principales: colonizar la región oriental y disolver las tensiones agrarias en la región central del país, donde se concentraba la mayor parte de los campesinos guaraníes. La creación del Instituto de Bienestar Rural (IBR) desempeñó un papel clave en este proceso, coordinando  el asentamiento de los pequeños agricultores paraguayos en áreas específicas de colonización e incrementando la venta de tierras a colonos brasileños a través de empresas privadas. </w:t>
      </w:r>
    </w:p>
    <w:p>
      <w:pPr>
        <w:pStyle w:val="Normal"/>
        <w:jc w:val="both"/>
        <w:rPr>
          <w:lang w:val="es-ES_tradnl"/>
        </w:rPr>
      </w:pPr>
      <w:r>
        <w:rPr>
          <w:lang w:val="es-ES_tradnl"/>
        </w:rPr>
        <w:t xml:space="preserve">Teniendo en cuenta las vicisitudes políticas y económicas de la sociedad paraguaya y sobre todo sus élites, el país nunca constituyó un aparato estatal en el sentido Weberiano del término, ni una burocracia administrativa profesional. Tal debilidad histórica derivaba en gran parte de sus características insulares y provincianas dentro de las cuales las élites civiles y militares digladiaban en el medio de escenas palacianas de riesgo y golpes de estado sin ninguna preocupación por el destino del país. En el caos reinante, los grupos se alternaban en el poder practicando una especie de botín institucional con el fin de enriquecimiento personal. En un contexto como éste, las inversiones en educación y formación laboral constituían una verdadera quimera en términos de política pública. La mayoría de los buenos trabajadores del país tuvo su formación en el extranjero, a menudo usando su propio esfuerzo. La promoción de políticas a académicos y profesionales se limitaba a pocas instituciones nacionales, en su mayoría instaladas en la capital, y los recursos para el mantenimiento y el funcionamiento de estas instituciones, cuando disponibles, por lo general eran insuficientes. </w:t>
      </w:r>
    </w:p>
    <w:p>
      <w:pPr>
        <w:pStyle w:val="Normal"/>
        <w:jc w:val="both"/>
        <w:rPr>
          <w:lang w:val="es-ES_tradnl"/>
        </w:rPr>
      </w:pPr>
      <w:r>
        <w:rPr>
          <w:lang w:val="es-ES_tradnl"/>
        </w:rPr>
        <w:t xml:space="preserve">Esta situación comprometía el desempeño de las instituciones gubernamentales; además de precarias, sufrían por la falta de personal calificado. La distribución de empleos políticos y gratificaciones creó un ambiente perverso de selección profesional negativa y desalentadora, comprometiendo aún más el funcionamiento de la maquinaria administrativa. La dimensión gerontocrática que más tarde caracterizaría el régimen stroessnerista era elucidario de la dificultad de renovación de estos cuadros, dada la escasez de personal más cualificado y por lo tanto capaz de llevar a cabo las funciones esenciales de la administración pública. Aunque el régimen stroessnerista  anhelaba,  por vía autoritaria, la modernización del país, el mantenimiento en el poder requería un esfuerzo inconmensurable y permanente para contener a los compañeros militares y disciplinar a los simpatizantes del partido. Tal actitud dependía de una práctica diseminada de distribución de prebendas y cargos en funciones estratégicas del gobierno. El lucrativo comercio de mercancías de contrabando a Brasil, especialmente de bienes de lujo, se convirtió en un negocio muy atractivo para aquellos en altos rangos militares y su concesión era disputada a dedo por los acólitos más leales al régimen. La evasión fiscal y de divisas derivadas de la corrupción endémica comprometía todos los ingresos de tesorería y por lo tanto a la inversión y a los servicios esenciales para la población. Ese era el panorama desolador, incluso en el apogeo del régimen. Tener algún vínculo con el gobierno era un requisito previo para la supervivencia en ese sistema. </w:t>
      </w:r>
    </w:p>
    <w:p>
      <w:pPr>
        <w:pStyle w:val="Normal"/>
        <w:jc w:val="both"/>
        <w:rPr>
          <w:lang w:val="es-ES_tradnl"/>
        </w:rPr>
      </w:pPr>
      <w:r>
        <w:rPr>
          <w:lang w:val="es-ES_tradnl"/>
        </w:rPr>
        <w:t xml:space="preserve">El IBR fue un ejemplo indiscutible de la debilidad institucional. Creado a principios de 1960 para sustituir el Instituto de Reforma Agraria, el IBR se convirtió en una de las principales agencias del gobierno responsables por planificar los programas de asentamiento,  emitir títulos de propiedad a los agricultores y viabilizar  la apertura de nuevas colonias con servicios de apoyo, tales como: crédito, acceso a mercados, vías de flujo, asistencia técnica y otros servicios sociales. A excepción de la primera y segunda asignación de esta institución, las acciones restantes eran efectuadas de forma precaria y sufrible. Como la emisión de títulos de propiedad dependía de la solvencia de la propiedad, una parte considerable de la organización de nuevas colonias estaba a cargo de las empresas privadas de colonización que imprimieron una campaña agresiva de ventas de lotes a colonos brasileños, cuya disponibilidad de recursos garantizaba la titularidad de la misma . En contrapartida, el IBR coordinaba el asentamiento de los campesinos paraguayos que se dirigían a la región oriental. Cientos de colonias agrícolas fueron creadas para este fin, sin embargo la falta de asistencia y apoyo crediticio dificultaba la viabilidad económica de estos asentamientos. Esto, en la práctica, acabó por reproducir las mismas vicisitudes latifundistas y económicas que afectaban a la zona central del país, con la diferencia que los agricultores brasileños al este de Paraguay protagonizaron una verdadera revolución de modernización en el campo. </w:t>
      </w:r>
    </w:p>
    <w:p>
      <w:pPr>
        <w:pStyle w:val="Normal"/>
        <w:jc w:val="both"/>
        <w:rPr/>
      </w:pPr>
      <w:r>
        <w:rPr>
          <w:lang w:val="es-ES_tradnl"/>
        </w:rPr>
        <w:t xml:space="preserve">En realidad, el IBR se convirtió en un antídoto para la reforma agraria y no un ejecutor, ya que la estructura de la tierra en general no ha cambiado sustancialmente. Las muestras del censo agrario paraguayo de 1981 en comparación con el de 1956, revelan esta tímida transformación. El ingreso de colonos brasileños contribuyó a la fragmentación de grandes extensiones de latifundios, que en la región oriental fueron incorporadas por las empresas de ventas de lotes. Sin embargo, la propia naturaleza de las propiedades modernas, centradas en la producción de commodities, condicionaría en un corto plazo un proceso de reconcentración de la de tierra, ya que la viabilidad productiva, particularmente en el caso de la soja, requiere una mayor economía de escala, eliminando del negocio a pequeños agricultores poco capitalizados o insolventes con los bancos. </w:t>
      </w:r>
    </w:p>
    <w:p>
      <w:pPr>
        <w:pStyle w:val="Normal"/>
        <w:jc w:val="both"/>
        <w:rPr>
          <w:lang w:val="es-ES_tradnl"/>
        </w:rPr>
      </w:pPr>
      <w:r>
        <w:rPr>
          <w:lang w:val="es-ES_tradnl"/>
        </w:rPr>
        <w:t xml:space="preserve">En términos de hoy, los niveles de concentración de la tierra persisten, incluso con la incorporación de las tierras al este del Paraguay, cuyo proceso de colonización proporcionó una distribución más equitativa de las pequeñas y medianas explotaciones. En el censo de 2008, las propiedades de hasta 5 hectáreas representaban el 51% de las propiedades y ocupaban tan sólo el 1% de la superficie, mientras que aquellos con más de 50 hectáreas, equivalente al 8% de las propiedades, cubrían el 93% de la superficie agrícola. Este desnivel socio-agrario no solamente se extendió hacia las nuevas áreas de frontera sino que también aumentó los conflictos por la tierra. La modernización de la agricultura en Paraguay, aunque exitosa en términos comerciales, no hizo nada para cambiar esta triste realidad; al contrario, redimensionó  a un nivel mucho más alto el carácter selectivo de las nuevas culturas. La Marcha para </w:t>
      </w:r>
      <w:r>
        <w:rPr>
          <w:i/>
          <w:lang w:val="es-ES_tradnl"/>
        </w:rPr>
        <w:t>el Este</w:t>
      </w:r>
      <w:r>
        <w:rPr>
          <w:lang w:val="es-ES_tradnl"/>
        </w:rPr>
        <w:t xml:space="preserve">, como convencionalmente se llamó el movimiento de las poblaciones paraguayas y  guiado por IBR hacia la región oriental, fue inspirado por su homólogo brasileño, la Marcha al Oeste, concebida por Vargas durante el Estado Novo, cuyos cimientos fueron buscados en la obra homónima del escritor Cassiano Ricardo. Éste se basaba en la idea de que el desarrollo nacional sólo sería posible a partir de su total integración territorial construida por un gobierno fuerte y un Estado centralizado. En cierto sentido, la aproximación con Brasil, llevada a cabo por el régimen stroessnerista, tuvo numerosos efectos prácticos, cambiando sustancialmente la configuración territorial del país. El desplazamiento de un considerable contingente humano de las cercanías de Asunción para la entonces deshabitada región oriental, reorientó la economía paraguaya. La construcción de la planta binacional de energía de Itaipú tuvo un impacto notable en este proceso, moviendo a miles de familias campesinas de Paraguay a las afueras de Ciudad del Este, conocida anteriormente como Puerto Presidente Stroessner. Tal desarraigo dejó marcas profundas en términos sociales, en un proceso de desterritorialización sin retorno, que hasta el día de hoy son evidentes(Ribeiro, 2005). Los constructores de represas paraguayos y sus familias, que perdieron sus empleos con el cierre de la megaobra, no salieron de la ciudad; en su mayoría se convirtieron en un ejército desechable de reserva, tomando la forma de vendedores ambulantes y de trabajadores sin contrato formando una masa amorfa y caótica que abarrota las calles de Ciudad del Este posibilitando el flujo de mercancías sin costes laborales. La construcción del Puente de la Amistad sobre el río Paraná selló la capitulación económica de Paraguay a la dinámica expansiva de Brasil. Esta integración fue, del lado brasileño, una carga considerable, que hasta hoy ha servido como cambalache para políticos guaraníes por mejores valores pagados por los </w:t>
      </w:r>
      <w:r>
        <w:rPr>
          <w:i/>
          <w:lang w:val="es-ES_tradnl"/>
        </w:rPr>
        <w:t>royalties</w:t>
      </w:r>
      <w:r>
        <w:rPr>
          <w:lang w:val="es-ES_tradnl"/>
        </w:rPr>
        <w:t xml:space="preserve"> y por el </w:t>
      </w:r>
      <w:r>
        <w:rPr>
          <w:i/>
          <w:lang w:val="es-ES_tradnl"/>
        </w:rPr>
        <w:t>kilowat-hour</w:t>
      </w:r>
      <w:r>
        <w:rPr>
          <w:lang w:val="es-ES_tradnl"/>
        </w:rPr>
        <w:t xml:space="preserve"> generados por la hidroeléctrica. Como la financiación de la obra estuvo a cargo de Eletrobras, cuya recaudación de fondos se hace a través de préstamos internacionales, la deuda contraída por Itaipú Binacional en moneda extranjera, en este caso el dólar, está bajo la responsabilidad de ambos socios en partes iguales.  Debido a que el consumo de energía del Paraguay equivale a sólo el 5% de la cantidad generada, Brasil se ha comprometido a comprar el excedente, haciéndolo disponible en su sistema. Las cantidades pagadas por dicho exceso se establecieron previamente en un contrato, a precio de coste, y su vigencia vinculada a la quitación total de la deuda, además de los intereses y reajustes monetarios. Teniendo en cuenta que los dividendos generados por Itaipú tienen una enorme importancia para las cuentas públicas paraguayas, y que el país es un socio no sólo de la planta, sino también de la deuda para su construcción, gran parte de la ganancia que se obtiene es para el pago de la misma, lo que ha causado gran descontento entre los políticos y las autoridades del país. Las demandas por cambios en las bases de cálculo y los valores pagados por la energía vendida a Brasil han ocupado la agenda de la mayoría de los presidentes desde el derrocamiento de Stroessner. Cuando Fernando Lugo fue electo presidente en 2008 a través de una composición política bisoña, la Alianza Patriótica para el Cambio que involucró no sólo toda la izquierda sino también los sectores disidentes de varios partidos (entre ellos algunos colorados), estableció como prioridad en su política exterior la revisión de los términos de la deuda y las cantidades pagadas por la energía transferida a Brasil. Dicha postura diplomática se configuró como una "situación delicada" para la diplomacia de Lula, que, a pesar de la proximidad de identidad con el gobierno de Lugo, por su parte tuvo que ser compatible con la incómoda orden del día. Fue el alto precio que había que pagar por la histórica pretensión hegemónica en este contexto de América del Sur, en el que Paraguay había siempre sido la punta de lanza. </w:t>
      </w:r>
    </w:p>
    <w:p>
      <w:pPr>
        <w:pStyle w:val="Normal"/>
        <w:jc w:val="both"/>
        <w:rPr>
          <w:lang w:val="es-ES_tradnl"/>
        </w:rPr>
      </w:pPr>
      <w:r>
        <w:rPr>
          <w:lang w:val="es-ES_tradnl"/>
        </w:rPr>
        <w:t>El gran contingente migratorio de brasileños que se trasladó a las tierras al este de Paraguay a principios de 1970, como ya se mencionó, jugó un papel clave en la modernización de la agricultura del país, izando hoy día al Paraguay a la condición de quinto más grande exportador de soja del mundo. Este cambio se produjo dentro de un intervalo de tiempo relativamente corto, en comparación con el proceso  ocurrido en Brasil, especialmente en tierras paranaenses (estado de Paraná). En cierto modo, los colonos brasileños cortejados por Stroessner venían en su mayoría de un proceso de re-emigración, a menudo impuesta por la estructura de la tierra en el sur de Brasil, donde los asentamientos de colonos de pequeñas granjas eran predominantes. Las altas tasas de fecundidad, así como las normas tradicionales de sucesión de la familia, presionaban a sus miembros a buscar nuevas oportunidades y esto implicaba poseer una nueva colonia, un término que en esa tradición cultural significaba ser dueño de una parcela de tierra y reproducirse  en la condición de agricultor familiar.</w:t>
      </w:r>
    </w:p>
    <w:p>
      <w:pPr>
        <w:pStyle w:val="Normal"/>
        <w:jc w:val="both"/>
        <w:rPr>
          <w:lang w:val="es-ES_tradnl"/>
        </w:rPr>
      </w:pPr>
      <w:r>
        <w:rPr>
          <w:lang w:val="es-ES_tradnl"/>
        </w:rPr>
        <w:t xml:space="preserve"> </w:t>
      </w:r>
      <w:r>
        <w:rPr>
          <w:lang w:val="es-ES_tradnl"/>
        </w:rPr>
        <w:t xml:space="preserve">La selectividad derivada de la modernización de la agricultura en el sur del país aumentó sustancialmente los precios de las tierras en esa región, haciendo imposible su accesibilidad para muchos, corrompiendo  de ese modo la vieja estructura que durante décadas había sido dominante. También condicionó un proceso de reconcentración de la tierra, ya que las culturas modernas altamente técnicas requieren cada vez más ganancia en productividad y escala para su viabilidad comercial (Rückert, 2003). </w:t>
      </w:r>
    </w:p>
    <w:p>
      <w:pPr>
        <w:pStyle w:val="Normal"/>
        <w:jc w:val="both"/>
        <w:rPr/>
      </w:pPr>
      <w:r>
        <w:rPr>
          <w:lang w:val="es-ES_tradnl"/>
        </w:rPr>
        <w:t xml:space="preserve">Esta afirmación, por lo tanto, no era posible o factible para las familias que subsistían en unidades diminutas y cuya capacidad de endeudarse con los bancos también era muy limitada. Ese proceso fue muy rápido en el oeste de Paraná, donde las empresas colonizadoras de Río Grande del Sur y Santa Catarina establecieron sus negocios, promoviendo el loteamiento de la tierra y el asentamiento de colonos oriundos de estos estados. La modernización agrícola, ya en marcha en Río Grande do Sul y Santa Catarina a partir de la difusión rápida del trigo y la soja, se expandió rápidamente hacia el oeste de Paraná, donde encontró las condiciones suelo y clima muy favorables, fomentando precozmente no sólo los cambios de comportamiento de los agricultores en términos productivos, sino también en su forma de vida. Tales cambios contribuyeron para aumentar las diferencias socioeconómicas, dado el carácter selectivo de estos cultivos “commoditizados”. Esto tuvo como consecuencia un nuevo ciclo de migraciones forzadas,  impuesto a los agricultores considerados más débiles. </w:t>
      </w:r>
    </w:p>
    <w:p>
      <w:pPr>
        <w:pStyle w:val="Normal"/>
        <w:jc w:val="both"/>
        <w:rPr>
          <w:lang w:val="es-ES_tradnl"/>
        </w:rPr>
      </w:pPr>
      <w:r>
        <w:rPr>
          <w:lang w:val="es-ES_tradnl"/>
        </w:rPr>
        <w:t>Esta intensa migración a la región oriental, sobre todo para los departamentos de Itapúa, Alto Paraná y Canindeyú, atrajo no sólo a los colonos brasileños del sur, sino también a los de São Paulo, Minas Gerais y el noreste, formando un mosaico de migrantes en condiciones económicas y sociales muy diversificadas.</w:t>
      </w:r>
    </w:p>
    <w:p>
      <w:pPr>
        <w:pStyle w:val="Normal"/>
        <w:jc w:val="both"/>
        <w:rPr>
          <w:lang w:val="es-ES_tradnl"/>
        </w:rPr>
      </w:pPr>
      <w:r>
        <w:rPr>
          <w:lang w:val="es-ES_tradnl"/>
        </w:rPr>
        <w:t xml:space="preserve"> </w:t>
      </w:r>
      <w:r>
        <w:rPr>
          <w:lang w:val="es-ES_tradnl"/>
        </w:rPr>
        <w:t>Los números de esta entrada impresionan, aunque algunas estimativas sean dispares e inexactas. Según Kohlhepp (1984), en 1962 había poco más de 2.000 colonos brasileños en los departamentos paraguayos de Alto Paraná, Canindeyú y Amambay. En 1972, ese número aumentó a 29.000, alcanzando  320.000 en 1983. Otros autores, sin embargo, como Hay (1982) Pèbayle (1994) y Souchaud (2002) señalan números que varían de 350.000 a una cifra impresionante de 500.000 brasileños que viven en la región.</w:t>
      </w:r>
    </w:p>
    <w:p>
      <w:pPr>
        <w:pStyle w:val="Normal"/>
        <w:jc w:val="both"/>
        <w:rPr>
          <w:lang w:val="es-ES_tradnl"/>
        </w:rPr>
      </w:pPr>
      <w:r>
        <w:rPr>
          <w:lang w:val="es-ES_tradnl"/>
        </w:rPr>
        <w:t xml:space="preserve">La siguiente tabla, propuesta por el geógrafo francés Raymond Pèbayle, permite evocar los orígenes de estos flujos de migración de brasileños a la región oriental de Paraguay y en cierta medida permite relacionarlos a las diferentes formas de explotación económica llevadas a cabo en esta amplia zona del país. </w:t>
      </w:r>
    </w:p>
    <w:p>
      <w:pPr>
        <w:pStyle w:val="Normal"/>
        <w:jc w:val="both"/>
        <w:rPr>
          <w:lang w:val="es-ES_tradnl"/>
        </w:rPr>
      </w:pPr>
      <w:r>
        <w:rPr>
          <w:lang w:val="es-ES_tradnl"/>
        </w:rPr>
      </w:r>
    </w:p>
    <w:p>
      <w:pPr>
        <w:pStyle w:val="Normal"/>
        <w:jc w:val="both"/>
        <w:rPr>
          <w:b/>
          <w:b/>
          <w:lang w:val="es-PY"/>
        </w:rPr>
      </w:pPr>
      <w:r>
        <w:rPr>
          <w:b/>
          <w:lang w:val="en-US" w:eastAsia="en-US"/>
        </w:rPr>
        <w:drawing>
          <wp:inline distT="0" distB="0" distL="0" distR="0">
            <wp:extent cx="4691380" cy="38715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2"/>
                    <a:srcRect l="-10" t="-9" r="-10" b="-9"/>
                    <a:stretch>
                      <a:fillRect/>
                    </a:stretch>
                  </pic:blipFill>
                  <pic:spPr bwMode="auto">
                    <a:xfrm>
                      <a:off x="0" y="0"/>
                      <a:ext cx="4691380" cy="3871595"/>
                    </a:xfrm>
                    <a:prstGeom prst="rect">
                      <a:avLst/>
                    </a:prstGeom>
                  </pic:spPr>
                </pic:pic>
              </a:graphicData>
            </a:graphic>
          </wp:inline>
        </w:drawing>
      </w:r>
    </w:p>
    <w:p>
      <w:pPr>
        <w:pStyle w:val="Normal"/>
        <w:jc w:val="both"/>
        <w:rPr>
          <w:lang w:val="es-ES_tradnl"/>
        </w:rPr>
      </w:pPr>
      <w:r>
        <w:rPr>
          <w:lang w:val="es-ES_tradnl"/>
        </w:rPr>
        <w:t>Fuente: Adaptado (PÉBAYLE, 1994).</w:t>
      </w:r>
    </w:p>
    <w:p>
      <w:pPr>
        <w:pStyle w:val="Normal"/>
        <w:jc w:val="both"/>
        <w:rPr>
          <w:lang w:val="es-ES_tradnl"/>
        </w:rPr>
      </w:pPr>
      <w:r>
        <w:rPr>
          <w:lang w:val="es-ES_tradnl"/>
        </w:rPr>
      </w:r>
    </w:p>
    <w:p>
      <w:pPr>
        <w:pStyle w:val="Normal"/>
        <w:tabs>
          <w:tab w:val="clear" w:pos="708"/>
          <w:tab w:val="left" w:pos="851" w:leader="none"/>
        </w:tabs>
        <w:jc w:val="both"/>
        <w:rPr>
          <w:lang w:val="es-ES_tradnl"/>
        </w:rPr>
      </w:pPr>
      <w:r>
        <w:rPr>
          <w:lang w:val="es-ES_tradnl"/>
        </w:rPr>
        <w:t xml:space="preserve">Los más capitalizados enseguida se convirtieron en grandes estancieros, impulsando la ganadería en el país, actuando principalmente en los departamentos de Amambay y Canindeyú, en la parte de la frontera con el estado de Mato Grosso do Sul. Los más pobres se establecieron bajo la condición de trabajadores aparceros y abridores de la mata, o a veces como pequeños propietarios. Estos trabajadores, en su mayoría, eran en términos socioeconómicos el grupo más vulnerable, sobreviviendo al margen de la dinámica expansiva de esta región fronteriza que a principios de la década de 1980 engrosarían las filas del movimiento de los sin tierra en la condición de brasiguaios. </w:t>
      </w:r>
    </w:p>
    <w:p>
      <w:pPr>
        <w:pStyle w:val="Normal"/>
        <w:tabs>
          <w:tab w:val="clear" w:pos="708"/>
          <w:tab w:val="left" w:pos="851" w:leader="none"/>
        </w:tabs>
        <w:jc w:val="both"/>
        <w:rPr/>
      </w:pPr>
      <w:r>
        <w:rPr>
          <w:lang w:val="es-ES_tradnl"/>
        </w:rPr>
        <w:t xml:space="preserve">La movilidad de esta población brasileña de trabajadores desarraigados los llevó a una situación de sobreexplotación intensificada, comparándose a la condición vivida por los campesinos paraguayos, que en general se encuentran en una condición un poco mejor. En ambos casos, se trata de un proceso en el que los pequeños agricultores se ven obligados a buscar formas complementarias y alternativas de ingreso, ya que las pequeñas unidades de producción  explotadas por ellos no garantizan condiciones efectivas de supervivencia (Silva, 2010).  </w:t>
      </w:r>
    </w:p>
    <w:p>
      <w:pPr>
        <w:pStyle w:val="Normal"/>
        <w:tabs>
          <w:tab w:val="clear" w:pos="708"/>
          <w:tab w:val="left" w:pos="851" w:leader="none"/>
        </w:tabs>
        <w:jc w:val="both"/>
        <w:rPr>
          <w:lang w:val="es-ES_tradnl"/>
        </w:rPr>
      </w:pPr>
      <w:r>
        <w:rPr>
          <w:lang w:val="es-ES_tradnl"/>
        </w:rPr>
        <w:t>En Paraguay, el término "brasiguaio" define no sólo a los inmigrantes que desde la década de 1970 se trasladaron a la zona, sino también a sus hijos, nacidos y criados en el país. En cierto modo, establecen una distinción entre los hablantes del guaraní que se consideran auténticos paraguayos, y los hijos de brasileños y brasileños euro-descendientes, que en gran parte se mantienen vinculados cultural y emocionalmente a las cosas de Brasil. Tal como descrito por Luis Rojas Villagra (2012), que según él:</w:t>
      </w:r>
    </w:p>
    <w:p>
      <w:pPr>
        <w:pStyle w:val="Normal"/>
        <w:tabs>
          <w:tab w:val="clear" w:pos="708"/>
          <w:tab w:val="left" w:pos="851" w:leader="none"/>
        </w:tabs>
        <w:jc w:val="both"/>
        <w:rPr>
          <w:lang w:val="es-ES_tradnl"/>
        </w:rPr>
      </w:pPr>
      <w:r>
        <w:rPr>
          <w:lang w:val="es-ES_tradnl"/>
        </w:rPr>
      </w:r>
    </w:p>
    <w:p>
      <w:pPr>
        <w:pStyle w:val="Normal"/>
        <w:tabs>
          <w:tab w:val="clear" w:pos="708"/>
          <w:tab w:val="left" w:pos="851" w:leader="none"/>
        </w:tabs>
        <w:ind w:left="2268" w:hanging="0"/>
        <w:jc w:val="both"/>
        <w:rPr/>
      </w:pPr>
      <w:r>
        <w:rPr>
          <w:lang w:val="es-ES_tradnl"/>
        </w:rPr>
        <w:t xml:space="preserve"> </w:t>
      </w:r>
      <w:r>
        <w:rPr>
          <w:sz w:val="22"/>
          <w:szCs w:val="22"/>
          <w:lang w:val="es-ES_tradnl"/>
        </w:rPr>
        <w:t>"Entre ellos [los brasiguaios], hay de todo", "Brasileños ‘pura sangre', naturalizados hijos de segunda y tercera generación. Todos mantienen una fuerte relación con el país de origen teniendo o no documentos paraguayos", explica. En los distritos donde todos los canales de radio y televisión transmiten en portugués, los brasiguayos se comunican en ese idioma, tienen sus propias escuelas, iglesias y permanecen económicamente vinculados al país vecino. "No vemos eso con buenos ojos", confiesa Isebiano Díaz, un campesino de un asentamiento del departamento de Caazapá, resumiendo el sentimiento de su comunidad y las demás también. "Le meten a la gente ideas extrañas".</w:t>
      </w:r>
    </w:p>
    <w:p>
      <w:pPr>
        <w:pStyle w:val="Normal"/>
        <w:tabs>
          <w:tab w:val="clear" w:pos="708"/>
          <w:tab w:val="left" w:pos="851" w:leader="none"/>
        </w:tabs>
        <w:ind w:left="2268" w:hanging="0"/>
        <w:jc w:val="both"/>
        <w:rPr>
          <w:sz w:val="22"/>
          <w:szCs w:val="22"/>
          <w:lang w:val="es-ES_tradnl"/>
        </w:rPr>
      </w:pPr>
      <w:r>
        <w:rPr>
          <w:sz w:val="22"/>
          <w:szCs w:val="22"/>
          <w:lang w:val="es-ES_tradnl"/>
        </w:rPr>
      </w:r>
    </w:p>
    <w:p>
      <w:pPr>
        <w:pStyle w:val="Normal"/>
        <w:tabs>
          <w:tab w:val="clear" w:pos="708"/>
          <w:tab w:val="left" w:pos="851" w:leader="none"/>
        </w:tabs>
        <w:jc w:val="both"/>
        <w:rPr>
          <w:lang w:val="es-ES_tradnl"/>
        </w:rPr>
      </w:pPr>
      <w:r>
        <w:rPr>
          <w:lang w:val="es-ES_tradnl"/>
        </w:rPr>
        <w:t xml:space="preserve"> </w:t>
      </w:r>
      <w:r>
        <w:rPr>
          <w:lang w:val="es-ES_tradnl"/>
        </w:rPr>
        <w:t xml:space="preserve">La modernización de la agricultura, basada en el uso intensivo de las nuevas tecnologías, y la dependencia de los préstamos bancarios han proporcionado una creciente monopolización de la tierra y una escasez de nuevas tierras de cultivo. La necesidad de tecnificación productiva induce las pequeñas y medianas unidades ya “farmerizadas” a orbitar alrededor de las grandes empresas agrícolas y depender cada vez más de las cooperativas centralizadas. </w:t>
      </w:r>
    </w:p>
    <w:p>
      <w:pPr>
        <w:pStyle w:val="Normal"/>
        <w:tabs>
          <w:tab w:val="clear" w:pos="708"/>
          <w:tab w:val="left" w:pos="851" w:leader="none"/>
        </w:tabs>
        <w:jc w:val="both"/>
        <w:rPr>
          <w:lang w:val="es-ES_tradnl"/>
        </w:rPr>
      </w:pPr>
      <w:r>
        <w:rPr>
          <w:lang w:val="es-ES_tradnl"/>
        </w:rPr>
        <w:t xml:space="preserve">Tal fenómeno ha asfixiado las unidades más pequeñas, que, obligadas a seguir los dictados del circuito de producción moderna, no pueden sobrevivir siendo, paulatinamente, incorporadas  por los vecinos más fuertes. Este proceso se puede entender tomando en consideración la expansión, en términos de superficie, de las propiedades cultivadas con soja cuya conversión fue mucho más intensa y significativa entre las unidades más grandes, como puede verse en la tabla siguiente. </w:t>
      </w:r>
    </w:p>
    <w:p>
      <w:pPr>
        <w:pStyle w:val="Normal"/>
        <w:tabs>
          <w:tab w:val="clear" w:pos="708"/>
          <w:tab w:val="left" w:pos="851" w:leader="none"/>
        </w:tabs>
        <w:jc w:val="both"/>
        <w:rPr>
          <w:lang w:val="es-ES_tradnl"/>
        </w:rPr>
      </w:pPr>
      <w:r>
        <w:rPr>
          <w:lang w:val="es-ES_tradnl"/>
        </w:rPr>
      </w:r>
    </w:p>
    <w:p>
      <w:pPr>
        <w:pStyle w:val="Normal"/>
        <w:tabs>
          <w:tab w:val="clear" w:pos="708"/>
          <w:tab w:val="left" w:pos="851" w:leader="none"/>
        </w:tabs>
        <w:jc w:val="both"/>
        <w:rPr/>
      </w:pPr>
      <w:r>
        <w:rPr/>
        <w:t xml:space="preserve">Cantidad y superficie (en hectáreas) de propiedad sembrada con soja en la región oriental </w:t>
      </w:r>
    </w:p>
    <w:tbl>
      <w:tblPr>
        <w:tblW w:w="8612" w:type="dxa"/>
        <w:jc w:val="left"/>
        <w:tblInd w:w="0" w:type="dxa"/>
        <w:tblLayout w:type="fixed"/>
        <w:tblCellMar>
          <w:top w:w="0" w:type="dxa"/>
          <w:left w:w="108" w:type="dxa"/>
          <w:bottom w:w="0" w:type="dxa"/>
          <w:right w:w="108" w:type="dxa"/>
        </w:tblCellMar>
      </w:tblPr>
      <w:tblGrid>
        <w:gridCol w:w="2740"/>
        <w:gridCol w:w="1475"/>
        <w:gridCol w:w="1461"/>
        <w:gridCol w:w="1475"/>
        <w:gridCol w:w="1461"/>
      </w:tblGrid>
      <w:tr>
        <w:trPr>
          <w:trHeight w:val="210" w:hRule="atLeast"/>
        </w:trPr>
        <w:tc>
          <w:tcPr>
            <w:tcW w:w="2740" w:type="dxa"/>
            <w:vMerge w:val="restart"/>
            <w:tcBorders>
              <w:bottom w:val="single" w:sz="18" w:space="0" w:color="FFFFFF"/>
              <w:right w:val="single" w:sz="18" w:space="0" w:color="FFFFFF"/>
            </w:tcBorders>
            <w:shd w:fill="CCCCCC" w:val="clear"/>
          </w:tcPr>
          <w:p>
            <w:pPr>
              <w:pStyle w:val="Normal"/>
              <w:jc w:val="both"/>
              <w:rPr>
                <w:b/>
                <w:b/>
                <w:bCs/>
                <w:sz w:val="22"/>
                <w:szCs w:val="22"/>
              </w:rPr>
            </w:pPr>
            <w:r>
              <w:rPr>
                <w:sz w:val="22"/>
                <w:szCs w:val="22"/>
                <w:lang w:val="es-ES_tradnl"/>
              </w:rPr>
              <w:t xml:space="preserve">Tamaño de la Propiedad </w:t>
            </w:r>
          </w:p>
        </w:tc>
        <w:tc>
          <w:tcPr>
            <w:tcW w:w="2936" w:type="dxa"/>
            <w:gridSpan w:val="2"/>
            <w:tcBorders>
              <w:left w:val="single" w:sz="18" w:space="0" w:color="FFFFFF"/>
              <w:bottom w:val="single" w:sz="18" w:space="0" w:color="FFFFFF"/>
              <w:right w:val="single" w:sz="18" w:space="0" w:color="FFFFFF"/>
            </w:tcBorders>
            <w:shd w:fill="CCCCCC" w:val="clear"/>
          </w:tcPr>
          <w:p>
            <w:pPr>
              <w:pStyle w:val="Normal"/>
              <w:jc w:val="both"/>
              <w:rPr>
                <w:b/>
                <w:b/>
                <w:bCs/>
                <w:sz w:val="22"/>
                <w:szCs w:val="22"/>
              </w:rPr>
            </w:pPr>
            <w:r>
              <w:rPr>
                <w:b/>
                <w:bCs/>
                <w:sz w:val="22"/>
                <w:szCs w:val="22"/>
              </w:rPr>
              <w:t xml:space="preserve">                   </w:t>
            </w:r>
            <w:r>
              <w:rPr>
                <w:b/>
                <w:bCs/>
                <w:sz w:val="22"/>
                <w:szCs w:val="22"/>
              </w:rPr>
              <w:t>2002</w:t>
            </w:r>
          </w:p>
        </w:tc>
        <w:tc>
          <w:tcPr>
            <w:tcW w:w="2936" w:type="dxa"/>
            <w:gridSpan w:val="2"/>
            <w:tcBorders>
              <w:left w:val="single" w:sz="18" w:space="0" w:color="FFFFFF"/>
              <w:bottom w:val="single" w:sz="18" w:space="0" w:color="FFFFFF"/>
            </w:tcBorders>
            <w:shd w:fill="CCCCCC" w:val="clear"/>
          </w:tcPr>
          <w:p>
            <w:pPr>
              <w:pStyle w:val="Normal"/>
              <w:jc w:val="both"/>
              <w:rPr>
                <w:b/>
                <w:b/>
                <w:bCs/>
                <w:sz w:val="22"/>
                <w:szCs w:val="22"/>
              </w:rPr>
            </w:pPr>
            <w:r>
              <w:rPr>
                <w:b/>
                <w:bCs/>
                <w:sz w:val="22"/>
                <w:szCs w:val="22"/>
              </w:rPr>
              <w:t xml:space="preserve">                   </w:t>
            </w:r>
            <w:r>
              <w:rPr>
                <w:b/>
                <w:bCs/>
                <w:sz w:val="22"/>
                <w:szCs w:val="22"/>
              </w:rPr>
              <w:t>1991</w:t>
            </w:r>
          </w:p>
        </w:tc>
      </w:tr>
      <w:tr>
        <w:trPr>
          <w:trHeight w:val="210" w:hRule="atLeast"/>
        </w:trPr>
        <w:tc>
          <w:tcPr>
            <w:tcW w:w="2740" w:type="dxa"/>
            <w:vMerge w:val="continue"/>
            <w:tcBorders>
              <w:bottom w:val="single" w:sz="18" w:space="0" w:color="FFFFFF"/>
              <w:right w:val="single" w:sz="18" w:space="0" w:color="FFFFFF"/>
            </w:tcBorders>
            <w:shd w:fill="CCCCCC" w:val="clear"/>
          </w:tcPr>
          <w:p>
            <w:pPr>
              <w:pStyle w:val="Normal"/>
              <w:snapToGrid w:val="false"/>
              <w:jc w:val="both"/>
              <w:rPr>
                <w:b/>
                <w:b/>
                <w:bCs/>
                <w:sz w:val="22"/>
                <w:szCs w:val="22"/>
              </w:rPr>
            </w:pPr>
            <w:r>
              <w:rPr>
                <w:b/>
                <w:bCs/>
                <w:sz w:val="22"/>
                <w:szCs w:val="22"/>
              </w:rPr>
            </w:r>
          </w:p>
        </w:tc>
        <w:tc>
          <w:tcPr>
            <w:tcW w:w="1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Cantidad</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Superficie</w:t>
            </w:r>
          </w:p>
        </w:tc>
        <w:tc>
          <w:tcPr>
            <w:tcW w:w="1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 xml:space="preserve">Cantidad </w:t>
            </w:r>
          </w:p>
        </w:tc>
        <w:tc>
          <w:tcPr>
            <w:tcW w:w="1461"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Superficie</w:t>
            </w:r>
          </w:p>
        </w:tc>
      </w:tr>
      <w:tr>
        <w:trPr/>
        <w:tc>
          <w:tcPr>
            <w:tcW w:w="2740" w:type="dxa"/>
            <w:tcBorders>
              <w:top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Menos de 20ha</w:t>
            </w:r>
          </w:p>
        </w:tc>
        <w:tc>
          <w:tcPr>
            <w:tcW w:w="1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13.060</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 xml:space="preserve">     </w:t>
            </w:r>
            <w:r>
              <w:rPr>
                <w:sz w:val="22"/>
                <w:szCs w:val="22"/>
              </w:rPr>
              <w:t>48.009</w:t>
            </w:r>
          </w:p>
        </w:tc>
        <w:tc>
          <w:tcPr>
            <w:tcW w:w="1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14.624</w:t>
            </w:r>
          </w:p>
        </w:tc>
        <w:tc>
          <w:tcPr>
            <w:tcW w:w="1461"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 xml:space="preserve">  </w:t>
            </w:r>
            <w:r>
              <w:rPr>
                <w:sz w:val="22"/>
                <w:szCs w:val="22"/>
              </w:rPr>
              <w:t>51.162</w:t>
            </w:r>
          </w:p>
        </w:tc>
      </w:tr>
      <w:tr>
        <w:trPr/>
        <w:tc>
          <w:tcPr>
            <w:tcW w:w="2740" w:type="dxa"/>
            <w:tcBorders>
              <w:top w:val="single" w:sz="18" w:space="0" w:color="FFFFFF"/>
              <w:bottom w:val="single" w:sz="18" w:space="0" w:color="FFFFFF"/>
              <w:right w:val="single" w:sz="18" w:space="0" w:color="FFFFFF"/>
            </w:tcBorders>
            <w:shd w:fill="F2F2F2" w:val="clear"/>
          </w:tcPr>
          <w:p>
            <w:pPr>
              <w:pStyle w:val="Normal"/>
              <w:jc w:val="both"/>
              <w:rPr>
                <w:sz w:val="22"/>
                <w:szCs w:val="22"/>
                <w:lang w:val="es-PY"/>
              </w:rPr>
            </w:pPr>
            <w:r>
              <w:rPr>
                <w:sz w:val="22"/>
                <w:szCs w:val="22"/>
                <w:lang w:val="es-PY"/>
              </w:rPr>
              <w:t>De 20ha a menos de 100ha</w:t>
            </w:r>
          </w:p>
        </w:tc>
        <w:tc>
          <w:tcPr>
            <w:tcW w:w="1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sz w:val="22"/>
                <w:szCs w:val="22"/>
                <w:lang w:val="es-PY"/>
              </w:rPr>
              <w:t xml:space="preserve">  </w:t>
            </w:r>
            <w:r>
              <w:rPr>
                <w:sz w:val="22"/>
                <w:szCs w:val="22"/>
              </w:rPr>
              <w:t>9.939</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 xml:space="preserve">   </w:t>
            </w:r>
            <w:r>
              <w:rPr>
                <w:sz w:val="22"/>
                <w:szCs w:val="22"/>
              </w:rPr>
              <w:t>278.978</w:t>
            </w:r>
          </w:p>
        </w:tc>
        <w:tc>
          <w:tcPr>
            <w:tcW w:w="1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 xml:space="preserve">  </w:t>
            </w:r>
            <w:r>
              <w:rPr>
                <w:sz w:val="22"/>
                <w:szCs w:val="22"/>
              </w:rPr>
              <w:t>9.646</w:t>
            </w:r>
          </w:p>
        </w:tc>
        <w:tc>
          <w:tcPr>
            <w:tcW w:w="1461"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166.449</w:t>
            </w:r>
          </w:p>
        </w:tc>
      </w:tr>
      <w:tr>
        <w:trPr/>
        <w:tc>
          <w:tcPr>
            <w:tcW w:w="2740" w:type="dxa"/>
            <w:tcBorders>
              <w:top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De 100ha a  -1000ha</w:t>
            </w:r>
          </w:p>
        </w:tc>
        <w:tc>
          <w:tcPr>
            <w:tcW w:w="1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 xml:space="preserve">  </w:t>
            </w:r>
            <w:r>
              <w:rPr>
                <w:sz w:val="22"/>
                <w:szCs w:val="22"/>
              </w:rPr>
              <w:t>4.48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 xml:space="preserve">   </w:t>
            </w:r>
            <w:r>
              <w:rPr>
                <w:sz w:val="22"/>
                <w:szCs w:val="22"/>
              </w:rPr>
              <w:t>679.387</w:t>
            </w:r>
          </w:p>
        </w:tc>
        <w:tc>
          <w:tcPr>
            <w:tcW w:w="14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 xml:space="preserve">  </w:t>
            </w:r>
            <w:r>
              <w:rPr>
                <w:sz w:val="22"/>
                <w:szCs w:val="22"/>
              </w:rPr>
              <w:t>2.309</w:t>
            </w:r>
          </w:p>
        </w:tc>
        <w:tc>
          <w:tcPr>
            <w:tcW w:w="1461"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241.116</w:t>
            </w:r>
          </w:p>
        </w:tc>
      </w:tr>
      <w:tr>
        <w:trPr/>
        <w:tc>
          <w:tcPr>
            <w:tcW w:w="2740" w:type="dxa"/>
            <w:tcBorders>
              <w:top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De 1000ha  arriba de</w:t>
            </w:r>
          </w:p>
        </w:tc>
        <w:tc>
          <w:tcPr>
            <w:tcW w:w="1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 xml:space="preserve">     </w:t>
            </w:r>
            <w:r>
              <w:rPr>
                <w:sz w:val="22"/>
                <w:szCs w:val="22"/>
              </w:rPr>
              <w:t>318</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 xml:space="preserve">   </w:t>
            </w:r>
            <w:r>
              <w:rPr>
                <w:sz w:val="22"/>
                <w:szCs w:val="22"/>
              </w:rPr>
              <w:t>276.481</w:t>
            </w:r>
          </w:p>
        </w:tc>
        <w:tc>
          <w:tcPr>
            <w:tcW w:w="14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 xml:space="preserve">     </w:t>
            </w:r>
            <w:r>
              <w:rPr>
                <w:sz w:val="22"/>
                <w:szCs w:val="22"/>
              </w:rPr>
              <w:t>138</w:t>
            </w:r>
          </w:p>
        </w:tc>
        <w:tc>
          <w:tcPr>
            <w:tcW w:w="1461"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 xml:space="preserve">  </w:t>
            </w:r>
            <w:r>
              <w:rPr>
                <w:sz w:val="22"/>
                <w:szCs w:val="22"/>
              </w:rPr>
              <w:t>93.728</w:t>
            </w:r>
          </w:p>
        </w:tc>
      </w:tr>
      <w:tr>
        <w:trPr/>
        <w:tc>
          <w:tcPr>
            <w:tcW w:w="2740" w:type="dxa"/>
            <w:tcBorders>
              <w:top w:val="single" w:sz="18" w:space="0" w:color="FFFFFF"/>
              <w:right w:val="single" w:sz="18" w:space="0" w:color="FFFFFF"/>
            </w:tcBorders>
            <w:shd w:fill="CCCCCC" w:val="clear"/>
          </w:tcPr>
          <w:p>
            <w:pPr>
              <w:pStyle w:val="Normal"/>
              <w:jc w:val="both"/>
              <w:rPr>
                <w:sz w:val="22"/>
                <w:szCs w:val="22"/>
              </w:rPr>
            </w:pPr>
            <w:r>
              <w:rPr>
                <w:sz w:val="22"/>
                <w:szCs w:val="22"/>
              </w:rPr>
              <w:t>Total</w:t>
            </w:r>
          </w:p>
        </w:tc>
        <w:tc>
          <w:tcPr>
            <w:tcW w:w="1475" w:type="dxa"/>
            <w:tcBorders>
              <w:top w:val="single" w:sz="18" w:space="0" w:color="FFFFFF"/>
              <w:left w:val="single" w:sz="18" w:space="0" w:color="FFFFFF"/>
              <w:right w:val="single" w:sz="18" w:space="0" w:color="FFFFFF"/>
            </w:tcBorders>
            <w:shd w:fill="CCCCCC" w:val="clear"/>
          </w:tcPr>
          <w:p>
            <w:pPr>
              <w:pStyle w:val="Normal"/>
              <w:jc w:val="both"/>
              <w:rPr>
                <w:sz w:val="22"/>
                <w:szCs w:val="22"/>
              </w:rPr>
            </w:pPr>
            <w:r>
              <w:rPr>
                <w:sz w:val="22"/>
                <w:szCs w:val="22"/>
              </w:rPr>
              <w:t>27.806</w:t>
            </w:r>
          </w:p>
        </w:tc>
        <w:tc>
          <w:tcPr>
            <w:tcW w:w="1461" w:type="dxa"/>
            <w:tcBorders>
              <w:top w:val="single" w:sz="18" w:space="0" w:color="FFFFFF"/>
              <w:left w:val="single" w:sz="18" w:space="0" w:color="FFFFFF"/>
              <w:right w:val="single" w:sz="18" w:space="0" w:color="FFFFFF"/>
            </w:tcBorders>
            <w:shd w:fill="CCCCCC" w:val="clear"/>
          </w:tcPr>
          <w:p>
            <w:pPr>
              <w:pStyle w:val="Normal"/>
              <w:jc w:val="both"/>
              <w:rPr>
                <w:sz w:val="22"/>
                <w:szCs w:val="22"/>
              </w:rPr>
            </w:pPr>
            <w:r>
              <w:rPr>
                <w:sz w:val="22"/>
                <w:szCs w:val="22"/>
              </w:rPr>
              <w:t>1.282.855</w:t>
            </w:r>
          </w:p>
        </w:tc>
        <w:tc>
          <w:tcPr>
            <w:tcW w:w="1475" w:type="dxa"/>
            <w:tcBorders>
              <w:top w:val="single" w:sz="18" w:space="0" w:color="FFFFFF"/>
              <w:left w:val="single" w:sz="18" w:space="0" w:color="FFFFFF"/>
              <w:right w:val="single" w:sz="18" w:space="0" w:color="FFFFFF"/>
            </w:tcBorders>
            <w:shd w:fill="CCCCCC" w:val="clear"/>
          </w:tcPr>
          <w:p>
            <w:pPr>
              <w:pStyle w:val="Normal"/>
              <w:jc w:val="both"/>
              <w:rPr>
                <w:sz w:val="22"/>
                <w:szCs w:val="22"/>
              </w:rPr>
            </w:pPr>
            <w:r>
              <w:rPr>
                <w:sz w:val="22"/>
                <w:szCs w:val="22"/>
              </w:rPr>
              <w:t>26.717</w:t>
            </w:r>
          </w:p>
        </w:tc>
        <w:tc>
          <w:tcPr>
            <w:tcW w:w="1461" w:type="dxa"/>
            <w:tcBorders>
              <w:top w:val="single" w:sz="18" w:space="0" w:color="FFFFFF"/>
              <w:left w:val="single" w:sz="18" w:space="0" w:color="FFFFFF"/>
            </w:tcBorders>
            <w:shd w:fill="CCCCCC" w:val="clear"/>
          </w:tcPr>
          <w:p>
            <w:pPr>
              <w:pStyle w:val="Normal"/>
              <w:jc w:val="both"/>
              <w:rPr>
                <w:sz w:val="22"/>
                <w:szCs w:val="22"/>
              </w:rPr>
            </w:pPr>
            <w:r>
              <w:rPr>
                <w:sz w:val="22"/>
                <w:szCs w:val="22"/>
              </w:rPr>
              <w:t>552.455</w:t>
            </w:r>
          </w:p>
        </w:tc>
      </w:tr>
    </w:tbl>
    <w:p>
      <w:pPr>
        <w:pStyle w:val="Normal"/>
        <w:jc w:val="both"/>
        <w:rPr/>
      </w:pPr>
      <w:r>
        <w:rPr>
          <w:sz w:val="20"/>
          <w:szCs w:val="20"/>
          <w:lang w:val="es-PY"/>
        </w:rPr>
        <w:t xml:space="preserve">Fuente: Dirección de Censos y Estadísticas Agropecuarias. </w:t>
      </w:r>
      <w:r>
        <w:rPr>
          <w:sz w:val="20"/>
          <w:szCs w:val="20"/>
        </w:rPr>
        <w:t>MAG, 2004 – (Apud. Fogel, 2005, p. 43)</w:t>
      </w:r>
    </w:p>
    <w:p>
      <w:pPr>
        <w:pStyle w:val="Normal"/>
        <w:jc w:val="both"/>
        <w:rPr>
          <w:sz w:val="20"/>
          <w:szCs w:val="20"/>
        </w:rPr>
      </w:pPr>
      <w:r>
        <w:rPr>
          <w:sz w:val="20"/>
          <w:szCs w:val="20"/>
        </w:rPr>
      </w:r>
    </w:p>
    <w:p>
      <w:pPr>
        <w:pStyle w:val="Normal"/>
        <w:tabs>
          <w:tab w:val="clear" w:pos="708"/>
          <w:tab w:val="left" w:pos="851" w:leader="none"/>
        </w:tabs>
        <w:jc w:val="both"/>
        <w:rPr>
          <w:lang w:val="es-ES_tradnl"/>
        </w:rPr>
      </w:pPr>
      <w:r>
        <w:rPr>
          <w:lang w:val="es-ES_tradnl"/>
        </w:rPr>
        <w:t xml:space="preserve"> </w:t>
      </w:r>
      <w:r>
        <w:rPr>
          <w:lang w:val="es-ES_tradnl"/>
        </w:rPr>
        <w:t xml:space="preserve">La reorganización territorial de la región oriental y el cambio en el paisaje de Paraguay fueron producto de la migración intensa, tanto de brasileños como de paraguayos que vislumbraban, cada uno a su manera, una nueva posibilidad de vida. Las condiciones iniciales del establecimiento impusieron un estatus diferente entre los agricultores, ya que aseguraría para algunos la titularidad de sus tierras, lo que permitió el acceso a fuentes de financiación y préstamos bancarios. Los agricultores eurodescendientes  vendieron sus tierras en Brasil y con esos recursos adquirieron parcelas más grandes en los suelos basálticos fértiles de Paraguay, cuyos precios cobrados por las compañías equivalían entonces a una décima parte de los montos cobrados en Brasil. Esto no sólo ayudó en la adquisición de más tierras sino que también proporcionó recursos adicionales para el desmonte y la aplicación de las primeras cosechas. Tales condiciones, junto con el creciente aumento de los precios internacionales de la soja, explican la creciente migración a la región y la fuerte transformación del paisaje, que, en comparación con el oeste de Paraná, se llevaron a cabo de forma mucho más rápida y en un intervalo de tiempo abrumador. Ese cuadro de intensificación migratoria, cuyos protagonistas se encontraban en diferentes condiciones, permitió la creación de espacios ecosistémicos específicos, tanto por la forma de explotación y actividad económica como por los acuerdos socio-culturales de cada grupo. Ejemplos de tales espacios ecosistémicos son: las granjas pecuarias, las configuraciones de tipo </w:t>
      </w:r>
      <w:r>
        <w:rPr>
          <w:i/>
          <w:lang w:val="es-ES_tradnl"/>
        </w:rPr>
        <w:t>farmer</w:t>
      </w:r>
      <w:r>
        <w:rPr>
          <w:lang w:val="es-ES_tradnl"/>
        </w:rPr>
        <w:t xml:space="preserve">, especializadas en la producción de commodities, los focos campesinos  procedentes de los asentamientos IBR, las diversas formas de apropiación marginal de migrantes brasileños más pobres  establecidos en la región en la condición de aparceros y precaristas, al igual que las comunidades indígenas guaraníes, cuya presión sobre sus tierras involucró a todos los otros grupos descritos. Tenemos que resaltar el carácter dinámico de la creación de estos ecosistemas económicos y culturales, dado que su constitución proviene de una disputa permanente por los espacios existentes, ya que el inventario de las tierras cultivables disponibles se vuelve cada vez más escazo en la medida en que el ciclo expansivo de esta frontera se cierra. Las debilidades institucionales del país, sumadas a la precariedad de los órganos del Estado, contribuyen a la exasperación de las contradicciones entre estos diferentes grupos. La falta de perspectivas económicas y de la viabilidad comercial de la pequeña agricultura familiar en la región oriental provienen de la poca disponibilidad de tierras, del limitado apoyo tecnológico, la difícil integración mercantil y la falta de apoyo efectivo por parte del Estado. Aunque las organizaciones campesinas de Paraguay elijan el cultivo de la soja como el villano principal, no es en realidad su mayor obstáculo, pues el problema principal está en la histórica cuestión social y de la tierra, que nunca fue debidamente combatida. Los episodios constantes de careos con los campesinos y terratenientes son un retrato de este problema irresoluto–son los nudos de un legado que la frágil democratización del país no puede desatar. </w:t>
      </w:r>
    </w:p>
    <w:p>
      <w:pPr>
        <w:pStyle w:val="Normal"/>
        <w:tabs>
          <w:tab w:val="clear" w:pos="708"/>
          <w:tab w:val="left" w:pos="851" w:leader="none"/>
        </w:tabs>
        <w:jc w:val="both"/>
        <w:rPr>
          <w:lang w:val="es-ES_tradnl"/>
        </w:rPr>
      </w:pPr>
      <w:r>
        <w:rPr>
          <w:lang w:val="es-ES_tradnl"/>
        </w:rPr>
        <w:t>El frente político que permitió el ascenso de Fernando Lugo al poder parecía romper con el largo dominio colorado, acreditando su plataforma reformista a los vientos que soplaban en el Sur. En una política que, bajo algunos aspectos y resguardando  las debidas proporciones, presentaba mucho en términos de composición política para la primera administración de Lula, según lo descrito por Fabio Luis Barbosa dos Santos,</w:t>
      </w:r>
    </w:p>
    <w:p>
      <w:pPr>
        <w:pStyle w:val="Normal"/>
        <w:tabs>
          <w:tab w:val="clear" w:pos="708"/>
          <w:tab w:val="left" w:pos="2980" w:leader="none"/>
        </w:tabs>
        <w:jc w:val="both"/>
        <w:rPr>
          <w:lang w:val="es-ES_tradnl"/>
        </w:rPr>
      </w:pPr>
      <w:r>
        <w:rPr>
          <w:lang w:val="es-ES_tradnl"/>
        </w:rPr>
        <w:tab/>
      </w:r>
    </w:p>
    <w:p>
      <w:pPr>
        <w:pStyle w:val="Normal"/>
        <w:tabs>
          <w:tab w:val="clear" w:pos="708"/>
          <w:tab w:val="left" w:pos="851" w:leader="none"/>
        </w:tabs>
        <w:ind w:left="2268" w:firstLine="564"/>
        <w:jc w:val="both"/>
        <w:rPr/>
      </w:pPr>
      <w:r>
        <w:rPr>
          <w:sz w:val="22"/>
          <w:szCs w:val="22"/>
          <w:lang w:val="es-ES_tradnl"/>
        </w:rPr>
        <w:t xml:space="preserve">los ministerios más importantes fueron asignados a personalidades de confianza del capital - como Hacienda, Obras Públicas, Agricultura y Ganadería - mientras que se abrió el campo popular en la Salud y en las organizaciones más pequeñas - como el Ministerio de Cultura, y la Secretaría de Indígenas, la Secretaría del Medio Ambiente y el Indert (Instituto Nacional de Desarrollo Rural y de la Tierra - una especie de INCRA paraguayo). Los programas sociales  de asistencia se implementaron abriéndose varios espacios para la participación ciudadana que, sin embargo, no significó ningún cambio estructural. A pesar de la seguridad de las políticas sociales avanzadas, los principales movimientos de trabajadores rurales adoptaron una especie de "tregua" en relación al gobierno - lo que significó una moderación, pero no el cese de las ocupaciones y las marchas. Se entendía que la presión social podría desestabilizar un mandato que a pesar de sus debilidades, por primera vez abría las puertas presidenciales. Hasta cierto punto, no era una interpretación equivocada, teniendo en cuenta los acontecimientos posteriores (Santos, 2012, p. 4). </w:t>
      </w:r>
    </w:p>
    <w:p>
      <w:pPr>
        <w:pStyle w:val="Normal"/>
        <w:tabs>
          <w:tab w:val="clear" w:pos="708"/>
          <w:tab w:val="left" w:pos="851" w:leader="none"/>
        </w:tabs>
        <w:jc w:val="both"/>
        <w:rPr>
          <w:sz w:val="22"/>
          <w:szCs w:val="22"/>
          <w:lang w:val="es-ES_tradnl"/>
        </w:rPr>
      </w:pPr>
      <w:r>
        <w:rPr>
          <w:sz w:val="22"/>
          <w:szCs w:val="22"/>
          <w:lang w:val="es-ES_tradnl"/>
        </w:rPr>
      </w:r>
    </w:p>
    <w:p>
      <w:pPr>
        <w:pStyle w:val="Normal"/>
        <w:tabs>
          <w:tab w:val="clear" w:pos="708"/>
          <w:tab w:val="left" w:pos="851" w:leader="none"/>
        </w:tabs>
        <w:jc w:val="both"/>
        <w:rPr/>
      </w:pPr>
      <w:r>
        <w:rPr>
          <w:lang w:val="es-ES_tradnl"/>
        </w:rPr>
        <w:t>Fue una reacción política a las creencias neoliberales que impregnaron el subcontinente durante la década de 1990 a partir del llamado consenso de Washington y que llevó a algunas economías, como la de Argentina, a la bancarrota. Las elecciones de líderes provenientes de la izquierda de la presidencia de la República parecían confirmar esta tendencia, y la supuesta identidad ideológica entre ellos aseguraría al Paraguay, principalmente por parte de Brasil y Argentina, el apoyo político necesario para encaminar su difícil agenda política. El problema es que estos cambios en el subcontinente americano no se tradujeron en rupturas efectivas con el legado neoliberal, especialmente en el ámbito económico, con excepción de los casos de Venezuela, Ecuador y, en cierto modo,  Bolivia, países que poco o ninguna relevancia tenían en el ámbito del Mercosur. En Argentina, la postura de Kirchner se mostró más radical en relación a los dictados del mercado, pero la delicada situación económica en ese país absorbía prácticamente toda su atención, no pudiendo hacer mucho por su vecino platino. En el caso de Brasil, el ascenso de Lula tuvo un sentido más simbólico que práctico, ya que el programa se mantuvo prácticamente igual al de su predecesor, lo que lo colocaba en una posición incómoda frente a la revisión de los acuerdos de Itaipú y la cuestión de los agricultores brasiguayos. En este sentido, la condición de Brasil como actor predominante del Mercosur, dada estas prerrogativas, no permitió un gran avance en los tratados que estaban más allá de los acuerdos comerciales. Limitado a las estrictas directrices económicas y orientaciones de mercado en el marco de tales diferencias, la posibilidad de un verdadero proyecto de integración sería sólo una promesa lejana. Por lo tanto, el anunciado cambio paraguayo se convirtió inaplicable, que dependía de la política y de la economía brasileña y de una gran oposición enfrentada internamente, tanto por parte de los grandes  empresarios terratenientes de la agricultura y la agroindustria, tanto como por parte de los medios de comunicación reaccionarios, como el conglomerado ABC Color, además de la presión de las corporaciones multinacionales como Cargill y Monsanto, cuyo lobby ejercía una enorme influencia en los ministerios más estratégicos del gobierno. Cabe destacar el papel decisivo desempeñado por los Estados Unidos a través de su embajada en Asunción y los programas asociados con la USAID. Entre estos programa destacamos el UMBRAL, dedicado a la formación y la modernización de las fuerzas de seguridad y los sectores militares del país, y el Millennium Challenge Corporation (MCC), que lleva a cabo diversas acciones con el Ministerio de Justicia y la judicatura paraguaya.</w:t>
      </w:r>
    </w:p>
    <w:p>
      <w:pPr>
        <w:pStyle w:val="Normal"/>
        <w:tabs>
          <w:tab w:val="clear" w:pos="708"/>
          <w:tab w:val="left" w:pos="851" w:leader="none"/>
        </w:tabs>
        <w:jc w:val="both"/>
        <w:rPr>
          <w:lang w:val="es-ES_tradnl"/>
        </w:rPr>
      </w:pPr>
      <w:r>
        <w:rPr>
          <w:lang w:val="es-ES_tradnl"/>
        </w:rPr>
        <w:t>Su lema es contribuir a la mejora en los países pobres,  índices de transparencia en la justicia y la promoción de la libertad económica, promoviendo  cursos de formación y capacitación del personal, la financiación de la compra de equipos y software, y proporcionar consultoría. Tales acciones han asegurado no sólo la proximidad a elementos vinculados al poder, pero su adhesión y la sinergia con los intereses de Estados Unidos en el subcontinente, como puntuado en el discurso del embajador estadounidense en Paraguay Liliana Ayalde: "nuestra influencia aquí es mucho más grande que nuestras huellas "(Viana, 2013).</w:t>
      </w:r>
    </w:p>
    <w:p>
      <w:pPr>
        <w:pStyle w:val="Normal"/>
        <w:tabs>
          <w:tab w:val="clear" w:pos="708"/>
          <w:tab w:val="left" w:pos="851" w:leader="none"/>
        </w:tabs>
        <w:jc w:val="both"/>
        <w:rPr/>
      </w:pPr>
      <w:r>
        <w:rPr>
          <w:lang w:val="es-ES_tradnl"/>
        </w:rPr>
        <w:t xml:space="preserve">El impeachment relámpago y televisivo que configuró la destrucción del presidente Fernando Lugo es un indicio de esta influencia tentacular meticulosamente trazada. La historia reciente de Paraguay, a pesar del intersticio que representó el gobierno de Lugo, es una evidencia indiscutible de que el stroessnerismo se mantiene firme incluso después de Stroessner- su legado dejó raíces profundas en la vida política y social del país. También muestra que la modernización agrícola orquestada por el dictador y llevado a cabo por los brasileños en la región oriental es ante todo una reproducción ampliada de un proceso que ya se venía consolidado en Brasil. Los sojeros como son llamados los brasiguayos productores de soja, son la punta de lanza y la cresta del iceberg que representa los intereses mayores de todo el agronegocio en la región. También son, irónicamente, los agentes de cambio que están forjando nuevos arreglos sociales y el comportamiento económico en el país, acomodándose sin embargo, y de forma no siempre sutil, al </w:t>
      </w:r>
      <w:r>
        <w:rPr>
          <w:i/>
          <w:lang w:val="es-ES_tradnl"/>
        </w:rPr>
        <w:t>ethos</w:t>
      </w:r>
      <w:r>
        <w:rPr>
          <w:lang w:val="es-ES_tradnl"/>
        </w:rPr>
        <w:t xml:space="preserve"> dominante que por desgracia ha caracterizado a esta  sufrida nación guaraní.</w:t>
      </w:r>
    </w:p>
    <w:p>
      <w:pPr>
        <w:pStyle w:val="Normal"/>
        <w:tabs>
          <w:tab w:val="clear" w:pos="708"/>
          <w:tab w:val="left" w:pos="851" w:leader="none"/>
        </w:tabs>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pPr>
      <w:r>
        <w:rPr>
          <w:b/>
        </w:rPr>
        <w:t xml:space="preserve">Referencias </w:t>
      </w:r>
    </w:p>
    <w:p>
      <w:pPr>
        <w:pStyle w:val="Normal"/>
        <w:jc w:val="both"/>
        <w:rPr>
          <w:b/>
          <w:b/>
        </w:rPr>
      </w:pPr>
      <w:r>
        <w:rPr>
          <w:b/>
        </w:rPr>
      </w:r>
    </w:p>
    <w:p>
      <w:pPr>
        <w:pStyle w:val="Normal"/>
        <w:jc w:val="both"/>
        <w:rPr/>
      </w:pPr>
      <w:r>
        <w:rPr/>
        <w:t xml:space="preserve">CANESE, Ricardo. Entrevista: ‘Não foi nem “juízo”, nem “político”; o processo de destituição de Lugo é de nulidade insanável’ Correio da Cidadania on line. Disponível em: </w:t>
      </w:r>
      <w:hyperlink r:id="rId13">
        <w:r>
          <w:rPr>
            <w:rStyle w:val="InternetLink"/>
            <w:color w:val="000000"/>
          </w:rPr>
          <w:t>http://www.correiocidadania.com.br/index.php?option=com_content&amp;view=article&amp;id=7382:manchete180712&amp;catid=72:imagens-rolantes</w:t>
        </w:r>
      </w:hyperlink>
      <w:r>
        <w:rPr/>
        <w:t xml:space="preserve"> acesso 28/03/2014.</w:t>
      </w:r>
    </w:p>
    <w:p>
      <w:pPr>
        <w:pStyle w:val="Normal"/>
        <w:jc w:val="both"/>
        <w:rPr/>
      </w:pPr>
      <w:r>
        <w:rPr/>
      </w:r>
    </w:p>
    <w:p>
      <w:pPr>
        <w:pStyle w:val="Normal"/>
        <w:jc w:val="both"/>
        <w:rPr/>
      </w:pPr>
      <w:r>
        <w:rPr/>
        <w:t xml:space="preserve">DORATIOTO, Francisco. </w:t>
      </w:r>
      <w:r>
        <w:rPr>
          <w:b/>
        </w:rPr>
        <w:t>Relações Brasil-Paraguai: Afastamento, tensões e Reaproximação 1889 - 1954</w:t>
      </w:r>
      <w:r>
        <w:rPr/>
        <w:t xml:space="preserve">. Brasília: Fundação Alexandre de Gusmão 2012. </w:t>
      </w:r>
    </w:p>
    <w:p>
      <w:pPr>
        <w:pStyle w:val="Normal"/>
        <w:jc w:val="both"/>
        <w:rPr/>
      </w:pPr>
      <w:r>
        <w:rPr/>
      </w:r>
    </w:p>
    <w:p>
      <w:pPr>
        <w:pStyle w:val="Normal"/>
        <w:jc w:val="both"/>
        <w:rPr/>
      </w:pPr>
      <w:r>
        <w:rPr/>
        <w:t xml:space="preserve">FOGEL, R. Efectos socioambientales del enclave sojero. In FOGEL, R.; RIQUELME, M.(Org.). </w:t>
      </w:r>
      <w:r>
        <w:rPr>
          <w:b/>
        </w:rPr>
        <w:t>Enclave sojero, merma de soberania y pobreza</w:t>
      </w:r>
      <w:r>
        <w:rPr/>
        <w:t>. Asunción: Ceri - Centro de Estudios Rurales Interdisciplinarios, 2005. p. 35-98.</w:t>
      </w:r>
    </w:p>
    <w:p>
      <w:pPr>
        <w:pStyle w:val="Normal"/>
        <w:jc w:val="both"/>
        <w:rPr/>
      </w:pPr>
      <w:r>
        <w:rPr/>
      </w:r>
    </w:p>
    <w:p>
      <w:pPr>
        <w:pStyle w:val="Normal"/>
        <w:jc w:val="both"/>
        <w:rPr/>
      </w:pPr>
      <w:r>
        <w:rPr/>
        <w:t xml:space="preserve">LEWIS, Paul H. </w:t>
      </w:r>
      <w:r>
        <w:rPr>
          <w:b/>
        </w:rPr>
        <w:t>Paraguay under Stroessner</w:t>
      </w:r>
      <w:r>
        <w:rPr/>
        <w:t xml:space="preserve">. </w:t>
      </w:r>
      <w:r>
        <w:rPr>
          <w:lang w:val="en-US"/>
        </w:rPr>
        <w:t>The University or North Carolina Press Chapel Hill, 1980.</w:t>
      </w:r>
    </w:p>
    <w:p>
      <w:pPr>
        <w:pStyle w:val="Normal"/>
        <w:jc w:val="both"/>
        <w:rPr>
          <w:lang w:val="en-US"/>
        </w:rPr>
      </w:pPr>
      <w:r>
        <w:rPr>
          <w:lang w:val="en-US"/>
        </w:rPr>
      </w:r>
    </w:p>
    <w:p>
      <w:pPr>
        <w:pStyle w:val="Normal"/>
        <w:jc w:val="both"/>
        <w:rPr/>
      </w:pPr>
      <w:r>
        <w:rPr/>
        <w:t xml:space="preserve">MENEGOTTO, Ricardo. </w:t>
      </w:r>
      <w:r>
        <w:rPr>
          <w:b/>
        </w:rPr>
        <w:t>Migrações e Fronteiras</w:t>
      </w:r>
      <w:r>
        <w:rPr/>
        <w:t>: os imigantes brasileiros no Paraguai e a redefinição da fronteira. Santa Cruz do Sul: Edunisc, 2004.</w:t>
      </w:r>
    </w:p>
    <w:p>
      <w:pPr>
        <w:pStyle w:val="Normal"/>
        <w:jc w:val="both"/>
        <w:rPr/>
      </w:pPr>
      <w:r>
        <w:rPr/>
      </w:r>
    </w:p>
    <w:p>
      <w:pPr>
        <w:pStyle w:val="Normal"/>
        <w:jc w:val="both"/>
        <w:rPr/>
      </w:pPr>
      <w:r>
        <w:rPr/>
        <w:t xml:space="preserve">PARAGUAY. Ministério de Agricultua y Guanaderia. </w:t>
      </w:r>
      <w:r>
        <w:rPr>
          <w:b/>
        </w:rPr>
        <w:t>Censo Agropecuario 2008</w:t>
      </w:r>
      <w:r>
        <w:rPr/>
        <w:t>. Asunción, 2010.</w:t>
      </w:r>
    </w:p>
    <w:p>
      <w:pPr>
        <w:pStyle w:val="Normal"/>
        <w:jc w:val="both"/>
        <w:rPr/>
      </w:pPr>
      <w:r>
        <w:rPr/>
      </w:r>
    </w:p>
    <w:p>
      <w:pPr>
        <w:pStyle w:val="Normal"/>
        <w:jc w:val="both"/>
        <w:rPr/>
      </w:pPr>
      <w:r>
        <w:rPr/>
        <w:t xml:space="preserve">PARAGUAY. Ministério de Agricultua y Guanaderia. </w:t>
      </w:r>
      <w:r>
        <w:rPr>
          <w:b/>
        </w:rPr>
        <w:t>Censo Agropecuario 1981</w:t>
      </w:r>
      <w:r>
        <w:rPr/>
        <w:t>. Asunción, 1985.</w:t>
      </w:r>
    </w:p>
    <w:p>
      <w:pPr>
        <w:pStyle w:val="Normal"/>
        <w:jc w:val="both"/>
        <w:rPr/>
      </w:pPr>
      <w:r>
        <w:rPr/>
      </w:r>
    </w:p>
    <w:p>
      <w:pPr>
        <w:pStyle w:val="Normal"/>
        <w:jc w:val="both"/>
        <w:rPr/>
      </w:pPr>
      <w:r>
        <w:rPr/>
        <w:t xml:space="preserve">PARAGUAY. Ministério de Agricultua y Guanaderia. </w:t>
      </w:r>
      <w:r>
        <w:rPr>
          <w:b/>
        </w:rPr>
        <w:t>Censo Agropecuario 1956</w:t>
      </w:r>
      <w:r>
        <w:rPr/>
        <w:t>. Asunción, 1961.</w:t>
      </w:r>
    </w:p>
    <w:p>
      <w:pPr>
        <w:pStyle w:val="Normal"/>
        <w:jc w:val="both"/>
        <w:rPr/>
      </w:pPr>
      <w:r>
        <w:rPr/>
      </w:r>
    </w:p>
    <w:p>
      <w:pPr>
        <w:pStyle w:val="Normal"/>
        <w:jc w:val="both"/>
        <w:rPr/>
      </w:pPr>
      <w:r>
        <w:rPr/>
        <w:t xml:space="preserve">PÈBAYLE, R. Les brésilguayens, migrans brésiliens au Paraguay. </w:t>
      </w:r>
      <w:r>
        <w:rPr>
          <w:b/>
        </w:rPr>
        <w:t>Revue Europeenne de Migrations Internacionales</w:t>
      </w:r>
      <w:r>
        <w:rPr/>
        <w:t>, Pointie, v. 10, n.2, p. 73-86, 1994.</w:t>
      </w:r>
    </w:p>
    <w:p>
      <w:pPr>
        <w:pStyle w:val="Normal"/>
        <w:jc w:val="both"/>
        <w:rPr/>
      </w:pPr>
      <w:r>
        <w:rPr/>
      </w:r>
    </w:p>
    <w:p>
      <w:pPr>
        <w:pStyle w:val="Normal"/>
        <w:jc w:val="both"/>
        <w:rPr/>
      </w:pPr>
      <w:r>
        <w:rPr/>
        <w:t xml:space="preserve">RIBEIRO, Maria de Fátima Bento. </w:t>
      </w:r>
      <w:r>
        <w:rPr>
          <w:b/>
        </w:rPr>
        <w:t>Memória do Concreto</w:t>
      </w:r>
      <w:r>
        <w:rPr/>
        <w:t>: Vozes na construção de Itaipu. Cascavel: Edunioeste, 2005.</w:t>
      </w:r>
    </w:p>
    <w:p>
      <w:pPr>
        <w:pStyle w:val="Normal"/>
        <w:jc w:val="both"/>
        <w:rPr/>
      </w:pPr>
      <w:r>
        <w:rPr/>
      </w:r>
    </w:p>
    <w:p>
      <w:pPr>
        <w:pStyle w:val="Normal"/>
        <w:jc w:val="both"/>
        <w:rPr/>
      </w:pPr>
      <w:r>
        <w:rPr/>
        <w:t xml:space="preserve">RÜCKERT, Aldomar. </w:t>
      </w:r>
      <w:r>
        <w:rPr>
          <w:b/>
        </w:rPr>
        <w:t>Metamorfoses do Território</w:t>
      </w:r>
      <w:r>
        <w:rPr/>
        <w:t>. A agricultura de trigo/soja no planalto médio rio-grandense 1930-1990. Porto Alegre Editora UFRGS, 2003.</w:t>
      </w:r>
    </w:p>
    <w:p>
      <w:pPr>
        <w:pStyle w:val="Normal"/>
        <w:jc w:val="both"/>
        <w:rPr/>
      </w:pPr>
      <w:r>
        <w:rPr/>
      </w:r>
    </w:p>
    <w:p>
      <w:pPr>
        <w:pStyle w:val="Normal"/>
        <w:jc w:val="both"/>
        <w:rPr/>
      </w:pPr>
      <w:r>
        <w:rPr/>
        <w:t xml:space="preserve">SANTOS, Fabio Luis Barbosa dos. A Deposição do Presidente Lugo.  </w:t>
      </w:r>
      <w:r>
        <w:rPr>
          <w:b/>
        </w:rPr>
        <w:t>O Olho da História</w:t>
      </w:r>
      <w:r>
        <w:rPr/>
        <w:t xml:space="preserve">, n. 19, Salvador (BA), dezembro de 2012. </w:t>
      </w:r>
    </w:p>
    <w:p>
      <w:pPr>
        <w:pStyle w:val="Normal"/>
        <w:jc w:val="both"/>
        <w:rPr/>
      </w:pPr>
      <w:r>
        <w:rPr/>
      </w:r>
    </w:p>
    <w:p>
      <w:pPr>
        <w:pStyle w:val="Normal"/>
        <w:jc w:val="both"/>
        <w:rPr/>
      </w:pPr>
      <w:r>
        <w:rPr/>
        <w:t xml:space="preserve">SILVA, Henrique Manoel. </w:t>
      </w:r>
      <w:r>
        <w:rPr>
          <w:b/>
        </w:rPr>
        <w:t>Fronteireiros</w:t>
      </w:r>
      <w:r>
        <w:rPr/>
        <w:t>: as condicionantes históricas da ocupação e colonização do oriente paraguaio. Maringa: Eduem 2010.</w:t>
      </w:r>
    </w:p>
    <w:p>
      <w:pPr>
        <w:pStyle w:val="Normal"/>
        <w:jc w:val="both"/>
        <w:rPr/>
      </w:pPr>
      <w:r>
        <w:rPr/>
      </w:r>
    </w:p>
    <w:p>
      <w:pPr>
        <w:pStyle w:val="Normal"/>
        <w:jc w:val="both"/>
        <w:rPr/>
      </w:pPr>
      <w:r>
        <w:rPr/>
        <w:t>VIANA, Natalia. Paraguay: Os EUA e o Impeachment. Disponível em: http://www.apublica.org/2013/02/paraguai-os-eua-impeachment/, acesso: 05/04/2014.</w:t>
      </w:r>
    </w:p>
    <w:p>
      <w:pPr>
        <w:pStyle w:val="Normal"/>
        <w:rPr/>
      </w:pPr>
      <w:r>
        <w:rPr/>
      </w:r>
    </w:p>
    <w:p>
      <w:pPr>
        <w:pStyle w:val="Normal"/>
        <w:jc w:val="both"/>
        <w:rPr/>
      </w:pPr>
      <w:r>
        <w:rPr/>
        <w:t xml:space="preserve">VILLAGRA, Luis Rojas, Actores del agronegocio en Paraguay. </w:t>
      </w:r>
      <w:r>
        <w:rPr>
          <w:b/>
        </w:rPr>
        <w:t>BASE</w:t>
      </w:r>
      <w:r>
        <w:rPr/>
        <w:t>, Investigaciones sociales, Assunção, 2012.</w:t>
      </w:r>
    </w:p>
    <w:p>
      <w:pPr>
        <w:pStyle w:val="Normal"/>
        <w:jc w:val="both"/>
        <w:rPr/>
      </w:pPr>
      <w:r>
        <w:rPr/>
      </w:r>
    </w:p>
    <w:p>
      <w:pPr>
        <w:pStyle w:val="Normal"/>
        <w:jc w:val="both"/>
        <w:rPr/>
      </w:pPr>
      <w:r>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http://www.correiocidadania.com.br/index.php?option=com_content&amp;view=article&amp;id=7382:manchete180712&amp;catid=72:imagens-rolante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4:00Z</dcterms:created>
  <dc:creator>Master</dc:creator>
  <dc:description/>
  <dc:language>en-US</dc:language>
  <cp:lastModifiedBy>Alonso</cp:lastModifiedBy>
  <dcterms:modified xsi:type="dcterms:W3CDTF">2015-07-31T12:04:00Z</dcterms:modified>
  <cp:revision>2</cp:revision>
  <dc:subject/>
  <dc:title>Os brasileiros em território paraguaio: atuação nas fronteiras</dc:title>
</cp:coreProperties>
</file>