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g">
            <w:drawing>
              <wp:anchor behindDoc="0" distT="0" distB="0" distL="114935" distR="114935" simplePos="0" locked="0" layoutInCell="0" allowOverlap="1" relativeHeight="2">
                <wp:simplePos x="0" y="0"/>
                <wp:positionH relativeFrom="column">
                  <wp:posOffset>-207010</wp:posOffset>
                </wp:positionH>
                <wp:positionV relativeFrom="paragraph">
                  <wp:posOffset>-95250</wp:posOffset>
                </wp:positionV>
                <wp:extent cx="5986145" cy="580390"/>
                <wp:effectExtent l="0" t="0" r="0" b="0"/>
                <wp:wrapNone/>
                <wp:docPr id="1" name="16 Grupo"/>
                <a:graphic xmlns:a="http://schemas.openxmlformats.org/drawingml/2006/main">
                  <a:graphicData uri="http://schemas.microsoft.com/office/word/2010/wordprocessingGroup">
                    <wpg:wgp>
                      <wpg:cNvGrpSpPr/>
                      <wpg:grpSpPr>
                        <a:xfrm>
                          <a:off x="0" y="0"/>
                          <a:ext cx="5986080" cy="580320"/>
                          <a:chOff x="0" y="0"/>
                          <a:chExt cx="5986080" cy="580320"/>
                        </a:xfrm>
                      </wpg:grpSpPr>
                      <pic:pic xmlns:pic="http://schemas.openxmlformats.org/drawingml/2006/picture">
                        <pic:nvPicPr>
                          <pic:cNvPr id="0" name="Imagen 6" descr="logo-index2"/>
                          <pic:cNvPicPr/>
                        </pic:nvPicPr>
                        <pic:blipFill>
                          <a:blip r:embed="rId2"/>
                          <a:stretch/>
                        </pic:blipFill>
                        <pic:spPr>
                          <a:xfrm>
                            <a:off x="1287720" y="79920"/>
                            <a:ext cx="389160" cy="437400"/>
                          </a:xfrm>
                          <a:prstGeom prst="rect">
                            <a:avLst/>
                          </a:prstGeom>
                          <a:ln w="0">
                            <a:noFill/>
                          </a:ln>
                        </pic:spPr>
                      </pic:pic>
                      <pic:pic xmlns:pic="http://schemas.openxmlformats.org/drawingml/2006/picture">
                        <pic:nvPicPr>
                          <pic:cNvPr id="1" name="Imagen 8" descr="logo_unioeste_"/>
                          <pic:cNvPicPr/>
                        </pic:nvPicPr>
                        <pic:blipFill>
                          <a:blip r:embed="rId3"/>
                          <a:stretch/>
                        </pic:blipFill>
                        <pic:spPr>
                          <a:xfrm>
                            <a:off x="0" y="237960"/>
                            <a:ext cx="897840" cy="318240"/>
                          </a:xfrm>
                          <a:prstGeom prst="rect">
                            <a:avLst/>
                          </a:prstGeom>
                          <a:ln w="0">
                            <a:noFill/>
                          </a:ln>
                        </pic:spPr>
                      </pic:pic>
                      <wpg:grpSp>
                        <wpg:cNvGrpSpPr/>
                        <wpg:grpSpPr>
                          <a:xfrm>
                            <a:off x="2043360" y="118800"/>
                            <a:ext cx="1940040" cy="436320"/>
                          </a:xfrm>
                        </wpg:grpSpPr>
                        <pic:pic xmlns:pic="http://schemas.openxmlformats.org/drawingml/2006/picture">
                          <pic:nvPicPr>
                            <pic:cNvPr id="2" name="Imagen 9" descr="encabezado"/>
                            <pic:cNvPicPr/>
                          </pic:nvPicPr>
                          <pic:blipFill>
                            <a:blip r:embed="rId4"/>
                            <a:srcRect l="17576" t="0" r="0" b="0"/>
                            <a:stretch/>
                          </pic:blipFill>
                          <pic:spPr>
                            <a:xfrm>
                              <a:off x="0" y="166320"/>
                              <a:ext cx="1940040" cy="270000"/>
                            </a:xfrm>
                            <a:prstGeom prst="rect">
                              <a:avLst/>
                            </a:prstGeom>
                            <a:ln w="0">
                              <a:noFill/>
                            </a:ln>
                          </pic:spPr>
                        </pic:pic>
                        <pic:pic xmlns:pic="http://schemas.openxmlformats.org/drawingml/2006/picture">
                          <pic:nvPicPr>
                            <pic:cNvPr id="3" name="Imagen 7" descr="encabezado"/>
                            <pic:cNvPicPr/>
                          </pic:nvPicPr>
                          <pic:blipFill>
                            <a:blip r:embed="rId5"/>
                            <a:srcRect l="0" t="0" r="83130" b="-2519"/>
                            <a:stretch/>
                          </pic:blipFill>
                          <pic:spPr>
                            <a:xfrm>
                              <a:off x="635760" y="0"/>
                              <a:ext cx="397440" cy="270000"/>
                            </a:xfrm>
                            <a:prstGeom prst="rect">
                              <a:avLst/>
                            </a:prstGeom>
                            <a:ln w="0">
                              <a:noFill/>
                            </a:ln>
                          </pic:spPr>
                        </pic:pic>
                      </wpg:grpSp>
                      <wpg:grpSp>
                        <wpg:cNvGrpSpPr/>
                        <wpg:grpSpPr>
                          <a:xfrm>
                            <a:off x="3887640" y="0"/>
                            <a:ext cx="2098800" cy="580320"/>
                          </a:xfrm>
                        </wpg:grpSpPr>
                        <pic:pic xmlns:pic="http://schemas.openxmlformats.org/drawingml/2006/picture">
                          <pic:nvPicPr>
                            <pic:cNvPr id="4" name="Imagen 5" descr="Escudo UNI"/>
                            <pic:cNvPicPr/>
                          </pic:nvPicPr>
                          <pic:blipFill>
                            <a:blip r:embed="rId6"/>
                            <a:stretch/>
                          </pic:blipFill>
                          <pic:spPr>
                            <a:xfrm>
                              <a:off x="835560" y="0"/>
                              <a:ext cx="302400" cy="405720"/>
                            </a:xfrm>
                            <a:prstGeom prst="rect">
                              <a:avLst/>
                            </a:prstGeom>
                            <a:ln w="0">
                              <a:noFill/>
                            </a:ln>
                          </pic:spPr>
                        </pic:pic>
                        <wps:wsp>
                          <wps:cNvSpPr txBox="1"/>
                          <wps:spPr>
                            <a:xfrm>
                              <a:off x="0" y="365760"/>
                              <a:ext cx="2098800" cy="214560"/>
                            </a:xfrm>
                            <a:prstGeom prst="rect">
                              <a:avLst/>
                            </a:prstGeom>
                            <a:noFill/>
                            <a:ln w="0">
                              <a:noFill/>
                            </a:ln>
                          </wps:spPr>
                          <wps:txb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wps:txbx>
                          <wps:bodyPr wrap="square" anchor="t">
                            <a:noAutofit/>
                          </wps:bodyPr>
                        </wps:wsp>
                      </wpg:grpSp>
                    </wpg:wgp>
                  </a:graphicData>
                </a:graphic>
              </wp:anchor>
            </w:drawing>
          </mc:Choice>
          <mc:Fallback>
            <w:pict>
              <v:group id="shape_0" alt="16 Grupo" style="position:absolute;margin-left:-16.3pt;margin-top:-7.5pt;width:471.35pt;height:45.7pt" coordorigin="-326,-150" coordsize="9427,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left:1702;top:-24;width:612;height:688;mso-wrap-style:none;v-text-anchor:middle" type="_x0000_t75">
                  <v:imagedata r:id="rId7" o:detectmouseclick="t"/>
                  <v:stroke color="#3465a4" joinstyle="round" endcap="flat"/>
                  <w10:wrap type="none"/>
                </v:shape>
                <v:shape id="shape_0" ID="Imagen 8" stroked="f" o:allowincell="f" style="position:absolute;left:-326;top:225;width:1413;height:500;mso-wrap-style:none;v-text-anchor:middle" type="_x0000_t75">
                  <v:imagedata r:id="rId8" o:detectmouseclick="t"/>
                  <v:stroke color="#3465a4" joinstyle="round" endcap="flat"/>
                  <w10:wrap type="none"/>
                </v:shape>
                <v:group id="shape_0" alt="19 Grupo" style="position:absolute;left:2892;top:37;width:3055;height:687">
                  <v:shape id="shape_0" ID="Imagen 9" stroked="f" o:allowincell="f" style="position:absolute;left:2892;top:299;width:3054;height:424;mso-wrap-style:none;v-text-anchor:middle" type="_x0000_t75">
                    <v:imagedata r:id="rId9" o:detectmouseclick="t"/>
                    <v:stroke color="#3465a4" joinstyle="round" endcap="flat"/>
                    <w10:wrap type="none"/>
                  </v:shape>
                  <v:shape id="shape_0" ID="Imagen 7" stroked="f" o:allowincell="f" style="position:absolute;left:3893;top:37;width:625;height:424;mso-wrap-style:none;v-text-anchor:middle" type="_x0000_t75">
                    <v:imagedata r:id="rId10" o:detectmouseclick="t"/>
                    <v:stroke color="#3465a4" joinstyle="round" endcap="flat"/>
                    <w10:wrap type="none"/>
                  </v:shape>
                </v:group>
                <v:group id="shape_0" alt="22 Grupo" style="position:absolute;left:5796;top:-150;width:3305;height:914">
                  <v:shape id="shape_0" ID="Imagen 5" stroked="f" o:allowincell="f" style="position:absolute;left:7112;top:-150;width:475;height:638;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96;top:426;width:3304;height:337;mso-wrap-style:square;v-text-anchor:top" type="_x0000_t202">
                    <v:textbox>
                      <w:txbxContent>
                        <w:p>
                          <w:pPr>
                            <w:overflowPunct w:val="false"/>
                            <w:bidi w:val="0"/>
                            <w:spacing w:before="0" w:after="200" w:lineRule="auto" w:line="276"/>
                            <w:jc w:val="center"/>
                            <w:rPr/>
                          </w:pPr>
                          <w:r>
                            <w:rPr>
                              <w:kern w:val="2"/>
                              <w:sz w:val="16"/>
                              <w:b/>
                              <w:szCs w:val="22"/>
                              <w:rFonts w:ascii="Arial" w:hAnsi="Arial" w:eastAsia="Calibri" w:cs="Arial"/>
                              <w:color w:val="460C02"/>
                              <w:lang w:val="es-ES" w:bidi="ar-SA"/>
                            </w:rPr>
                            <w:t>UNIVERSIDAD NACIONAL DE ITAPUA</w:t>
                          </w:r>
                        </w:p>
                      </w:txbxContent>
                    </v:textbox>
                    <v:fill o:detectmouseclick="t" on="false"/>
                    <v:stroke color="#3465a4" joinstyle="round" endcap="flat"/>
                    <w10:wrap type="none"/>
                  </v:shape>
                </v:group>
              </v:group>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III SEMINARIO INTERNACIONAL DE LOS ESPACIOS DE FRONTERA (III GEOFRONTERA)</w:t>
      </w:r>
    </w:p>
    <w:p>
      <w:pPr>
        <w:pStyle w:val="Heading1"/>
        <w:shd w:fill="FBD4B4" w:val="clear"/>
        <w:spacing w:lineRule="auto" w:line="240" w:before="120" w:after="12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 xml:space="preserve">Integración: Cooperación y Conflictos  </w:t>
      </w:r>
    </w:p>
    <w:p>
      <w:pPr>
        <w:pStyle w:val="Heading1"/>
        <w:spacing w:lineRule="auto" w:line="240" w:before="120" w:after="120"/>
        <w:jc w:val="center"/>
        <w:rPr>
          <w:rFonts w:ascii="Times New Roman" w:hAnsi="Times New Roman" w:cs="Times New Roman"/>
          <w:color w:val="000000"/>
          <w:sz w:val="24"/>
          <w:szCs w:val="22"/>
        </w:rPr>
      </w:pPr>
      <w:r>
        <w:rPr>
          <w:rFonts w:cs="Times New Roman" w:ascii="Times New Roman" w:hAnsi="Times New Roman"/>
          <w:color w:val="000000"/>
          <w:sz w:val="24"/>
          <w:szCs w:val="22"/>
        </w:rPr>
        <w:t>III SEMINÁRIO INTERNACIONAL DOS ESPAÇOS DE FRONTEIRA (III GEOFRONTEIRA)</w:t>
      </w:r>
    </w:p>
    <w:p>
      <w:pPr>
        <w:pStyle w:val="Heading1"/>
        <w:shd w:fill="FBD4B4" w:val="clear"/>
        <w:spacing w:lineRule="auto" w:line="240" w:before="120" w:after="12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Integração: Cooperação e Conflito</w:t>
      </w:r>
    </w:p>
    <w:p>
      <w:pPr>
        <w:pStyle w:val="Normal"/>
        <w:spacing w:lineRule="auto" w:line="240" w:before="240" w:after="0"/>
        <w:jc w:val="center"/>
        <w:rPr>
          <w:rFonts w:ascii="Times New Roman" w:hAnsi="Times New Roman" w:cs="Times New Roman"/>
          <w:b/>
          <w:b/>
        </w:rPr>
      </w:pPr>
      <w:r>
        <w:rPr>
          <w:rFonts w:cs="Arial" w:ascii="Arial" w:hAnsi="Arial"/>
          <w:sz w:val="24"/>
          <w:szCs w:val="24"/>
        </w:rPr>
        <w:t>EIXO TEMÁTICO (4). FRONTEIRAS, INTEGRAÇÃO E ESTADO NACION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b/>
          <w:b/>
        </w:rPr>
      </w:pPr>
      <w:r>
        <w:rPr>
          <w:b/>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ercados ilícitos, seguridad pública y Estado: reflexiones desde una etnografía de las fronteras</w:t>
      </w:r>
    </w:p>
    <w:p>
      <w:pPr>
        <w:pStyle w:val="Normal"/>
        <w:spacing w:lineRule="auto" w:line="36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right"/>
        <w:rPr>
          <w:rFonts w:ascii="Times New Roman" w:hAnsi="Times New Roman" w:cs="Times New Roman"/>
          <w:b/>
          <w:b/>
          <w:sz w:val="24"/>
          <w:szCs w:val="24"/>
          <w:lang w:val="pt-BR"/>
        </w:rPr>
      </w:pPr>
      <w:r>
        <w:rPr>
          <w:rFonts w:cs="Times New Roman" w:ascii="Times New Roman" w:hAnsi="Times New Roman"/>
          <w:b/>
          <w:sz w:val="24"/>
          <w:szCs w:val="24"/>
          <w:lang w:val="pt-BR"/>
        </w:rPr>
        <w:t xml:space="preserve">Brígida Renoldi (CONICET-UNaM, NEVCU-UFRJ) - </w:t>
      </w:r>
      <w:hyperlink r:id="rId12">
        <w:r>
          <w:rPr>
            <w:rStyle w:val="InternetLink"/>
            <w:rFonts w:cs="Times New Roman" w:ascii="Times New Roman" w:hAnsi="Times New Roman"/>
            <w:b/>
            <w:sz w:val="24"/>
            <w:szCs w:val="24"/>
            <w:lang w:val="pt-BR"/>
          </w:rPr>
          <w:t>brire@hotmail.com</w:t>
        </w:r>
      </w:hyperlink>
    </w:p>
    <w:p>
      <w:pPr>
        <w:pStyle w:val="Normal"/>
        <w:spacing w:lineRule="auto" w:line="360"/>
        <w:jc w:val="right"/>
        <w:rPr>
          <w:rFonts w:ascii="Times New Roman" w:hAnsi="Times New Roman" w:cs="Times New Roman"/>
          <w:b/>
          <w:b/>
          <w:sz w:val="24"/>
          <w:szCs w:val="24"/>
          <w:lang w:val="pt-BR"/>
        </w:rPr>
      </w:pPr>
      <w:r>
        <w:rPr>
          <w:rFonts w:cs="Times New Roman" w:ascii="Times New Roman" w:hAnsi="Times New Roman"/>
          <w:b/>
          <w:sz w:val="24"/>
          <w:szCs w:val="24"/>
          <w:lang w:val="pt-BR"/>
        </w:rPr>
        <w:t>Doctora en Antropología Social</w:t>
      </w:r>
    </w:p>
    <w:p>
      <w:pPr>
        <w:pStyle w:val="Normal"/>
        <w:spacing w:lineRule="auto" w:line="360"/>
        <w:jc w:val="right"/>
        <w:rPr>
          <w:rFonts w:ascii="Times New Roman" w:hAnsi="Times New Roman" w:cs="Times New Roman"/>
          <w:b/>
          <w:b/>
          <w:sz w:val="24"/>
          <w:szCs w:val="24"/>
          <w:lang w:val="pt-BR"/>
        </w:rPr>
      </w:pPr>
      <w:r>
        <w:rPr>
          <w:rFonts w:cs="Times New Roman" w:ascii="Times New Roman" w:hAnsi="Times New Roman"/>
          <w:b/>
          <w:sz w:val="24"/>
          <w:szCs w:val="24"/>
          <w:lang w:val="pt-BR"/>
        </w:rPr>
      </w:r>
      <w:r>
        <w:br w:type="page"/>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Resu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trabajo de las fuerzas de seguridad como política de estado resulta de la relación entre los fenómenos sociales que se presentan desajustados a lo que la legislación, en tanto parámetro de las reglas de convivencia, establece como aceptable e inaceptable. En este sentido,  toda práctica de intervención no es solo el resultado de esta acción correctiva, sino que también ella produce reconfiguraciones a veces contrarias a los objetivos explícitos que se propone. En esta comunicación trataré la situación actual de la frontera brasileña con Paraguay en relación con los mercados ilícitos, y las innovaciones en materia de seguridad pública que se derivaron de una atención especial a las problemáticas que la frontera presenta para el gobierno nacional. Para ello, serán tomados algunos índices de criminalidad, relatos sobre las prácticas de subsistencia local en la ciudad Ponta Porã (estado de Mato Grosso do Sul), y descripciones de iniciativas de policiamiento e investigación a nivel estadual y federal, buscando establecer relaciones entre la política pública y la vida pública y particular, en la frontera. El objetivo es pensar la situación regional haciendo un esfuerzo por desanclar la mirada del Estado, para redimensionar las consecuencias producidas por la clasificación entre lo legal y lo ilegal. Las reflexiones presentadas aquí se basan en un estudio de campo realizado para la Universidad Federal de Rio de Janeiro en el marco de un diagnóstico de Seguridad Pública en las Fronteras del Brasil solicitado por la Secretaría Nacional de Seguridad Pública brasileña entre los años 2013 y 2014.</w:t>
      </w:r>
      <w:r>
        <w:rPr>
          <w:rStyle w:val="FootnoteCharacters"/>
          <w:rStyle w:val="FootnoteAnchor"/>
          <w:rFonts w:cs="Times New Roman" w:ascii="Times New Roman" w:hAnsi="Times New Roman"/>
          <w:sz w:val="24"/>
          <w:szCs w:val="24"/>
        </w:rPr>
        <w:footnoteReference w:id="2"/>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nta Porã</w:t>
      </w:r>
    </w:p>
    <w:p>
      <w:pPr>
        <w:pStyle w:val="Normal"/>
        <w:spacing w:lineRule="auto" w:line="360"/>
        <w:jc w:val="both"/>
        <w:rPr/>
      </w:pPr>
      <w:r>
        <w:rPr>
          <w:rFonts w:cs="Times New Roman" w:ascii="Times New Roman" w:hAnsi="Times New Roman"/>
          <w:sz w:val="24"/>
          <w:szCs w:val="24"/>
        </w:rPr>
        <w:t>Ponta Porá es un municipio de77.872 habitantes localizado al sudoeste del estado de Mato Grosso do Sul, Brasil, que existe como municipio desde 1912. Se encuentra a 316km de la capital del estado, Campo Grande, yendo por la ruta provincial 163. Ponta Porã está en frontera con Paraguay, con la ciudad de Pedro Juan Caballero, Departamento de Amambay. Está separada del territorio paraguayo por una calle divisoria conocida popularmente como La línea, en frontera se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legué la primera vez habiendo recibido varias advertencias sobre el peligro que la caracterizaba como ciudad de frontera. Cuando vi que había agotado todos mis recursos para establecer algún contacto en la ciudad, me rendí al destino. Arribé un día de semana a las cuatro de la tarde. La estación terminal era algo austera, había un movimiento cansado pero continuo de personas jóvenes, de 20 a 30 años de edad, algunas con niños pequeños, que se movían y esperaban en los pasillos cargadas de grandes bolsas de plástico con cierres de aproximadamente 70 cm. Son las que usan los “sacoleiros”. También cargaban cajas encintadas y bolsos de viaje. El ruido de la cinta adhesiva despegándose del rollo de forma repetida me fue familiar. Para mí era el ya conocido mantra de Ciudad del Es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aba preocupada. Varios policías en Foz do Iguaçu me habían dicho que la ciudad vivía “relojeada” de punta a punta y que todos sabían quién no era del lugar, lo que siempre podía resultar sospechoso y llevarte a correr riesgos. Le planteé esta inquietud a un colega que ya había hecho estudios en la ciudad y horrorizado me dijo “Inventan todo para hacerle mala fama, es una ciudad super tranquila”. Sin embargo, en el año 2003 la ciudad expresaba el índice más alto de homicidios de la década, con 84.38 casos cada cien mil habitantes (mientras la tasa para el estado de Mato Grosso do Sul era para el mismo año de 30.9 y la nacional se mantenía en 28. 9). Este valor se redujo a 52.22 en 2012 (mientras el del estado bajaba a 24.6, y el nacional 29.4). Algo no me sonaba al contrastar datos e impresio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 dirigí enseguida a una ventanilla de venta de pasajes en la terminal para preguntarle al vendedor cómo era la ciudad, pedirle algún folleto o mapa de recorridos, y saber qué se podía hacer como turista. El muchacho sonrió y me dijo que no había nada para hacer, pero que las personas iban a Paraguay, a Pedro Juan Caballero, a los restaurantes y al casino, y que todo era muy tranquilo. Me sugirió tomar un taxi hasta el hotel en el que yo había hecho una reserva. Salí y tomé el primer vehículo que encontré. Un señor de unos 65 años me saludó cordialmente y me dijo que el valor de la “corrida” era fijo, que se había implementado esa medida para unificar el servicio en la ciudad. “Mucho trabajo?”, le pregunté buscando diálogo. “Más o menos, a veces sí, pero yo no hago todo, yo no llevo gente que está en lo ‘errado’”. “¿Cómo en lo errado?”, dije, sin disimular mi curiosidad. “A la gente no le importa el trabajo de uno, sólo piensan en ellos… Vienen con valijas con cosas rarasdel otro lado, a veces droga, a veces balas, pero yo no trabajo con eso… ya enseguida les digo ‘errado no es conmigo’”. “Mhhh, ¿y eso es muy común?” pregunté. “¿Común? Todos los días! Acá la gente vive de e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ba a entender que al menos el comercio y transporte de cosas prohibidas ocurría con frecuencia.  Fui despacito observando las casas bajas, las calles anchas del acceso principal al centro urbano, algunas casas de mucho valor que iban apareciendo y que más tarde sabría que eran de propiedad de reconocidos habitantes involucrados con el contrabando de cigarrillos y de marihuana que serían además importantes referencias para la política local. De a poco se anticipaba la relación entre los mercados ilegales, la actividad política y la administración esta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nto Ponta Porã como Pedro Juan Caballero constituyen un ambiente urbano de aproximadamente 160 mil personas. Pedro Juan Caballero es uno de los municipios paraguayos que mayor cantidad de habitantes provenientes del ámbito rural recibió en los últimos años, como resultado de la actualización tecnológica que afectó las áreas rurales configurando vastos territorios explotados por grandes empresa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ro fenómeno que caracteriza a la ciudad brasileña es el desplazamiento de población indígena que se ha concentrado en la región, promoviendo reclamos por la tenencia de tierras que se consideran derechos tradicionales de la población nativa. Una presencia perceptible también del Movimiento Sin Tierra se observa en las rutas de acceso, donde hay campamentos extensos a la espera de resolver la situación que los lleva a los reclam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economía de la ciudad está basada en la producción rural y en la dinámica comercial, principalmente en la relación establecida con los comercios paraguayos, sea en pequeña o mayor escala, sensiblemente bajo la modalidad conocida como “contrabando”, sobre todo cuando se trata de cigarrillos, autopartes y electrónic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dinámica comercial en la ciudad se modificó con el desplazamiento que hubo desde Foz de Iguazú hacia Guaíra y Ponta Porã, una vez que los controles fiscales se endurecieron, interrumpiendo una dinámica comercial que constituía una red hacia diferentes ciudades del Brasil, a partir de contingentes que viajaban en colectivos específicamente a realizar compras. La política de la Receita Federal brasileña, con el apoyo de la Policía Federal y de la Policía Rodoviaria Federal, se orientó claramente al control de la circulación de mercadería que ingresaba al Brasil evadiendo el pago de impuestos de importación a través del control aduanero y de la circulación en las rutas. Los vehículos comenzaron a ser rigurosamente revisados, las mercaderías retenidas, las personas multadas y registradas en infracción.</w:t>
      </w:r>
    </w:p>
    <w:p>
      <w:pPr>
        <w:pStyle w:val="Normal"/>
        <w:spacing w:lineRule="auto" w:line="360"/>
        <w:jc w:val="both"/>
        <w:rPr/>
      </w:pPr>
      <w:r>
        <w:rPr>
          <w:rFonts w:cs="Times New Roman" w:ascii="Times New Roman" w:hAnsi="Times New Roman"/>
          <w:sz w:val="24"/>
          <w:szCs w:val="24"/>
        </w:rPr>
        <w:t xml:space="preserve">Dado que las dinámicas locales en la Triple Frontera (Foz do Iguaçu en Brasil, Ciudad del Este en Paraguay y Puerto Iguazú en Argentina) durante varios años se sustentaron en estas prácticas, muchos habitantes locales facilitaban el montaje de la redes, propiciaban las conexiones e inclusive interferían en algunos casos con actividades que en la región se conocen como </w:t>
      </w:r>
      <w:r>
        <w:rPr>
          <w:rFonts w:cs="Times New Roman" w:ascii="Times New Roman" w:hAnsi="Times New Roman"/>
          <w:i/>
          <w:sz w:val="24"/>
          <w:szCs w:val="24"/>
        </w:rPr>
        <w:t>piratería</w:t>
      </w:r>
      <w:r>
        <w:rPr>
          <w:rFonts w:cs="Times New Roman" w:ascii="Times New Roman" w:hAnsi="Times New Roman"/>
          <w:sz w:val="24"/>
          <w:szCs w:val="24"/>
        </w:rPr>
        <w:t xml:space="preserve">, es decir, el asalto a los colectivos de </w:t>
      </w:r>
      <w:r>
        <w:rPr>
          <w:rFonts w:cs="Times New Roman" w:ascii="Times New Roman" w:hAnsi="Times New Roman"/>
          <w:i/>
          <w:sz w:val="24"/>
          <w:szCs w:val="24"/>
        </w:rPr>
        <w:t>compristas</w:t>
      </w:r>
      <w:r>
        <w:rPr>
          <w:rFonts w:cs="Times New Roman" w:ascii="Times New Roman" w:hAnsi="Times New Roman"/>
          <w:sz w:val="24"/>
          <w:szCs w:val="24"/>
        </w:rPr>
        <w:t xml:space="preserve"> o a los cargamentos de cigarrillos, para reinclusión en otros circuitos también ilegales de venta. La fuerza de las medidas de fiscalización alteró toda la dinámica local y las personas entrevistadas en general, principalmente de las policías y fuerzas de seguridad, constatan un desplazamiento geográfico de las actividades ilegales hacia la ciudad de Guaíra que se encuentra hacia el norte de Foz do Iguaçu todavía en el lago de Itaipú, así como hacia la ciudad de Ponta Porã.</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les medidas también incidieron en el rápido crecimiento de estas ciudades, a través de la instalación de comercios y de shoppings en el caso de Ponta Porã, aunque los precios continúan siendo mejores en Ciudad del Este, ya que la mercadería que los abastece llega de Ciudad del Este con el recargo del costo de transporte. Aun con estas diferencias Ponta Porã se transformó en un interesante polo de turismo comercial para el estado de Mato Grosso do Sul.Junto a este desarrollo se percibe también un aumento de la población joven involucrada en el contrabando sobre todo de cigarrillos, que al iniciarse en este tipo de actividades abandonan la escuela, tal como lo constatan los estudios de Eric Cardin para el caso de la ciudad de Guaíra que poco difiere en términos de dinámica con Ponta Porã, debido a la homogenización dada por compartir el mismo país de frontera internacional, a pesar de evidenciar algunas diferencias a nivel administrativo por tratarse de dos estados difer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podríamos pensar estos cambios y reconfiguraciones en el plano de las actividades ilícitas sin considerar la incidencia de las políticas públicas en cada lugar. En el caso de Brasil las inversiones notorias se han dado a nivel de las actividades de alcance federal, en operaciones represivas programadas, en las que convergen varias fuerzas de seguridad y policías. Estas acciones han dado sus resultados circunstanciales, que describiré a seguir, al mismo tiempo que han generado reacciones tensas en la población. Cuando se trata de municipios relativamente pequeños, el control se da a menudo en base a las relaciones personales, lo que torna la ocurrencia de ilícitos más frecuente, a la vez que por encuadrarse en acuerdos locales no es visto por la población de manera negativa. Es esta frontera moral que me interesa indagar, para poder pensar las políticas de estado en la trama de relaciones concretas que viabilizan, las sustentan o las destinan al frac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cepción de la delincuencia local según representantes de instituciones de la sociedad civ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esar de todo lo que se dice acerca de la criminalidad en las regiones de frontera, de forma general la delincuencia local no es considerada específicamente diferente a la de otros municipios, aunque se reconocen actividades típicas de la frontera relacionadas al comercio y a las actividades ilícitas, principalmente comerciales, que se insertan en un contexto de pauperización de la población así como de desigualdades sociales evide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ún una asistente social entrevistada, entre los jóvenes en situación de vulnerabilidad social hay una naturalización en la percepción del comercio de drogas y del comercio sexual, que posiblemente se derive de la frecuencia y de la proximidad con que estas prácticas se dan en los circuitos en los que ellos conviven. Esto hace que los jóvenes no vean en tales iniciativas problemas en sí mismos, sino medios para obtener dinero y mejorar la situación de vida.  No es raro que las personas involucradas en los mercados ilícitos sean admiradas por los jóvenes los mismos ámbitos sociales de los cuales ellos provienen, y se constituyan inclusive en paradigmas del éxi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gunos comentarios realizados durante el trabajo de campo enfatizaron el hecho de que las experiencias de abuso sexual en la infancia podían proyectarse en la adolescencia y juventud en la explotación sexual y financiera a cambio de alimento, abrigo, ropa, y en muchos casos con el objetivo de ayudar a las propias familias. Se reconoce de manera general que hay altos índices de agresión a mujeres sobre todo de bajos recursos, y que estos cuadros de agresión y violencia no son en su totalidad asumidos públicamente como tales por las víctimas. Sin embargo, aunque los registros policiales sean significativos, estas evaluacionespodrían estar indicando que la frecuencia de ocurrencias es mayor a la registrada.</w:t>
      </w:r>
    </w:p>
    <w:p>
      <w:pPr>
        <w:pStyle w:val="Normal"/>
        <w:spacing w:lineRule="auto" w:line="360"/>
        <w:jc w:val="both"/>
        <w:rPr/>
      </w:pPr>
      <w:r>
        <w:rPr/>
        <w:t>La violencia y la delincuencia urbanas en muchos aspectos no difieren de otros centros urbanos no fronterizos. No obstante, el hecho de estar al lado de un municipio paraguayo que es sensiblemente más precario que Ponta Porã, en cuanto a su infraestructura institucional y a su economía, aumenta algunos índices y valores para el caso brasileño que no estarían estrictamente delimitados en su población local. Por ejemplo, en el caso de los enfrentamientos con heridas graves en la ciudad vecina suelen acudir al hospital de Ponta Porã, lo que deriva muchas veces en el fallecimiento de las víctimas y en el registro local de los óbitos. Estos registros aumentan el índice para el municipio, cuando muchas veces las situaciones son generadas en la otra ciudad e inclusive las defunciones son de extranjeros. Es claro que esta continuidad de las dinámicas sociales no puede ser medida ni recortada rigurosamente bajo los parámetros que definen el estado nacional y la administración municipal. Sin embargo, reconocer estas variaciones es relevante para la caracterización del lugar y de las prácticascalificadas como criminales.</w:t>
      </w:r>
    </w:p>
    <w:tbl>
      <w:tblPr>
        <w:tblW w:w="8643" w:type="dxa"/>
        <w:jc w:val="left"/>
        <w:tblInd w:w="-20" w:type="dxa"/>
        <w:tblLayout w:type="fixed"/>
        <w:tblCellMar>
          <w:top w:w="0" w:type="dxa"/>
          <w:left w:w="70" w:type="dxa"/>
          <w:bottom w:w="0" w:type="dxa"/>
          <w:right w:w="70" w:type="dxa"/>
        </w:tblCellMar>
      </w:tblPr>
      <w:tblGrid>
        <w:gridCol w:w="3351"/>
        <w:gridCol w:w="756"/>
        <w:gridCol w:w="756"/>
        <w:gridCol w:w="756"/>
        <w:gridCol w:w="756"/>
        <w:gridCol w:w="756"/>
        <w:gridCol w:w="756"/>
        <w:gridCol w:w="756"/>
      </w:tblGrid>
      <w:tr>
        <w:trPr>
          <w:trHeight w:val="3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úmero de ocurrencias registrada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3</w:t>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urto</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87</w:t>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bo</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94</w:t>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esión Corporal dolos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5</w:t>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omicidios Doloso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w:t>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rte de Droga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w:t>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olencia Doméstic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7</w:t>
            </w:r>
          </w:p>
        </w:tc>
      </w:tr>
      <w:tr>
        <w:trPr>
          <w:trHeight w:val="300"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upro</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r>
    </w:tbl>
    <w:p>
      <w:pPr>
        <w:pStyle w:val="Normal"/>
        <w:spacing w:lineRule="auto" w:line="240" w:before="0" w:after="0"/>
        <w:jc w:val="both"/>
        <w:rPr/>
      </w:pPr>
      <w:r>
        <w:rPr>
          <w:rFonts w:eastAsia="Times New Roman" w:cs="Times New Roman" w:ascii="Times New Roman" w:hAnsi="Times New Roman"/>
          <w:sz w:val="24"/>
          <w:szCs w:val="24"/>
          <w:lang w:val="pt-BR" w:eastAsia="pt-BR"/>
        </w:rPr>
        <w:t xml:space="preserve">Fuente: Relevamiento de los registros de Ocorrências de la Secretária de Justiça e Segurança Pública/ </w:t>
      </w:r>
      <w:r>
        <w:rPr>
          <w:rFonts w:eastAsia="Times New Roman" w:cs="Times New Roman" w:ascii="Times New Roman" w:hAnsi="Times New Roman"/>
          <w:bCs/>
          <w:sz w:val="24"/>
          <w:szCs w:val="24"/>
          <w:lang w:val="pt-BR" w:eastAsia="pt-BR"/>
        </w:rPr>
        <w:t>Superintendência De Inteligência/ Coordenadoria De Fiscalização E Controle/ Núcleo De Estatísticas E Análise Criminal.</w:t>
      </w:r>
    </w:p>
    <w:p>
      <w:pPr>
        <w:pStyle w:val="Normal"/>
        <w:spacing w:lineRule="auto" w:line="240" w:before="0" w:after="0"/>
        <w:rPr>
          <w:rFonts w:ascii="Times New Roman" w:hAnsi="Times New Roman" w:eastAsia="Times New Roman" w:cs="Times New Roman"/>
          <w:bCs/>
          <w:sz w:val="24"/>
          <w:szCs w:val="24"/>
          <w:lang w:val="pt-BR" w:eastAsia="pt-BR"/>
        </w:rPr>
      </w:pPr>
      <w:r>
        <w:rPr>
          <w:rFonts w:eastAsia="Times New Roman" w:cs="Times New Roman" w:ascii="Times New Roman" w:hAnsi="Times New Roman"/>
          <w:bCs/>
          <w:sz w:val="24"/>
          <w:szCs w:val="24"/>
          <w:lang w:val="pt-BR" w:eastAsia="pt-B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problemas relacionados a las drogas fueron mencionados en varios contextos y por varias personas como problemas de salud pública que derivaban en problemas de inseguridad urbana, debido a los robos que ocurrían cuando era preciso conseguir dinero para obtener las substancias. Ya el tráfico de drogas en el lugar no está asociado directamente a la violencia urbana, a la delincuencia común. El punto en el que se conectan los homicidios y el mercado de las drogas ilegales se encuentra en el plano de las relaciones próximas, de traiciones, ofensas, ruptura de acuerdos, y raramente involucra personas ajenas a las redes montadas en la secuencia que constituye este mercado (aprovisionamiento, transporte, distribución, recepción para venta en el dest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empre que se trató la especificidad de la frontera hubo cierto acuerdo en verla como facilitadora de actividades ilegales, debido a la continuidad y a la diferencia existente a nivel territorial y económico entre ambos países. Por un lado, fue señalado que la falta de concretización de los acuerdos previstos por el MERCOSUR en materia de circulación aumentaba la vulnerabilidad de la población local. El hecho de que una calle hiciera de divisa entre un país y otro, en la práctica, no es percibido como una separación internacional con implicaciones legales, lo que lleva necesariamente, también, a cierta adaptación por parte de las fuerzas policiales a las dinámicas urbanas propias del lugar. Al mismo tiempo, estas adaptaciones, consideraciones, o excepciones por parte las policías con agentes específicos de la población, van creando cierta desconfianza en general respecto del trabajo policial, desde el momento en que se sabe que existen policías involucrados en actividades ilícitas que no permiten distinguir claramente quiénes pertenecen a qué grupos. Se trata de un aspecto turbio y contradictorio, en tanto se combinan en la percepción local, la demanda por flexibilidad legal con la exigencia de rigurosidad en la represión de determinados delitos o en el no involucramiento de los policías en “esquemas” conniventes con quienes viven de los mercados ilegales. O sea, por un lado se admite que debería haber facilidades para la importación de ciertos productos que son ventajosos económicamente para revender en Brasil, cierta tolerancia con algunos mercados ilegales, a la vez que se espera que los agentes estatales no se involucren en ellos. Resultan interesantes esas demandas desde el momento en que las actividades ilegales sólo pueden existir habiendo permisión por parte de los agentes de contr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 aspecto recurrentemente resaltado fue la falta de formación y de sensibilidad policial, en especial de aquellos agentes que representan a las fuerzas federales del orden, para tratar con  la población local, sobre todo con los usuarios de drogas y con los indígenas. En este sentido no faltan reclamos sobre las “formas” de intervención policial, cuando se trata de fuerzas federales in situ. </w:t>
      </w:r>
    </w:p>
    <w:p>
      <w:pPr>
        <w:pStyle w:val="Normal"/>
        <w:spacing w:lineRule="auto" w:line="360"/>
        <w:jc w:val="both"/>
        <w:rPr/>
      </w:pPr>
      <w:r>
        <w:rPr>
          <w:rFonts w:cs="Times New Roman" w:ascii="Times New Roman" w:hAnsi="Times New Roman"/>
          <w:sz w:val="24"/>
          <w:szCs w:val="24"/>
        </w:rPr>
        <w:t xml:space="preserve">Las personas que fueron entrevistadas en las diferentes policías para hablarsobre la situación de las fuerzas de seguridad locales se refirieron a las condiciones precarias de trabajo, principalmente a la falta de efectivos para lidiar con la dinámica local. En cuanto a los mercados ilegales muchos agentes de seguridad reconocieron las dificultades para intervenir en los circuitos, sobre todo por haber una escasez notable de personal preparado para la investigación policial, lo que termina recayendo en una expectativa cada vez mayor en el trabajo represivo espontáneo. Muchos policías afirman que este aspecto es problemático debido a las dificultades de perseguir a ciego (no teniendo línea de investigación ni indicios), siendo a menudo sobrepasados por las prácticas delictivas que se sostienen principalmente en las redes de conocidos y amigos que intervienen para avisar en qué lugaresse despliegan los controles, llamados “olheiros” (de </w:t>
      </w:r>
      <w:r>
        <w:rPr>
          <w:rFonts w:cs="Times New Roman" w:ascii="Times New Roman" w:hAnsi="Times New Roman"/>
          <w:i/>
          <w:sz w:val="24"/>
          <w:szCs w:val="24"/>
        </w:rPr>
        <w:t>olhar</w:t>
      </w:r>
      <w:r>
        <w:rPr>
          <w:rFonts w:cs="Times New Roman" w:ascii="Times New Roman" w:hAnsi="Times New Roman"/>
          <w:sz w:val="24"/>
          <w:szCs w:val="24"/>
        </w:rPr>
        <w:t xml:space="preserve">, mir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todo el panorama presentado en diferentes contextos, sea en las instituciones policiales como en los ámbitos gubernamentales municipales y en los servicios públicos de salud, se refirieron de manera contundente a los impactos sufridos en el municipio de Ponta Porã a partir de las transformaciones acaecidas en las rutas de mercaderías ilícitas una vez que las políticas públicas comenzaron a atender de forma represiva la faja de fronte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 interesante la percepción generalizada y localizada sobre la multiplicación de las rutas en otros municipios, principalmente para el traslado de cigarrillos, de agroquímicos y de drogas, notando la demanda de policiamiento en espacios que antes no lo requerían tan intensamente. En lo que respecta a las características del intercambio mercantil en ambas ciudades no se percibe una asimetría muy notable y en general se observa un intercambio parejo y variable según el tipo de mercadería y el tipo de cambio prevaleciente en el momento.Las personas que viven en la ciudad hablan mucho de la cultura del lugar, y señalan que en ella se configuran ciertos valores que pueden traer problemas a la administración pública. Principalmente en este ítem cabe el concepto de trabajo, utilizado por quienes se dedican a transportar cigarrillos de Paraguay hacia Brasil sin pagar las tasas de importación correspondientes. Al referirse a la cultura local hacen énfasis en las relaciones familiares, de amistad y vecindad por las que determinadas prácticas no son denunciadas, a pesar de ser ilegales. Al involucramiento con actividades ilegales se le adosa también, a nivel barrial, la tranquilidad de los moradores de que nadie será víctima de robos ni de violencia, ya que las redes que protegen las actividades ilegales, protegen por extensión a la población que habita los espacios. El parentesco, que está tramado en vínculos internacionales históricos, también garantiza el flujo de favores, protección y ayuda entre las personas que constituyen la red distribuida a lo largo de ambos países. Siempre algún conocido o pariente puede ayudar a alguien. La migración no es entendida como tal, paraguayos que viven en Ponta Porá no se sienten extranjeros ni inmigrantes, y viceversa. El grado de integración social es alto comparativamente con otros centros urbanos con comunidades considerables de extranjer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expansión de la producción agraria en gran escala es notable en la región, sobre todo de soja que se encuentra en manos de grandes terratenientes brasileños en Paraguay. La presión agrícola repercute crecientemente en la población campesina e indígena que se desplaza a Brasil y se instala en asentamientos de condiciones paupérrimas. Esta presión demográfica genera conflictos, principalmente entre terratenientes y población indígena que reclama la restitución de tierras al gobierno. El movimiento campesino también adquirió visibilidad y protagonismo, e inclusive han conseguido la sesión de tierras a partir de las luchas desatadas. Una política de restitución de tierras para pueblos originarios impulsada por el gobierno propició la tensión problemática entre la clase media-alta propietaria de tierras y las comunidades, y en algunos casos ha derivado en agresiones o inclusive en muertes de indígenas en accidentes viales no elucidados (si bien oí decir que en esos casos las víctimas se encontraban en estado de ebrie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controles aduaneros y migratorios en esta frontera secase encuentran en un extremo de la ciudad. Las personas que viven en el radio de 60km de la línea de frontera no realizan los controles, se trata de la franja que contempla el tránsito vecinal fronterizo. Este flujo no es detectado formalmente. Algunos entrevistados de mediana edad resaltaron que saben de la existencia de personas que llegan a la ciudad con intereses propiamente económicos en actividades ilegales, y que este envolvimiento está relacionado a conocimiento que adquieren sobre ciertas prácticas en otros lugares del país, inclusive en relaciones que establecen dentro de las cárceles y comisarías en las que son detenidos o cumplen sus pen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habitantes del lugar coinciden en que  la ciudad tiene fama de ilegal, pero que no todo lo que ocurre es ilegal. En opinión de muchos moradores locales la sensación de inseguridad urbana está más relacionada con el desconocimiento de los códigos locales y con las representaciones negativas construidas sobre la ciudad, que con hechos concretos de violencia indiscriminada. En este sentido, percibí que cuando se habla de violencia hay cierta justificación que posibilitaría entender que no cualquiera es víctima potencial, no cualquiera muere de balas perdidas o por asalto, sino que la violencia está directamente asociada a la “ley del crimen”, reglas que presuponen acuerdos y adhesiones que al romperse generan venganza o ajustes de cuentas, como suelen llamarl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didas de segur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2011 se formuló el Plan Estratégico de Fronteras de la presidencia de la nación para atender los 16.880km de frontera internacional. Este plan articuló acciones del Ministerio de Justicia, Ministerio da Fazenda (que contiene a la Receita Federal, equivalente a la AFIP), y del Ministerio de Defensa. El plan es promovido por el Ministerio de Justicia, con apoyo y colaboración de los otros dos, y activa operaciones específicas, de realización regular y anunciada, para controlar las fronteras a través de acciones desarrolladas por iniciativa de las fuerzas de seguridad federales con apoyo de las instituciones locales, articulando en la Estrategia Nacional de Seguridad en las Fronteras (ENAFRON) a las policías federales, al sistema de justicia y a la Secretaria Nacional de Seguridad Pública que ejerce la administración de los recursos para los niveles estadual y municipal. En este contexto se  realizaron inversiones en infraestructura, equipamientos, inteligencia, investigación y acciones específicas de intervención, que apuntaron a la integración de los diferentes niveles de administración y de gobierno (municipal, estadual y nacional) para responder a las diversas situaciones de seguridad en las fronter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municipio se reconoce que las inversiones realizadas en los últimos seis años reforzaron el número de efectivos policiales, los sectores de pericias, y resaltaron que se notó un aumento en el trabajo ostensivo que no fue acompañado por un crecimiento del sistema carcelario ni tampoco por un desarrollo tecnológico apropiado para la realización de pericias. También resaltaron la falta de preparación en investigación y los escasos recursos destinados a ello. Hubo un reclamo constante sobre el desfasaje entre las operaciones regionales y la infraestructura para responder a los resultados, señalando que aumentaban los detenidos y las incautaciones, sin que los depósitos crecieran ni que aumentaran las celdas o el tamaño de las cárceles. Esto genera hasta hoy consecuencias que tienen que ver con el descuido de los vehículos aprehendidos, el desgaste y pérdida, así como también la sobrepoblación de las unidades penitenciarias que termina generando motines y fug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chos policías de diferentes fuerzas de seguridad reconocieron las dificultades para la integración entre las instituciones y pusieron de relieve el hecho de que gran parte del trabajo está basado en la colaboración informal, tanto entre las fuerzas nacionales, como con las policías de Paraguay. Estos intercambios no alcanzan para montar estrategias investigativas y en algunos casos, por el hecho de ser informales, también pueden contribuir con el involucramiento de agentes en los mercados de protección. Gran parte de los entrevistados que han intervenido activamente desde la implementación de las medidas de la ENAFRON consideran que las operaciones de carácter represivas, pero anunciadas, solo han postergado o interrumpido provisoriamente las actividades ilícitas la mayoría de las veces, generando resultados coyunturales que no revierten la situación específica de la frontera relacionada a los mercados ileg</w:t>
      </w:r>
      <w:bookmarkStart w:id="0" w:name="_GoBack"/>
      <w:bookmarkEnd w:id="0"/>
      <w:r>
        <w:rPr>
          <w:rFonts w:cs="Times New Roman" w:ascii="Times New Roman" w:hAnsi="Times New Roman"/>
          <w:sz w:val="24"/>
          <w:szCs w:val="24"/>
        </w:rPr>
        <w:t>al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incipales aspectos en relie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municipio que fue objeto de esta exploración es considerado seguro por los habitantes, aunque hay un reconocimiento claro de las situaciones de inseguridad asociadas al aumento de los usuarios de paco que incrementaron los hurtos y asaltos en la ciudad. Pero, al mismo tiempo, el hecho de que la población reconozca de modo general la presencia activa de personas asociadas las prácticas delictivas, inclusive personas de reputación social positiva en la ciudad, no aumenta la sensación de riesgo en la vida cotidiana. Lo que afecta de manera generalizada la seguridad es el delito común. Se percibe el impacto de la criminalidad relacionada al contrabando y al tráfico de drogas no tanto como expresión concreta que afecta la vida cotidiana como práctica, sino a partir de las intervenciones policiales en operativos que terminan resultando en el aumento de las detenciones y encarcelamientos bajo el régimen semi-abierto, debido a las dificultades de mantener a los detenidos en cautiverio y que, en consecuencia, derivan en un aumento de los índices de reincidencia en los mismos delitos. O en delitos menores como formas de subsistencia de esta población. Se resaltó también la relación entre las detenciones de hombres involucrados en estos mercados con el aumento de la inserción de mujeres en las prácticas ilícitas, sobre todo cuando sus compañeros son encarcelados por comercio o transporte de drogas, y ellas quedan a cargo del mantenimiento familiar. A través de relatos fue sugerido el hecho de que los mismos proveedores de mercancía para el transporte ofrecen a las mujeres ingresar a estos mercados como forma de compensar la baja de ingresos que produce la detención de los jefes de familia. Esta situación produce, como consecuencia, un mayor encarcelamiento de mujeres y una desestructuración creciente de alto impacto en las familias, que acaba reproduciendo e incrementando la vulnerabilidad de esta pobl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das las instituciones de seguridad pública y de justicia se encuentran representadas y activas en Ponta Porã, aunque presentan bajos grados de cohesión y deficientes grados de articulación. En el marco de la Estrategia Nacional de Seguridad en las Fronteras (ENAFRON) se desarrollaron tareas e inversiones relevantes, pero no han sido acompañadas por un incremento proporcional de agentes. El efecto migratorio que las medidas generaron en la población que realiza actividades ilícitas fue resaltado por todos los entrevista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lexiones sobre la situación en la front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y un aspecto que merece ser analizado con relación a las dinámicas urbanas y a los mercados ilegales, cuando entran en juego políticas de control y repre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manera general, los mercados ilícitos son considerados inscriptos en dominios de regulación pautados por acuerdos domésticos, no hay leyes escritas ni sistemas de justicia formalizados, lo que no quiere decir que no haya conceptos de justicia ni formas de proceder en dirección a definir y delimitar campos de derechos y obligaciones. No todas las maneras de llegar a esos acuerdos descansan en medidas violentas o propiamente determinadas por la venganza, si bien hay casos que han sido descriptos como basados en este princip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 embargo, las interpretaciones desde el punto de vista del estado suelen considerar que existe una relación directa entre lo ilícito y la violencia, hipótesis que ha sido puesta en suspenso a partir de algunos estudios cualitativos sobre prácticas ilegales. Al hablar de “crimen organizado” hay dos interpretaciones a menudo coexistentes a pesar de contradictorias. Por un lado se hace especial énfasis en las consecuencias violentas de la organización criminal, por el hecho de que cualquier desvío de las pautas y acuerdos se resuelve con asesinatos o mutilaciones que resultarían de la venganza, como ya fue señalado más arriba. Por otro lado, también se suele afirmar que cuando la delincuencia se encuentra propiamente organizada el grado de violencia disminuye, debido a la fuerza de los sistemas de control basados en lealtades y amenazas que apelan al miedo generado a partir de secuestros, mutilaciones o asesinatos que operan a modo de paradigma de violencia, y a partir del cual las personas involucradas en estas redes tienden a atenerse a las reglas de orden para no ser objeto de represalias. Pero tampoco es raro que numerosas prácticas ilegales coexistan en ambientes con bajos índices de violencia, llamándonos la atención sobre la ecuación aparentemente continua de la relación criminalidad y viole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nos interesa aquí poner a prueba la existencia o no de prácticas que puedan encuadrarse en estas descripciones. No obstante, es necesario considerar que tales conceptos ejercen una fuerza específica a la hora de orientar las acciones policiales. Por un lado, la hipótesis de que cuanto mayor sea la organización más difícil será la intervención, produce una especie de movimiento cautivo por el que la seguridad termina operando sobre los ámbitos ya seguros. Algo semejante a la entropía que ellos llaman “secar hielo”, un movimiento infinito que no produce resultados debido a la naturaleza de sus elementos y al tipo de combinación, y que acaba profundizan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explicaciones dadas a los conflictos sociales que producen la violencia generan movimientos dentro de las organizaciones estatales direccionados a producir la seguridad, al mismo tiempo que trazan sus propios límites. Como he observado en otro lugar (Renoldi, 2014), la propia idea de crimen organizado, que presupone el involucramiento de agentes estatales articulados a los mercados ilegales en calidad de propiciadores, de protectores y a veces de inversores, puede operar en los escalafones más bajos que están directamente en contacto con la actividad preventiva como desestimulante para la intervención, debido justamente a los presupuestos existentes de los riesgos que pueden devenir en caso de interrumpir actividades ilícitas evidenciando el involucramiento de agentes que ocupan cargos superiores en las re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uando hablamos de estado y de sociedad damos por sentadas líneas divisorias que en la realidad son difusas y variables. Un ejemplo de estos márgenes grises lo constituye la situación que me fue relatada en confidencia, en la que por demoras burocráticas que autorizarían la compra de munición para equipar a una de las fuerzas de seguridad que desempeña un papel importante en la prevencióndel delito de una de las ciudades importantes de la frontera brasileña con Paraguay, las autoridades de la institución se vieron obligadas a comprar sin autorización superior para poder equipar a sus efectivos (del comentario se deducía que también la compra habría sido en el mercado clandestino). Si bien por un lado esto preocupa por la administración no controlada jerárquicamente, por otro demuestra que el conjunto de actos que constituyen el “administrar” sólo pueden darse en secuencia en la medida que haya agencia humana capaz de dar respuestas a las demandas y de resolver dificultades que interrumpen sus propios objetivos. Si el control burocrático pensado para garantizar la legalidad de los procedimientos impide la realización de las actividades para las cuales está previsto no sorprendería que las actividades terminen siendo realizadas por fuera de los parámetros de la legalidad ple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ste plano se inscriben también las prácticas llamadas para-diplomáticas, que buscan resolver situaciones de conflicto o propiciar beneficios en las relaciones internacionales, en diferentes tipos de acuerdos no formalizados. Este dato no es secundario desde el momento en que política, estado, burocracia, recursos y ambiente coexisten, en el sentido de que confluyen vidas biológicas y políticas (Vaughan Williams, 2009), y las formas que adopta esa coexistencia varían, produciendo nuevas configuraciones tanto estatales como delictivas.</w:t>
      </w:r>
    </w:p>
    <w:p>
      <w:pPr>
        <w:pStyle w:val="Normal"/>
        <w:spacing w:lineRule="auto" w:line="360"/>
        <w:jc w:val="both"/>
        <w:rPr/>
      </w:pPr>
      <w:r>
        <w:rPr>
          <w:rFonts w:cs="Times New Roman" w:ascii="Times New Roman" w:hAnsi="Times New Roman"/>
          <w:sz w:val="24"/>
          <w:szCs w:val="24"/>
        </w:rPr>
        <w:t xml:space="preserve">Al analizar las intervenciones en seguridad pública vale detenerse a pensar en qué conceptos se adoptan tanto para el término </w:t>
      </w:r>
      <w:r>
        <w:rPr>
          <w:rFonts w:cs="Times New Roman" w:ascii="Times New Roman" w:hAnsi="Times New Roman"/>
          <w:i/>
          <w:sz w:val="24"/>
          <w:szCs w:val="24"/>
        </w:rPr>
        <w:t>seguridad</w:t>
      </w:r>
      <w:r>
        <w:rPr>
          <w:rFonts w:cs="Times New Roman" w:ascii="Times New Roman" w:hAnsi="Times New Roman"/>
          <w:sz w:val="24"/>
          <w:szCs w:val="24"/>
        </w:rPr>
        <w:t xml:space="preserve">, como para el término </w:t>
      </w:r>
      <w:r>
        <w:rPr>
          <w:rFonts w:cs="Times New Roman" w:ascii="Times New Roman" w:hAnsi="Times New Roman"/>
          <w:i/>
          <w:sz w:val="24"/>
          <w:szCs w:val="24"/>
        </w:rPr>
        <w:t>público</w:t>
      </w:r>
      <w:r>
        <w:rPr>
          <w:rFonts w:cs="Times New Roman" w:ascii="Times New Roman" w:hAnsi="Times New Roman"/>
          <w:sz w:val="24"/>
          <w:szCs w:val="24"/>
        </w:rPr>
        <w:t xml:space="preserve">. El estudio realizado en la frontera en torno al tipo de actividades que las fuerzas de seguridad pretenden controlar, reprimir o extinguir, pone en evidencia la trama infinita que recorre el ámbito </w:t>
      </w:r>
      <w:r>
        <w:rPr>
          <w:rFonts w:cs="Times New Roman" w:ascii="Times New Roman" w:hAnsi="Times New Roman"/>
          <w:i/>
          <w:sz w:val="24"/>
          <w:szCs w:val="24"/>
        </w:rPr>
        <w:t>público</w:t>
      </w:r>
      <w:r>
        <w:rPr>
          <w:rFonts w:cs="Times New Roman" w:ascii="Times New Roman" w:hAnsi="Times New Roman"/>
          <w:sz w:val="24"/>
          <w:szCs w:val="24"/>
        </w:rPr>
        <w:t xml:space="preserve"> a través de numerosos vínculos domésticos y de parentesco, además de las relaciones de amistad o camaradería que sostienen gran parte de la red en la que convergen actividades legales e ilegales. Por lo general se define </w:t>
      </w:r>
      <w:r>
        <w:rPr>
          <w:rFonts w:cs="Times New Roman" w:ascii="Times New Roman" w:hAnsi="Times New Roman"/>
          <w:i/>
          <w:sz w:val="24"/>
          <w:szCs w:val="24"/>
        </w:rPr>
        <w:t>seguridad</w:t>
      </w:r>
      <w:r>
        <w:rPr>
          <w:rFonts w:cs="Times New Roman" w:ascii="Times New Roman" w:hAnsi="Times New Roman"/>
          <w:sz w:val="24"/>
          <w:szCs w:val="24"/>
        </w:rPr>
        <w:t xml:space="preserve"> como antónimo de </w:t>
      </w:r>
      <w:r>
        <w:rPr>
          <w:rFonts w:cs="Times New Roman" w:ascii="Times New Roman" w:hAnsi="Times New Roman"/>
          <w:i/>
          <w:sz w:val="24"/>
          <w:szCs w:val="24"/>
        </w:rPr>
        <w:t>violencia ordinaria</w:t>
      </w:r>
      <w:r>
        <w:rPr>
          <w:rFonts w:cs="Times New Roman" w:ascii="Times New Roman" w:hAnsi="Times New Roman"/>
          <w:sz w:val="24"/>
          <w:szCs w:val="24"/>
        </w:rPr>
        <w:t xml:space="preserve">, o como monopolio de la violencia por parte del Estado, y se define lo </w:t>
      </w:r>
      <w:r>
        <w:rPr>
          <w:rFonts w:cs="Times New Roman" w:ascii="Times New Roman" w:hAnsi="Times New Roman"/>
          <w:i/>
          <w:sz w:val="24"/>
          <w:szCs w:val="24"/>
        </w:rPr>
        <w:t>público</w:t>
      </w:r>
      <w:r>
        <w:rPr>
          <w:rFonts w:cs="Times New Roman" w:ascii="Times New Roman" w:hAnsi="Times New Roman"/>
          <w:sz w:val="24"/>
          <w:szCs w:val="24"/>
        </w:rPr>
        <w:t xml:space="preserve"> como lo opuesto a lo </w:t>
      </w:r>
      <w:r>
        <w:rPr>
          <w:rFonts w:cs="Times New Roman" w:ascii="Times New Roman" w:hAnsi="Times New Roman"/>
          <w:i/>
          <w:sz w:val="24"/>
          <w:szCs w:val="24"/>
        </w:rPr>
        <w:t>privado</w:t>
      </w:r>
      <w:r>
        <w:rPr>
          <w:rFonts w:cs="Times New Roman" w:ascii="Times New Roman" w:hAnsi="Times New Roman"/>
          <w:sz w:val="24"/>
          <w:szCs w:val="24"/>
        </w:rPr>
        <w:t xml:space="preserve">, como el Estado. Sin embargo, al ver las maneras en que las personas se desempeñan en los contextos explícitos de las políticas </w:t>
      </w:r>
      <w:r>
        <w:rPr>
          <w:rFonts w:cs="Times New Roman" w:ascii="Times New Roman" w:hAnsi="Times New Roman"/>
          <w:i/>
          <w:sz w:val="24"/>
          <w:szCs w:val="24"/>
        </w:rPr>
        <w:t>públicas</w:t>
      </w:r>
      <w:r>
        <w:rPr>
          <w:rFonts w:cs="Times New Roman" w:ascii="Times New Roman" w:hAnsi="Times New Roman"/>
          <w:sz w:val="24"/>
          <w:szCs w:val="24"/>
        </w:rPr>
        <w:t>, percibimos cuánto descansan las medidas que se toman a nivel gubernamental e institucional en las relaciones de confianza y conocimiento locales tejidas por los afectos e historias compartidas. En este sentido, cuanto más las medidas gubernamentales provenientes del centro político del país promueven la neutralización de los afectos en busca de efectos específicos, más se observa el enfriamiento de las relaciones que pueden culminar en la formalización de las medidas y, en consecuencia, en su inefica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sar la seguridad pública en la convergencia de la experiencia de los agentes de seguridad, de las personas que habitan un lugar y se mueven en él, y de las líneas que orientan la política vertical, nos disloca forzosamente del punto de vista del estado, y nos resitúa en espacios de experiencias, situaciones y movimientos vitales que exceden los límites atribuidos a ciertos conceptos. Se trata de redefinir, analíticamente, a partir de la percepción que los propios agentes tienen de ciertos fenómenos, los términos centrales de la política pública, con el riesgo que ello le puede acarrear (a la propia política pública) al evidenciar, por ejemplo,que hay ámbitos que existen en continuidad aunque se piensen como universos escindidos y confrontados. Hablo de riesgos a partir de lo que los datos nos han informado hasta aquí, consecuencias recurrentes de las medidas que no pueden ser previstas precisamente por  causa de las separaciones producidas en los recortes. Las economías ilegales vistas como separadas del trabajo, las prácticas delictivas vistas como la antimoral del Estado, el Estado visto como lo público y como cuna de la política, en este sentido lo opuesto a lo privado y doméstico, y finalmente, la política pública como la civilización de las pasiones vitales, tanto las orientadas a la subsistencia como aquellas que definen el universo de derechos y obligaciones reguladores pero no leg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jc w:val="both"/>
        <w:rPr/>
      </w:pPr>
      <w:r>
        <w:rPr>
          <w:rFonts w:cs="Times New Roman" w:ascii="Times New Roman" w:hAnsi="Times New Roman"/>
          <w:sz w:val="24"/>
          <w:szCs w:val="24"/>
          <w:lang w:val="pt-BR"/>
        </w:rPr>
        <w:t xml:space="preserve">Cardin, Eric Gustavo. 2010, </w:t>
      </w:r>
      <w:r>
        <w:rPr>
          <w:rFonts w:cs="Times New Roman" w:ascii="Times New Roman" w:hAnsi="Times New Roman"/>
          <w:i/>
          <w:sz w:val="24"/>
          <w:szCs w:val="24"/>
          <w:lang w:val="pt-BR"/>
        </w:rPr>
        <w:t>A expansão do capital e as dinâmicas de fronteira,</w:t>
      </w:r>
      <w:r>
        <w:rPr>
          <w:rFonts w:cs="Times New Roman" w:ascii="Times New Roman" w:hAnsi="Times New Roman"/>
          <w:sz w:val="24"/>
          <w:szCs w:val="24"/>
          <w:lang w:val="pt-BR"/>
        </w:rPr>
        <w:t>Tesis de Doctorado, presentada al Programa de Pós-Graduação em Sociologia da faculdade de Ciências e Letras – Universidade Estadual Paulista, Unesp/Araraquara, como requisito para obtener el título de Doctor en Sociologi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s, Veena [e] Deborah POOLE, 2004, Anthropology in the Margins of the State, School of American Research Press, Santa Fé.</w:t>
      </w:r>
    </w:p>
    <w:p>
      <w:pPr>
        <w:pStyle w:val="Normal"/>
        <w:spacing w:lineRule="auto" w:line="360"/>
        <w:jc w:val="both"/>
        <w:rPr/>
      </w:pPr>
      <w:r>
        <w:rPr>
          <w:rFonts w:cs="Times New Roman" w:ascii="Times New Roman" w:hAnsi="Times New Roman"/>
          <w:sz w:val="24"/>
          <w:szCs w:val="24"/>
        </w:rPr>
        <w:t xml:space="preserve">Foucault, Michel, 2006, </w:t>
      </w:r>
      <w:r>
        <w:rPr>
          <w:rFonts w:cs="Times New Roman" w:ascii="Times New Roman" w:hAnsi="Times New Roman"/>
          <w:i/>
          <w:sz w:val="24"/>
          <w:szCs w:val="24"/>
        </w:rPr>
        <w:t>Seguridad, territorio y población,</w:t>
      </w:r>
      <w:r>
        <w:rPr>
          <w:rFonts w:cs="Times New Roman" w:ascii="Times New Roman" w:hAnsi="Times New Roman"/>
          <w:sz w:val="24"/>
          <w:szCs w:val="24"/>
        </w:rPr>
        <w:t xml:space="preserve"> Argentina, Fondo de Cultura Económic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eyman, Josiah McC. y SMART, Alan, 1999, “States and illegal practices: an overview” en Heyman, Josiah McC. editor  States and illegal practices, Berg, UK and New York.</w:t>
      </w:r>
    </w:p>
    <w:p>
      <w:pPr>
        <w:pStyle w:val="Normal"/>
        <w:spacing w:lineRule="auto" w:line="360"/>
        <w:jc w:val="both"/>
        <w:rPr/>
      </w:pPr>
      <w:r>
        <w:rPr>
          <w:rFonts w:cs="Times New Roman" w:ascii="Times New Roman" w:hAnsi="Times New Roman"/>
          <w:sz w:val="24"/>
          <w:szCs w:val="24"/>
          <w:lang w:val="en-US"/>
        </w:rPr>
        <w:t>Ingold, Tim. 2000,</w:t>
      </w:r>
      <w:r>
        <w:rPr>
          <w:rFonts w:cs="Times New Roman" w:ascii="Times New Roman" w:hAnsi="Times New Roman"/>
          <w:i/>
          <w:sz w:val="24"/>
          <w:szCs w:val="24"/>
          <w:lang w:val="en-US"/>
        </w:rPr>
        <w:t>The perception of the environment. Essays on livelihood, dwelling and skills</w:t>
      </w:r>
      <w:r>
        <w:rPr>
          <w:rFonts w:cs="Times New Roman" w:ascii="Times New Roman" w:hAnsi="Times New Roman"/>
          <w:sz w:val="24"/>
          <w:szCs w:val="24"/>
          <w:lang w:val="en-US"/>
        </w:rPr>
        <w:t>, London and New York, Routdlege.</w:t>
      </w:r>
    </w:p>
    <w:p>
      <w:pPr>
        <w:pStyle w:val="Normal"/>
        <w:spacing w:lineRule="auto" w:line="360"/>
        <w:jc w:val="both"/>
        <w:rPr/>
      </w:pPr>
      <w:r>
        <w:rPr>
          <w:rFonts w:cs="Times New Roman" w:ascii="Times New Roman" w:hAnsi="Times New Roman"/>
          <w:sz w:val="24"/>
          <w:szCs w:val="24"/>
        </w:rPr>
        <w:t>Kessler, Gabriel, 2010, “Crime organisé et violences en Amérique Latine et dans las Caraïbes”, en Problèmes d’Amérique Latine, 76, pp.7-23.</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Leirner, Piero, 2012, “O Estado como fazenda de domesticação”, Revista de Antropologia da UFSCar, v.4, n.2, jul.-dez., p.38-70.</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Renoldi, Brígida, 2014, “Organización, crimen y acción: relatos policiales de la Triple Frontera”. </w:t>
      </w:r>
      <w:r>
        <w:rPr>
          <w:rFonts w:cs="Times New Roman" w:ascii="Times New Roman" w:hAnsi="Times New Roman"/>
          <w:sz w:val="24"/>
          <w:szCs w:val="24"/>
          <w:lang w:val="pt-BR"/>
        </w:rPr>
        <w:t xml:space="preserve">En César Barreira, Jânia Perla Diógenes e Leonardo Sá (Organizadores) Violência e Conflitos Sociais: ilegalismos e lugares morais. </w:t>
      </w:r>
      <w:r>
        <w:rPr>
          <w:rFonts w:cs="Times New Roman" w:ascii="Times New Roman" w:hAnsi="Times New Roman"/>
          <w:sz w:val="24"/>
          <w:szCs w:val="24"/>
          <w:lang w:val="en-US"/>
        </w:rPr>
        <w:t>Campinas, São Paulo, Editora Pontes de Campinas.</w:t>
      </w:r>
    </w:p>
    <w:p>
      <w:pPr>
        <w:pStyle w:val="Normal"/>
        <w:numPr>
          <w:ilvl w:val="0"/>
          <w:numId w:val="0"/>
        </w:numPr>
        <w:shd w:fill="FFFFFF" w:val="clear"/>
        <w:spacing w:lineRule="auto" w:line="360" w:before="0" w:after="315"/>
        <w:jc w:val="both"/>
        <w:outlineLvl w:val="0"/>
        <w:rPr>
          <w:rFonts w:ascii="Times New Roman" w:hAnsi="Times New Roman" w:eastAsia="Times New Roman" w:cs="Times New Roman"/>
          <w:bCs/>
          <w:kern w:val="2"/>
          <w:sz w:val="24"/>
          <w:szCs w:val="24"/>
          <w:lang w:val="en-US" w:eastAsia="pt-BR"/>
        </w:rPr>
      </w:pPr>
      <w:r>
        <w:rPr>
          <w:rFonts w:eastAsia="Times New Roman" w:cs="Times New Roman" w:ascii="Times New Roman" w:hAnsi="Times New Roman"/>
          <w:bCs/>
          <w:kern w:val="2"/>
          <w:sz w:val="24"/>
          <w:szCs w:val="24"/>
          <w:lang w:val="en-US" w:eastAsia="pt-BR"/>
        </w:rPr>
        <w:t xml:space="preserve">Vaughan Williams, Nick, 2009, </w:t>
      </w:r>
      <w:r>
        <w:rPr>
          <w:rFonts w:eastAsia="Times New Roman" w:cs="Times New Roman" w:ascii="Times New Roman" w:hAnsi="Times New Roman"/>
          <w:bCs/>
          <w:i/>
          <w:kern w:val="2"/>
          <w:sz w:val="24"/>
          <w:szCs w:val="24"/>
          <w:lang w:val="en-US" w:eastAsia="pt-BR"/>
        </w:rPr>
        <w:t>Border Politics: </w:t>
      </w:r>
      <w:r>
        <w:rPr>
          <w:rFonts w:eastAsia="Times New Roman" w:cs="Times New Roman" w:ascii="Times New Roman" w:hAnsi="Times New Roman"/>
          <w:i/>
          <w:kern w:val="2"/>
          <w:sz w:val="24"/>
          <w:szCs w:val="24"/>
          <w:lang w:val="en-US" w:eastAsia="pt-BR"/>
        </w:rPr>
        <w:t>The Limits of Sovereign Power</w:t>
      </w:r>
      <w:r>
        <w:rPr>
          <w:rFonts w:eastAsia="Times New Roman" w:cs="Times New Roman" w:ascii="Times New Roman" w:hAnsi="Times New Roman"/>
          <w:kern w:val="2"/>
          <w:sz w:val="24"/>
          <w:szCs w:val="24"/>
          <w:lang w:val="en-US" w:eastAsia="pt-BR"/>
        </w:rPr>
        <w:t xml:space="preserve">, </w:t>
      </w:r>
      <w:r>
        <w:rPr>
          <w:rFonts w:cs="Times New Roman" w:ascii="Times New Roman" w:hAnsi="Times New Roman"/>
          <w:sz w:val="24"/>
          <w:szCs w:val="24"/>
          <w:shd w:fill="FFFFFF" w:val="clear"/>
        </w:rPr>
        <w:t>Edinburgh University Press.</w:t>
      </w:r>
    </w:p>
    <w:p>
      <w:pPr>
        <w:pStyle w:val="Normal"/>
        <w:spacing w:lineRule="auto" w:line="360"/>
        <w:jc w:val="both"/>
        <w:rPr>
          <w:rFonts w:ascii="Times New Roman" w:hAnsi="Times New Roman" w:eastAsia="Times New Roman" w:cs="Times New Roman"/>
          <w:bCs/>
          <w:kern w:val="2"/>
          <w:sz w:val="24"/>
          <w:szCs w:val="24"/>
          <w:lang w:val="en-US" w:eastAsia="pt-BR"/>
        </w:rPr>
      </w:pPr>
      <w:r>
        <w:rPr>
          <w:rFonts w:eastAsia="Times New Roman" w:cs="Times New Roman" w:ascii="Times New Roman" w:hAnsi="Times New Roman"/>
          <w:bCs/>
          <w:kern w:val="2"/>
          <w:sz w:val="24"/>
          <w:szCs w:val="24"/>
          <w:lang w:val="en-US" w:eastAsia="pt-BR"/>
        </w:rPr>
      </w:r>
    </w:p>
    <w:p>
      <w:pPr>
        <w:pStyle w:val="Normal"/>
        <w:spacing w:lineRule="auto" w:line="36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doni MT Blac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El proyecto fue coordinado por los doctores Lia Osorio Machado y Michel Misse, y formaron parte de la pesquisa investigadores de diversas universidades de Bras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brire@hotmail.co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6:16:00Z</dcterms:created>
  <dc:creator>Toshiba</dc:creator>
  <dc:description/>
  <dc:language>en-US</dc:language>
  <cp:lastModifiedBy>Alonso</cp:lastModifiedBy>
  <dcterms:modified xsi:type="dcterms:W3CDTF">2015-07-31T16:16:00Z</dcterms:modified>
  <cp:revision>2</cp:revision>
  <dc:subject/>
  <dc:title/>
</cp:coreProperties>
</file>