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86145" cy="580390"/>
                <wp:effectExtent l="0" t="0" r="0" b="0"/>
                <wp:wrapNone/>
                <wp:docPr id="1" name="1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080" cy="580320"/>
                          <a:chOff x="0" y="0"/>
                          <a:chExt cx="5986080" cy="580320"/>
                        </a:xfrm>
                      </wpg:grpSpPr>
                      <pic:pic xmlns:pic="http://schemas.openxmlformats.org/drawingml/2006/picture">
                        <pic:nvPicPr>
                          <pic:cNvPr id="0" name="Imagen 6" descr="logo-index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7720" y="79200"/>
                            <a:ext cx="38916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8" descr="logo_unioeste_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37960"/>
                            <a:ext cx="89784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43360" y="118800"/>
                            <a:ext cx="1940040" cy="436320"/>
                          </a:xfrm>
                        </wpg:grpSpPr>
                        <pic:pic xmlns:pic="http://schemas.openxmlformats.org/drawingml/2006/picture">
                          <pic:nvPicPr>
                            <pic:cNvPr id="2" name="Imagen 9" descr="encabezado"/>
                            <pic:cNvPicPr/>
                          </pic:nvPicPr>
                          <pic:blipFill>
                            <a:blip r:embed="rId4"/>
                            <a:srcRect l="17576" t="0" r="0" b="0"/>
                            <a:stretch/>
                          </pic:blipFill>
                          <pic:spPr>
                            <a:xfrm>
                              <a:off x="0" y="166320"/>
                              <a:ext cx="194004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7" descr="encabezado"/>
                            <pic:cNvPicPr/>
                          </pic:nvPicPr>
                          <pic:blipFill>
                            <a:blip r:embed="rId5"/>
                            <a:srcRect l="0" t="0" r="83130" b="-2519"/>
                            <a:stretch/>
                          </pic:blipFill>
                          <pic:spPr>
                            <a:xfrm>
                              <a:off x="635760" y="0"/>
                              <a:ext cx="39744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87640" y="0"/>
                            <a:ext cx="2098800" cy="580320"/>
                          </a:xfrm>
                        </wpg:grpSpPr>
                        <pic:pic xmlns:pic="http://schemas.openxmlformats.org/drawingml/2006/picture">
                          <pic:nvPicPr>
                            <pic:cNvPr id="4" name="Imagen 5" descr="Escudo UNI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835560" y="0"/>
                              <a:ext cx="302400" cy="4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5760"/>
                              <a:ext cx="20988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Arial" w:hAnsi="Arial" w:eastAsia="Calibri" w:cs="Arial"/>
                                    <w:color w:val="460C02"/>
                                    <w:lang w:val="es-ES" w:bidi="ar-SA"/>
                                  </w:rPr>
                                  <w:t>UNIVERSIDAD NACIONAL DE ITAPU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16 Grupo" style="position:absolute;margin-left:9.05pt;margin-top:0pt;width:471.35pt;height:45.7pt" coordorigin="181,0" coordsize="9427,9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6" stroked="f" o:allowincell="f" style="position:absolute;left:2209;top:125;width:612;height:688;mso-wrap-style:none;v-text-anchor:middle;mso-position-horizontal:left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8" stroked="f" o:allowincell="f" style="position:absolute;left:181;top:375;width:1413;height:500;mso-wrap-style:none;v-text-anchor:middle;mso-position-horizontal:left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group id="shape_0" alt="19 Grupo" style="position:absolute;left:3399;top:187;width:3055;height:687">
                  <v:shape id="shape_0" ID="Imagen 9" stroked="f" o:allowincell="f" style="position:absolute;left:3399;top:449;width:3054;height:424;mso-wrap-style:none;v-text-anchor:middle;mso-position-horizontal:left;mso-position-vertical:top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Imagen 7" stroked="f" o:allowincell="f" style="position:absolute;left:4400;top:187;width:625;height:424;mso-wrap-style:none;v-text-anchor:middle;mso-position-horizontal:left;mso-position-vertical:top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alt="22 Grupo" style="position:absolute;left:6303;top:0;width:3305;height:914">
                  <v:shape id="shape_0" ID="Imagen 5" stroked="f" o:allowincell="f" style="position:absolute;left:7619;top:0;width:475;height:638;mso-wrap-style:none;v-text-anchor:middle;mso-position-horizontal:left;mso-position-vertical:top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03;top:576;width:3304;height:337;mso-wrap-style:square;v-text-anchor:top;mso-position-horizontal:left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" w:hAnsi="Arial" w:eastAsia="Calibri" w:cs="Arial"/>
                              <w:color w:val="460C02"/>
                              <w:lang w:val="es-ES" w:bidi="ar-SA"/>
                            </w:rPr>
                            <w:t>UNIVERSIDAD NACIONAL DE ITAPU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 SEMINARIO INTERNACIONAL DE LOS ESPACIOS DE FRONTERA (III GEOFRONTERA)</w:t>
      </w:r>
    </w:p>
    <w:p>
      <w:pPr>
        <w:pStyle w:val="Heading1"/>
        <w:shd w:fill="FBD4B4" w:val="clear"/>
        <w:spacing w:lineRule="auto" w:line="240" w:before="120" w:after="120"/>
        <w:jc w:val="center"/>
        <w:rPr>
          <w:rFonts w:ascii="Bodoni MT Black" w:hAnsi="Bodoni MT Black" w:cs="Bodoni MT Black"/>
          <w:i/>
          <w:i/>
          <w:color w:val="000000"/>
          <w:sz w:val="32"/>
          <w:szCs w:val="22"/>
          <w:lang w:val="pt-BR"/>
        </w:rPr>
      </w:pPr>
      <w:r>
        <w:rPr>
          <w:rFonts w:cs="Bodoni MT Black" w:ascii="Bodoni MT Black" w:hAnsi="Bodoni MT Black"/>
          <w:i/>
          <w:color w:val="000000"/>
          <w:sz w:val="32"/>
          <w:szCs w:val="22"/>
          <w:lang w:val="pt-BR"/>
        </w:rPr>
        <w:t xml:space="preserve">Integración: Cooperación y Conflictos  </w:t>
      </w:r>
    </w:p>
    <w:p>
      <w:pPr>
        <w:pStyle w:val="Heading1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4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pt-BR"/>
        </w:rPr>
        <w:t>III SEMINÁRIO INTERNACIONAL DOS ESPAÇOS DE FRONTEIRA (III GEOFRONTEIRA)</w:t>
      </w:r>
    </w:p>
    <w:p>
      <w:pPr>
        <w:pStyle w:val="Heading1"/>
        <w:shd w:fill="FBD4B4" w:val="clear"/>
        <w:spacing w:lineRule="auto" w:line="240" w:before="120" w:after="120"/>
        <w:jc w:val="center"/>
        <w:rPr>
          <w:rFonts w:ascii="Bodoni MT Black" w:hAnsi="Bodoni MT Black" w:cs="Bodoni MT Black"/>
          <w:i/>
          <w:i/>
          <w:color w:val="000000"/>
          <w:sz w:val="32"/>
          <w:szCs w:val="22"/>
          <w:lang w:val="pt-BR"/>
        </w:rPr>
      </w:pPr>
      <w:r>
        <w:rPr>
          <w:rFonts w:cs="Bodoni MT Black" w:ascii="Bodoni MT Black" w:hAnsi="Bodoni MT Black"/>
          <w:i/>
          <w:color w:val="000000"/>
          <w:sz w:val="32"/>
          <w:szCs w:val="22"/>
          <w:lang w:val="pt-BR"/>
        </w:rPr>
        <w:t>Integração: Cooperação e Conflito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JE 5: NATURALEZA Y AMBIENTE EN LA FRONTERA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sz w:val="24"/>
        </w:rPr>
        <w:t>NATUREZA E AMBIENTE NA FRONTEIRA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360" w:before="0" w:after="120"/>
        <w:jc w:val="center"/>
        <w:rPr/>
      </w:pPr>
      <w:r>
        <w:rPr>
          <w:rFonts w:cs="Arial" w:ascii="Arial" w:hAnsi="Arial"/>
          <w:color w:val="000000"/>
          <w:sz w:val="24"/>
          <w:szCs w:val="22"/>
          <w:lang w:val="pt-BR"/>
        </w:rPr>
        <w:t xml:space="preserve">RELACIÓN SUELO-PAISAJE EN LA PARTE ALTA DE LA CORRIENTE QUATRO PONTES </w:t>
      </w:r>
    </w:p>
    <w:p>
      <w:pPr>
        <w:pStyle w:val="Heading1"/>
        <w:spacing w:lineRule="auto" w:line="360" w:before="0" w:after="120"/>
        <w:jc w:val="center"/>
        <w:rPr>
          <w:rFonts w:ascii="Arial" w:hAnsi="Arial" w:cs="Arial"/>
          <w:color w:val="000000"/>
          <w:sz w:val="24"/>
          <w:szCs w:val="22"/>
          <w:lang w:val="pt-BR"/>
        </w:rPr>
      </w:pPr>
      <w:r>
        <w:rPr>
          <w:rFonts w:cs="Arial" w:ascii="Arial" w:hAnsi="Arial"/>
          <w:color w:val="000000"/>
          <w:sz w:val="24"/>
          <w:szCs w:val="22"/>
          <w:lang w:val="pt-BR"/>
        </w:rPr>
        <w:t>RELAÇÃO SOLO-PAISAGEM NO ALTO CURSO DO CÓRREGO QUATRO PONTES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right"/>
        <w:rPr>
          <w:rFonts w:ascii="Arial" w:hAnsi="Arial" w:cs="Arial"/>
          <w:color w:val="0070C0"/>
          <w:szCs w:val="24"/>
          <w:u w:val="single" w:color="4F81BD"/>
        </w:rPr>
      </w:pPr>
      <w:r>
        <w:rPr>
          <w:rFonts w:cs="Arial" w:ascii="Arial" w:hAnsi="Arial"/>
          <w:szCs w:val="24"/>
          <w:vertAlign w:val="superscript"/>
        </w:rPr>
        <w:t>1</w:t>
      </w:r>
      <w:r>
        <w:rPr>
          <w:rFonts w:cs="Arial" w:ascii="Arial" w:hAnsi="Arial"/>
          <w:szCs w:val="24"/>
        </w:rPr>
        <w:t xml:space="preserve">Bruno Aparecido da Silva. E-mail: </w:t>
      </w:r>
      <w:hyperlink r:id="rId12">
        <w:r>
          <w:rPr>
            <w:rStyle w:val="InternetLink"/>
            <w:rFonts w:cs="Arial" w:ascii="Arial" w:hAnsi="Arial"/>
            <w:szCs w:val="24"/>
          </w:rPr>
          <w:t>bruno88166553@hotmail.com</w:t>
        </w:r>
      </w:hyperlink>
    </w:p>
    <w:p>
      <w:pPr>
        <w:pStyle w:val="Normal"/>
        <w:spacing w:lineRule="auto" w:line="240" w:before="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Vanda Moreira Martins. E-mail:</w:t>
      </w:r>
      <w:r>
        <w:rPr/>
        <w:t xml:space="preserve"> </w:t>
      </w:r>
      <w:hyperlink r:id="rId13">
        <w:r>
          <w:rPr>
            <w:rStyle w:val="InternetLink"/>
            <w:rFonts w:cs="Arial" w:ascii="Arial" w:hAnsi="Arial"/>
            <w:szCs w:val="24"/>
          </w:rPr>
          <w:t>mmvanda@hotmail.com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vertAlign w:val="superscript"/>
          <w:lang w:val="en-US"/>
        </w:rPr>
        <w:t>3</w:t>
      </w:r>
      <w:r>
        <w:rPr>
          <w:rFonts w:cs="Arial" w:ascii="Arial" w:hAnsi="Arial"/>
          <w:szCs w:val="24"/>
          <w:lang w:val="en-US"/>
        </w:rPr>
        <w:t>Ericson Hideki Hayakawa. E-mail:</w:t>
      </w:r>
      <w:r>
        <w:rPr>
          <w:lang w:val="en-US"/>
        </w:rPr>
        <w:t xml:space="preserve"> </w:t>
      </w:r>
      <w:hyperlink r:id="rId14">
        <w:r>
          <w:rPr>
            <w:rStyle w:val="InternetLink"/>
            <w:rFonts w:cs="Arial" w:ascii="Arial" w:hAnsi="Arial"/>
            <w:szCs w:val="24"/>
            <w:lang w:val="en-US"/>
          </w:rPr>
          <w:t>ericson_geo@yahoo.com.br</w:t>
        </w:r>
      </w:hyperlink>
      <w:r>
        <w:rPr>
          <w:rFonts w:cs="Arial" w:ascii="Arial" w:hAnsi="Arial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OESTE – Campus Marechal Cândido Rondon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nho - 2015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um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mbientes com diferentes graus de fragilidade, associados à ocupação antrópica inadequadas processos erosivos na vertente. Uma das formas de planejar o uso e cobertura da terra adequados da bacia é o mapeamento da distribuição dos solos na paisagem. Neste contexto, o objetivo deste trabalho foi o de mapear os solos no alto curso da bacia hidrográfica do Córrego Quatro Pontes, localizada no município de Quatro Pontes - PR, a partir da organização de dados geoambientais. A metodologia pautou-se na elaboração de cartas temáticas de hipsometria, declividade, rede de drenagem, e de uso e cobertura da terra a partir de aplicativos SIG. O mapeamento de solos foi realizado com base nessas cartas e posteriormente averiguado a partir de atividades de campo. Os aplicativos utilizados foram o SPRING 5.2 e o QGis 2.4. Os resultados demonstram que a declividade e a forma das vertentes influenciam diretamente na distribuição dos solos. Latossolos, Nitossolos, encontram-se em setores com declividade &lt;10%, vertentes longas e áreas de topo. Cambissolos, Neossolos estão condicionados a ambientes com declividades &gt;10% e rupturas de declive. Os Gleissolos encontram-se em áreas planas da bacia. 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szCs w:val="24"/>
          <w:vertAlign w:val="superscript"/>
        </w:rPr>
        <w:t xml:space="preserve">1 </w:t>
      </w:r>
      <w:r>
        <w:rPr>
          <w:rFonts w:cs="Arial" w:ascii="Arial" w:hAnsi="Arial"/>
          <w:szCs w:val="24"/>
        </w:rPr>
        <w:t>Geógrafo, bolsista da Capes e aluno do PPGG, nível mestrado pela UNIOESTE/MCR.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szCs w:val="24"/>
          <w:vertAlign w:val="superscript"/>
        </w:rPr>
        <w:t xml:space="preserve">2 </w:t>
      </w:r>
      <w:r>
        <w:rPr>
          <w:rFonts w:cs="Arial" w:ascii="Arial" w:hAnsi="Arial"/>
          <w:szCs w:val="24"/>
        </w:rPr>
        <w:t>Prof. Drº. do Curso de Geografia e do PPGG da UNIOESTE/MCR.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vertAlign w:val="superscript"/>
        </w:rPr>
        <w:t xml:space="preserve">3  </w:t>
      </w:r>
      <w:r>
        <w:rPr>
          <w:rFonts w:cs="Arial" w:ascii="Arial" w:hAnsi="Arial"/>
          <w:szCs w:val="24"/>
        </w:rPr>
        <w:t>Prof. Drª. do Curso de Geografia e do PPGG da UNIOESTE/MCR.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trodução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onhecimento das características fisiográficas da paisagem são essenciais para, por exemplo, a correta utilização de uma bacia hidrográfica considerando suas potencialidades e fragilidades. Contudo, mesmo que haja interesse no detalhamento de uma área, faltam recursos cartográficos em escala grande para uma melhor caracterização. De outro lado, a ciência geográfica tem utilizado de uma série de ferramentas e técnicas que integram as Geotecnologias para a análise do espaço geográfico. Os exemplos mais comuns são o Sensoriamento Remoto (SR), o Sistema de Informação Geográfica (SIG), o Geoprocessamento, dentre outros. A sua utilização proporciona a elaboração de novos documentos cartográficos, a estruturação de um banco de dados geográfico, e geram informações que auxiliam na definição das técnicas e procedimentos de uso, manejo e ocupação de uma bacia hidrográfica, viabilizando o planejamento e gerenciamento ambiental. Essa abordagem também permite identificar e refletir sobre os recorrentes impactos desencadeados pelo uso da terra inadequado, tais como: a remoção da vegetação, as alterações nas formas das vertentes, degradação dos solos ocupação irregular, entre outros. Neste contexto, o objetivo deste trabalho é o de mapeamento de solos do alto curso do córrego Quatro Pontes (Figura 01), a partir do levantamento e organização de geoambientais, como dados morfométricos da rede de drenagem, descrição e análise dos aspectos hipsométricos e declividade, mapeamento do uso e cobertura da terra, e das classes de solos, numa perspectiva integrada.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Epgrafe"/>
        <w:keepNext w:val="true"/>
        <w:jc w:val="center"/>
        <w:rPr/>
      </w:pPr>
      <w:r>
        <w:rPr>
          <w:rFonts w:cs="Arial" w:ascii="Arial" w:hAnsi="Arial"/>
          <w:sz w:val="22"/>
        </w:rPr>
        <w:t xml:space="preserve">Figur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SEQ Figure \* ARABIC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: Localização da área do estudo.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3546475" cy="4690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</w:rPr>
        <w:t>Fonte: Silva (2014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senvolvimento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área do estudo possui 34 k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de extensão. No contexto geomorfológico regional, encontra-se na subunidade morfoescultural de Marechal Cândido Rondon.  Com relevo suave-ondulado, ondulado, a forte-ondulado. Essa unidade apresenta uma associação de diferentes formas de vertentes, desde retilíneas/convexas nos interflúvios, a retilíneas nas médias vertentes e côncavas nos setores de fundo de vales. (BADE, 2014).</w:t>
      </w:r>
    </w:p>
    <w:p>
      <w:pPr>
        <w:pStyle w:val="Normal"/>
        <w:spacing w:lineRule="auto" w:line="360" w:before="0" w:after="120"/>
        <w:ind w:firstLine="709"/>
        <w:contextualSpacing/>
        <w:jc w:val="both"/>
        <w:rPr/>
      </w:pPr>
      <w:r>
        <w:rPr>
          <w:rFonts w:cs="Arial" w:ascii="Arial" w:hAnsi="Arial"/>
        </w:rPr>
        <w:t xml:space="preserve">O material cartográfico confeccionado em ambiente SIG permitiu a integração e análise de diferentes informações referente ao aspecto socioambiental da área de estudo. Também foi possível identificar espacialmente as características físicas da paisagem regional e da bacia em questão. Os procedimentos metodológicos incluíram a estruturação de um banco de dados geográfico e a geração de arquivos vetoriais e matriciais. Delimitação da área de estudo com base na Carta Topográfica, escala 1:50.000. Posteriormente ocorreu o levantamento de dados hipsométricos e declividade, a partir do Modelo Digital de Elevação (MDE) gerado pelos dados do </w:t>
      </w:r>
      <w:r>
        <w:rPr>
          <w:rFonts w:cs="Arial" w:ascii="Arial" w:hAnsi="Arial"/>
          <w:i/>
        </w:rPr>
        <w:t>SRTM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Shuttle Radar Topography Mission</w:t>
      </w:r>
      <w:r>
        <w:rPr>
          <w:rFonts w:cs="Arial" w:ascii="Arial" w:hAnsi="Arial"/>
        </w:rPr>
        <w:t xml:space="preserve">), no aplicativo Spring 5.2. Os dados referentes ao uso e cobertura da terra foram obtidos da imagem do satélite </w:t>
      </w:r>
      <w:r>
        <w:rPr>
          <w:rFonts w:cs="Arial" w:ascii="Arial" w:hAnsi="Arial"/>
          <w:i/>
        </w:rPr>
        <w:t>Landsat-8/OLI</w:t>
      </w:r>
      <w:r>
        <w:rPr>
          <w:rFonts w:cs="Arial" w:ascii="Arial" w:hAnsi="Arial"/>
        </w:rPr>
        <w:t xml:space="preserve"> (órbita/ponto 224/077 – data de imageamento 13/06/2006), a partir de classificação não supervisionada. O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 xml:space="preserve"> Qgis 2.4 possibilitou a confecção da carta temática de solos para posterior aferição em campo. A validação do mapeamento prévio realizado em laboratório foi realizada por meio de incursões e observações em campo (Figura 02).</w:t>
      </w:r>
    </w:p>
    <w:p>
      <w:pPr>
        <w:pStyle w:val="Epgrafe"/>
        <w:keepNext w:val="true"/>
        <w:spacing w:before="0" w:after="200"/>
        <w:contextualSpacing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gure 2: Localização dos pontos de observação da distribuição dos solos.</w:t>
      </w:r>
    </w:p>
    <w:p>
      <w:pPr>
        <w:pStyle w:val="Normal"/>
        <w:keepNext w:val="true"/>
        <w:spacing w:lineRule="auto" w:line="360" w:before="0" w:after="12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3370580" cy="3279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Fonte: Silva (2014)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sz w:val="22"/>
          <w:szCs w:val="22"/>
          <w:lang w:val="pt-BR"/>
        </w:rPr>
        <w:t>Conforme (PALMIERI; LERACH, 1996), o relevo exerce uma forte influência na evolução e desenvolvimento dos solos. O aspecto do relevo local tem marcantes influências nas condições hídricas e térmicas dos solos. A declividade das vertentes, segundo Lepsch (2002) influencia diretamente na concentração, dispersão e velocidade do arrastamento superficial das partículas de solo. Nos terrenos planos a água escoa em velocidade baixa, e possui menos energia e mais tempo para infiltração, nos terrenos mais inclinados a velocidade da água é maior e sua infiltração menor. Assim a evolução dos solos está condicionada, dentre outros fatores, à relação vertente e declividade que resultará numa determinada classe de solo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Na área do estudo, estes condicionantes associados ao tipo climático Cfa, subtropical úmido, </w:t>
      </w:r>
      <w:r>
        <w:rPr>
          <w:sz w:val="23"/>
          <w:szCs w:val="23"/>
          <w:lang w:val="pt-BR"/>
        </w:rPr>
        <w:t xml:space="preserve">mesotérmico com precipitações bem distribuídas e médias anuais entre 1.600 a 1.700 mm (IAPAR, 1994), resultaram em </w:t>
      </w:r>
      <w:r>
        <w:rPr>
          <w:sz w:val="22"/>
          <w:szCs w:val="22"/>
          <w:lang w:val="pt-BR"/>
        </w:rPr>
        <w:t>solos bem evoluídos regionalmente. A associação da rocha basáltica, pluviosidade, predominância de água no sistema e relevo comumente suave, possibilita que o intemperismo químico da rocha se intensifique, facilitando a formação e predominância de solos profundos. Ná área de estudo nota-se a presença de solos considerados bem evoluídos. A classe dos Latossolos ocupam os setores de topos alongados, e os Nitossolos localizam-se na média vertente, em setores com declividades &lt;12%. Próximo ao leito dos canais fluviais encontram-se as áreas mais íngremes (Figura 03). As classes de 12 a 20% de declividade predominam nesses setores, o que pode influenciar na evolução dos sistemas pedológicos. Estes ambientes possuem um rápido escoamento de água na superfície, em função de declividades médias a fortes, associado ao comprimento e forma da vertente. Na área notam-se solos pouco evoluídos, como Neossolos e Cambissolos. Os setores que apresentam declividades &gt;20% estão distribuídos principalmente nos setores norte e sul, associados aos segmentos médio baixo das vertentes nas proximidades da confluência com o córrego Guará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ota-se que a distribuição dos solos condicionou o uso e cobertura na área do estudo. A produção de grãos está comumente localizada em setores com solos bem desenvolvidos. A cultura temporária (66%), caracterizada pelo cultivo da soja, milho e trigo, é a base econômica do município. O uso rural é complementado com as atividades de pecuária, de gado leiteiro, piscicultura e o cultivo de forrageiras associado à Neossolos, Gleissolos, e Cambissolos. Essas classes representam 0,5% da área mapeada. A vegetação (21%), água (8%) e área urbana (4,5%) completam as classes mapeadas.</w:t>
      </w:r>
    </w:p>
    <w:p>
      <w:pPr>
        <w:pStyle w:val="Epgrafe"/>
        <w:keepNext w:val="true"/>
        <w:jc w:val="center"/>
        <w:rPr/>
      </w:pPr>
      <w:r>
        <w:rPr>
          <w:rFonts w:cs="Arial" w:ascii="Arial" w:hAnsi="Arial"/>
          <w:sz w:val="22"/>
        </w:rPr>
        <w:t>Figure 3: Cartas temáticas da área de estudo.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4897120" cy="4375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ind w:firstLine="284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</w:rPr>
        <w:t>Fonte: Silva (2014).</w:t>
      </w:r>
    </w:p>
    <w:p>
      <w:pPr>
        <w:pStyle w:val="Default"/>
        <w:spacing w:lineRule="auto" w:line="360" w:before="0" w:after="0"/>
        <w:ind w:firstLine="851"/>
        <w:contextualSpacing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s classes mapeadas de uso e cobertura evidenciam a relação solo-paisagem. A morfologia das vertentes (Figura 4) apresenta formato próximo do retilíneo/plano. Essa característica é coerente com a predominância de solos bem desenvolvidos. No perfil A-B, a forma da vertente próxima ao topo é retilínea, à jusante caracteriza-se como convexa. Com ruptura de declive forte onde são encontrados solos rasos e com horizontes de transição. Em direção ao fundo de vale os dois lados da vertente tem o formato côncavo, onde predominam os Nitossolos. O lado direito da vertente apresenta vertentes convexas e retilíneas, possibilitando a formação de solos mais desenvolvidos. À jusante, e em direção ao canal onde a declividade é mais forte encontram-se solos rasos, condicionados à fluxo de água mais rápido. No perfil de C-D, na vertente esquerda encontra-se forte ruptura de declive, onde há a transição para solos menos desenvolvidos, já na vertente direita predominam solos desenvolvidos até ao fundo de vale. No gráfico E-F, a vertente direita do canal apresenta uma extensa rampa até aproximadamente o canal principal, onde ocorre a transição para o Nitossolo. A vertente esquerda apresenta uma ruptura de declive, sentido E-F, onde se distribuem Neossolos e Cambissolos. O gráfico G-H e I-J mostra um ambiente com vertentes retilíneas e convexas, favorecendo a mecanização. O perfil, sentido K-L, apresenta um vale assimétrico, comparado com os outros perfis. Esse ambiente é próximo à confluência com o córrego Guará, portanto a dissecação nesse lado da vertente está mais avançada em relação à vertente direita, que possui topos alongados. Na vertente esquerda encontra-se uma longa vertente retilínea, onde localizam-se os Nitossolos.</w:t>
      </w:r>
    </w:p>
    <w:p>
      <w:pPr>
        <w:pStyle w:val="Epgrafe"/>
        <w:keepNext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gure 4: Distribuição dos perfis topográficos.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3318510" cy="4015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</w:rPr>
        <w:t>Fonte: Silva (2014).</w:t>
      </w:r>
    </w:p>
    <w:p>
      <w:pPr>
        <w:pStyle w:val="Default"/>
        <w:spacing w:lineRule="auto" w:line="360"/>
        <w:ind w:firstLine="85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 morfologia das vertentes é um elemento importante para entender a distribuição dos solos na paisagem. Sua forma controla o fluxo de água infiltrada e escoada sobre o solo. Assim também, sua orientação, em relação a insolação recebida interfere na umidade do solo que pode formar solos mais desenvolvidos ou rasos em função da sua orientação (LEPSCH, 2002). Tal fator associado a outras variáveis (litologia, precipitação, uso, geomorfologia, tempo, organismos) influenciam na formação e evolução os solos. </w:t>
        <w:tab/>
        <w:tab/>
        <w:t>A carta de solos (Figura 5) evidencia a predominância dos Latossolos Vermelhos (18,5 km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>), que ocupam os setores de alta vertente. O Nitossolo Vermelho (9,1 km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>) domina os segmentos médios e médio-baixo das vertentes, restrito no limite das isolinhas de 380 metros (vertente direita da bacia), e 400 metros (vertente esquerda da bacia) onde há a transição do Latossolo para Nitossolo. Nóbrega e Cunha (2001) destacam o grau de desenvolvimento dos Latossolos em função da sua localização nos topos e em altas vertentes com boa drenagem. Os Nitossolos, que apresentam horizonte diagnóstico Bnítico, característicos da região por causa do material de origem, têm a distribuição na paisagem nos setores de média vertente da bacia, e possuem características de ambientes de formação semelhantes ao dos Latossolos. Os Neossolos ocupam uma área de 3,05 km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 xml:space="preserve">. Sua distribuição está associada às declividades acima de 12%. Essa classe é mais representativa à jusante da bacia, onde se destaca uma faixa contínua de aproximadamente 4 km de comprimento na vertente direita da bacia. Ao sul da bacia são encontradas manchas de Neossolos, onde a declividade é acima de 20%. </w:t>
      </w:r>
      <w:r>
        <w:rPr>
          <w:sz w:val="22"/>
          <w:lang w:val="pt-BR"/>
        </w:rPr>
        <w:t>Os Cambissolos são encontrados em setores com declividade forte associadas às rupturas de declive, e ambientes próximos aos fundos de vale (essa classe representa 2,23 km</w:t>
      </w:r>
      <w:r>
        <w:rPr>
          <w:sz w:val="22"/>
          <w:vertAlign w:val="superscript"/>
          <w:lang w:val="pt-BR"/>
        </w:rPr>
        <w:t>2</w:t>
      </w:r>
      <w:r>
        <w:rPr>
          <w:sz w:val="22"/>
          <w:lang w:val="pt-BR"/>
        </w:rPr>
        <w:t>), como mostra a figura 5. Os Gleissolos ocupam 1,35 km</w:t>
      </w:r>
      <w:r>
        <w:rPr>
          <w:sz w:val="22"/>
          <w:vertAlign w:val="superscript"/>
          <w:lang w:val="pt-BR"/>
        </w:rPr>
        <w:t>2</w:t>
      </w:r>
      <w:r>
        <w:rPr>
          <w:sz w:val="22"/>
          <w:lang w:val="pt-BR"/>
        </w:rPr>
        <w:t xml:space="preserve"> de área, predominam no setor central da bacia, em setores planos, com declividade fraca nos fundos de vale.</w:t>
      </w:r>
      <w:r>
        <w:rPr>
          <w:sz w:val="22"/>
          <w:szCs w:val="22"/>
          <w:lang w:val="pt-BR"/>
        </w:rPr>
        <w:t xml:space="preserve"> Sua localização está associada ao longo do canal principal, proporcionando atividades voltadas à piscicultura. </w:t>
      </w:r>
    </w:p>
    <w:p>
      <w:pPr>
        <w:pStyle w:val="Epgrafe"/>
        <w:keepNext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gure 5: Carta de solos da área de estudos.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3648075" cy="4904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Fonte: Silva (2014).</w:t>
      </w:r>
    </w:p>
    <w:p>
      <w:pPr>
        <w:pStyle w:val="Default"/>
        <w:spacing w:lineRule="auto" w:line="360"/>
        <w:ind w:firstLine="85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distribuição de solos bem estruturados, passivos de agricultura mecanizada, traduz-se em 80% da área total. Essa área agricultável reflete na produção desenvolvida na bacia em âmbito municipal. No entanto, isso requer práticas de conservação e manejo adequados, que possibilite a continuidade da produção de grãos em equilíbrio com a manutenção e conservação dos solos. De modo que, evite a diminuição da capacidade produtiva desses solos, a partir de processos erosivos, compactação, redução de matéria orgânica entre outros. A outra porcentagem requer ainda mais atenção, uma vez que, a fragilidade desses sistemas é mais acentuada em relação às classes anteriores por serem solos em estágio evolutivo, mal drenados e mal estruturados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siderações Finais</w:t>
      </w:r>
    </w:p>
    <w:p>
      <w:pPr>
        <w:pStyle w:val="Normal"/>
        <w:spacing w:lineRule="auto" w:line="360" w:before="0" w:after="120"/>
        <w:ind w:firstLine="709"/>
        <w:contextualSpacing/>
        <w:jc w:val="both"/>
        <w:rPr/>
      </w:pPr>
      <w:r>
        <w:rPr>
          <w:rFonts w:cs="Arial" w:ascii="Arial" w:hAnsi="Arial"/>
          <w:szCs w:val="24"/>
        </w:rPr>
        <w:t>A pesquisa evidenciou diferentes classes de solos, ao avançar na escala de mapeamento (&gt;1:50.000). Assim, é possível desenvolver práticas agrícolas condizentes com cada classe mapeada. A preservação desses sistemas pedológicos será possível à medida que se tenha um documento fidedigno, mostrando de forma mais detalhada suas respectivas distribuições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entendimento das características da rede de drenagem, associados aos aspectos hipsométricos e de declividade da área de estudo possibilitou a compreensão da dinâmica da paisagem a partir da confecção das cartas temáticas. A integração dessas cartas fundamentou o mapeamento de solos, complementado com mapas de uso e ocupação da terra, imagens de satélite e trabalho de campo. O mapeamento de solos nessa escala de análise é fundamental para o ordenamento territorial. Para maior precisão e confiabilidade da carta de solos é imprescindível a realização de coletas de amostras em campo, e suas análises de rotina em laboratóri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ferências Bibliográficas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DE, M. R. </w:t>
      </w:r>
      <w:r>
        <w:rPr>
          <w:rFonts w:cs="Arial" w:ascii="Arial" w:hAnsi="Arial"/>
          <w:b/>
          <w:bCs/>
          <w:szCs w:val="24"/>
        </w:rPr>
        <w:t xml:space="preserve">Definição e caracterização das unidades de paisagem das Bacias Hidrográficas do Paraná III (Brasil/Paraguai). </w:t>
      </w:r>
      <w:r>
        <w:rPr>
          <w:rFonts w:cs="Arial" w:ascii="Arial" w:hAnsi="Arial"/>
          <w:szCs w:val="24"/>
        </w:rPr>
        <w:t>Programa de Pós-graduação em Geografia. UNIOESTE. Dissertação de Metrado, 2014, 114p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APAR. </w:t>
      </w:r>
      <w:r>
        <w:rPr>
          <w:rFonts w:cs="Arial" w:ascii="Arial" w:hAnsi="Arial"/>
          <w:b/>
          <w:bCs/>
          <w:szCs w:val="24"/>
        </w:rPr>
        <w:t>Cartas climáticas básicas do Estado do Paraná</w:t>
      </w:r>
      <w:r>
        <w:rPr>
          <w:rFonts w:cs="Arial" w:ascii="Arial" w:hAnsi="Arial"/>
          <w:szCs w:val="24"/>
        </w:rPr>
        <w:t>. Curitiba: IAPAR, 1994. 49p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PSCH, I. F. </w:t>
      </w:r>
      <w:r>
        <w:rPr>
          <w:rFonts w:cs="Arial" w:ascii="Arial" w:hAnsi="Arial"/>
          <w:b/>
          <w:bCs/>
          <w:szCs w:val="24"/>
        </w:rPr>
        <w:t xml:space="preserve">Formação e conservação dos solos. </w:t>
      </w:r>
      <w:r>
        <w:rPr>
          <w:rFonts w:cs="Arial" w:ascii="Arial" w:hAnsi="Arial"/>
          <w:szCs w:val="24"/>
        </w:rPr>
        <w:t>São Paulo: Oficina de Textos, 2002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BREGA, M. T.; CUNHA, J. E. O solo: caminho, abrigo e pão. In: VILLALOBOS, J. U. G. </w:t>
      </w:r>
      <w:r>
        <w:rPr>
          <w:rFonts w:cs="Arial" w:ascii="Arial" w:hAnsi="Arial"/>
          <w:b/>
          <w:bCs/>
          <w:szCs w:val="24"/>
        </w:rPr>
        <w:t xml:space="preserve">Ambiente, Geografia e Natureza. </w:t>
      </w:r>
      <w:r>
        <w:rPr>
          <w:rFonts w:cs="Arial" w:ascii="Arial" w:hAnsi="Arial"/>
          <w:szCs w:val="24"/>
        </w:rPr>
        <w:t>Maringá: Programa de Pós-graduação em Geografia – UEM, 2001, p. 39-66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4"/>
        </w:rPr>
        <w:t xml:space="preserve">PALMIERI, F.; LERACH, J. O. I. Pedologia e Geomorfologia. In: GUERRA, A.J.T.; CUNHA, S.B.de (org.) - </w:t>
      </w:r>
      <w:r>
        <w:rPr>
          <w:rFonts w:cs="Arial" w:ascii="Arial" w:hAnsi="Arial"/>
          <w:b/>
          <w:bCs/>
          <w:szCs w:val="24"/>
        </w:rPr>
        <w:t>Geomorfologia e Meio Ambiente</w:t>
      </w:r>
      <w:r>
        <w:rPr>
          <w:rFonts w:cs="Arial" w:ascii="Arial" w:hAnsi="Arial"/>
          <w:szCs w:val="24"/>
        </w:rPr>
        <w:t>. Rio de Janeiro: Bertrand Brasil, 1996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TextoindependienteCar">
    <w:name w:val="Texto independiente C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EncabezadoCar">
    <w:name w:val="Encabezado Car"/>
    <w:qFormat/>
    <w:rPr>
      <w:sz w:val="22"/>
      <w:szCs w:val="22"/>
      <w:lang w:val="es-AR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Gi">
    <w:name w:val="gi"/>
    <w:qFormat/>
    <w:rPr/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Y" w:bidi="ar-SA" w:eastAsia="zh-CN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mailto:bruno88166553@hotmail.com" TargetMode="External"/><Relationship Id="rId13" Type="http://schemas.openxmlformats.org/officeDocument/2006/relationships/hyperlink" Target="mailto:mmvanda@hotmail.com" TargetMode="External"/><Relationship Id="rId14" Type="http://schemas.openxmlformats.org/officeDocument/2006/relationships/hyperlink" Target="mailto:ericson_geo@yahoo.com.br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12:00Z</dcterms:created>
  <dc:creator>jones</dc:creator>
  <dc:description/>
  <cp:keywords/>
  <dc:language>en-US</dc:language>
  <cp:lastModifiedBy>Alonso</cp:lastModifiedBy>
  <cp:lastPrinted>2015-03-28T23:46:00Z</cp:lastPrinted>
  <dcterms:modified xsi:type="dcterms:W3CDTF">2015-08-05T16:18:00Z</dcterms:modified>
  <cp:revision>4</cp:revision>
  <dc:subject/>
  <dc:title/>
</cp:coreProperties>
</file>