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6145" cy="580390"/>
                <wp:effectExtent l="0" t="0" r="0" b="0"/>
                <wp:wrapNone/>
                <wp:docPr id="1" name="1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580320"/>
                          <a:chOff x="0" y="0"/>
                          <a:chExt cx="5986080" cy="58032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logo-index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7720" y="79200"/>
                            <a:ext cx="3891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8" descr="logo_unioeste_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7960"/>
                            <a:ext cx="8978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3360" y="118800"/>
                            <a:ext cx="1940040" cy="43632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9" descr="encabezado"/>
                            <pic:cNvPicPr/>
                          </pic:nvPicPr>
                          <pic:blipFill>
                            <a:blip r:embed="rId4"/>
                            <a:srcRect l="17576" t="0" r="0" b="0"/>
                            <a:stretch/>
                          </pic:blipFill>
                          <pic:spPr>
                            <a:xfrm>
                              <a:off x="0" y="166320"/>
                              <a:ext cx="194004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7" descr="encabezado"/>
                            <pic:cNvPicPr/>
                          </pic:nvPicPr>
                          <pic:blipFill>
                            <a:blip r:embed="rId5"/>
                            <a:srcRect l="0" t="0" r="83130" b="-2519"/>
                            <a:stretch/>
                          </pic:blipFill>
                          <pic:spPr>
                            <a:xfrm>
                              <a:off x="635760" y="0"/>
                              <a:ext cx="39744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87640" y="0"/>
                            <a:ext cx="2098800" cy="58032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5" descr="Escudo UNI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35560" y="0"/>
                              <a:ext cx="30240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5760"/>
                              <a:ext cx="2098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460C02"/>
                                    <w:lang w:val="es-ES" w:bidi="ar-SA"/>
                                  </w:rPr>
                                  <w:t>UNIVERSIDAD NACIONAL DE ITAP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6 Grupo" style="position:absolute;margin-left:9.05pt;margin-top:0pt;width:471.35pt;height:45.7pt" coordorigin="181,0" coordsize="9427,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2209;top:125;width:612;height:688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8" stroked="f" o:allowincell="f" style="position:absolute;left:181;top:375;width:1413;height:500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group id="shape_0" alt="19 Grupo" style="position:absolute;left:3399;top:187;width:3055;height:687">
                  <v:shape id="shape_0" ID="Imagen 9" stroked="f" o:allowincell="f" style="position:absolute;left:3399;top:449;width:3054;height:424;mso-wrap-style:none;v-text-anchor:middle;mso-position-horizontal:left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7" stroked="f" o:allowincell="f" style="position:absolute;left:4400;top:187;width:625;height:424;mso-wrap-style:none;v-text-anchor:middle;mso-position-horizontal:left;mso-position-vertical:top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22 Grupo" style="position:absolute;left:6303;top:0;width:3305;height:914">
                  <v:shape id="shape_0" ID="Imagen 5" stroked="f" o:allowincell="f" style="position:absolute;left:7619;top:0;width:475;height:638;mso-wrap-style:none;v-text-anchor:middle;mso-position-horizontal:left;mso-position-vertical:top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3;top:576;width:3304;height:337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460C02"/>
                              <w:lang w:val="es-ES" w:bidi="ar-SA"/>
                            </w:rPr>
                            <w:t>UNIVERSIDAD NACIONAL DE ITAP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SEMINARIO INTERNACIONAL DE LOS ESPACIOS DE FRONTERA (III GEOFRONTERA)</w:t>
      </w:r>
    </w:p>
    <w:p>
      <w:pPr>
        <w:pStyle w:val="Heading1"/>
        <w:shd w:fill="FBD4B4" w:val="clear"/>
        <w:spacing w:lineRule="auto" w:line="240" w:before="120" w:after="120"/>
        <w:jc w:val="center"/>
        <w:rPr>
          <w:rFonts w:ascii="Bodoni MT Black" w:hAnsi="Bodoni MT Black" w:cs="Bodoni MT Black"/>
          <w:i/>
          <w:i/>
          <w:color w:val="000000"/>
          <w:sz w:val="32"/>
          <w:szCs w:val="22"/>
        </w:rPr>
      </w:pPr>
      <w:r>
        <w:rPr>
          <w:rFonts w:cs="Bodoni MT Black" w:ascii="Bodoni MT Black" w:hAnsi="Bodoni MT Black"/>
          <w:i/>
          <w:color w:val="000000"/>
          <w:sz w:val="32"/>
          <w:szCs w:val="22"/>
        </w:rPr>
        <w:t xml:space="preserve">Integración: Cooperación y Conflictos  </w:t>
      </w:r>
    </w:p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pt-BR"/>
        </w:rPr>
        <w:t>III SEMINÁRIO INTERNACIONAL DOS ESPAÇOS DE FRONTEIRA (III GEOFRONTEIRA)</w:t>
      </w:r>
    </w:p>
    <w:p>
      <w:pPr>
        <w:pStyle w:val="Heading1"/>
        <w:shd w:fill="FBD4B4" w:val="clear"/>
        <w:spacing w:lineRule="auto" w:line="240" w:before="120" w:after="120"/>
        <w:jc w:val="center"/>
        <w:rPr>
          <w:rFonts w:ascii="Bodoni MT Black" w:hAnsi="Bodoni MT Black" w:cs="Bodoni MT Black"/>
          <w:i/>
          <w:i/>
          <w:color w:val="000000"/>
          <w:sz w:val="32"/>
          <w:szCs w:val="22"/>
          <w:lang w:val="pt-BR"/>
        </w:rPr>
      </w:pPr>
      <w:r>
        <w:rPr>
          <w:rFonts w:cs="Bodoni MT Black" w:ascii="Bodoni MT Black" w:hAnsi="Bodoni MT Black"/>
          <w:i/>
          <w:color w:val="000000"/>
          <w:sz w:val="32"/>
          <w:szCs w:val="22"/>
          <w:lang w:val="pt-BR"/>
        </w:rPr>
        <w:t>Integração: Cooperação e Conflit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6 - FRONTERAS, TERRITORIOS Y CULTURAS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FRONTEIRAS, TERRITÓRIOS E CULTURAS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color w:val="000000"/>
          <w:sz w:val="24"/>
          <w:szCs w:val="22"/>
          <w:lang w:val="es-ES"/>
        </w:rPr>
      </w:pPr>
      <w:r>
        <w:rPr>
          <w:rFonts w:cs="Arial" w:ascii="Arial" w:hAnsi="Arial"/>
          <w:color w:val="000000"/>
          <w:sz w:val="24"/>
          <w:szCs w:val="22"/>
        </w:rPr>
        <w:t>T</w:t>
      </w:r>
      <w:r>
        <w:rPr>
          <w:rFonts w:cs="Arial" w:ascii="Arial" w:hAnsi="Arial"/>
          <w:color w:val="000000"/>
          <w:sz w:val="24"/>
          <w:szCs w:val="22"/>
          <w:lang w:val="pt-BR"/>
        </w:rPr>
        <w:t xml:space="preserve">ERRITORIALIDADES TRANSFRONTEIRIÇAS NAS ROTAS DO TURISMO. </w:t>
      </w:r>
      <w:r>
        <w:rPr>
          <w:rFonts w:cs="Arial" w:ascii="Arial" w:hAnsi="Arial"/>
          <w:color w:val="000000"/>
          <w:sz w:val="24"/>
          <w:szCs w:val="22"/>
          <w:lang w:val="es-ES"/>
        </w:rPr>
        <w:t>TERRITORIALIDADES TRANSFRONTERIZAS EN RUTAS TURÍSTICAS</w:t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es-ES"/>
        </w:rPr>
      </w:pPr>
      <w:r>
        <w:rPr>
          <w:rFonts w:cs="Arial" w:ascii="Arial" w:hAnsi="Arial"/>
          <w:color w:val="000000"/>
          <w:sz w:val="24"/>
          <w:szCs w:val="22"/>
          <w:lang w:val="es-ES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Mauro José Ferreira Cury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maurojfc@gmail.com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szCs w:val="24"/>
          <w:lang w:val="pt-BR"/>
        </w:rPr>
        <w:t>Universidade Estadual do Oeste do Paraná - UNIOESTE</w:t>
      </w:r>
      <w:bookmarkStart w:id="0" w:name="_GoBack"/>
      <w:bookmarkEnd w:id="0"/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Julho - 2015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esum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  <w:lang w:val="pt-BR"/>
        </w:rPr>
        <w:t xml:space="preserve">O objetivo deste consiste em analisar os conceitos basilares e epistemológicos do território e as territorialidades estabelecidas pelos caminhos, circuitos e rotas que ao longo da história da humanidade foram motivados e desenvolvidos; provocados por interesses econômicos e do planejamento territorial com foco na atividade turística. Os métodos apoiam em fontes secundárias com pesquisa qualitativa da geo-história da humanidade e as perspectivas de novas territorialidades estabelecidas pelo homem e suas distintas motivações de deslocamento, o qual a atividade turística se faz a mais intensa e globalizada com o passar dos anos. As motivações humanas ao longo do tempo demonstraram que a economia e aos interesses ao patrimônio de ordem natural, histórica e cultural; fez com que o fluxo de pessoas a diferentes destinos desenvolveram as territorialidades e que muitas destas foram transfronteiriças. O contato com distintos povos e culturas, a troca de bens materiais e imateriais estabeleceram o intercâmbio e o conhecimento de realidades distintas que promoveram lugares por sua singularidade.  Além da introdução o artigo está estruturado nas bases conceituais geográficas, adéqua aos conceitos do território, fronteiras e territorialidades transfronteiriças; os caminhos, circuitos e as rotas do desenvolvimento territorial; o turismo e as interfaces das territorialidades transfronteiriças e as considerações finai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alavras-chave:</w:t>
      </w:r>
      <w:r>
        <w:rPr>
          <w:rFonts w:cs="Arial" w:ascii="Arial" w:hAnsi="Arial"/>
          <w:szCs w:val="24"/>
          <w:lang w:val="pt-BR"/>
        </w:rPr>
        <w:t xml:space="preserve"> Territorialidades Transfronteiriças; Rotas; Tur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pósito de este es examinar los conceptos básicos y epistemológicos del territorio y territorialidad establecida por senderos, circuitos y rutas que a lo largo de la historia de la humanidad fueron motivados y desarrollaron; causado por los intereses económicos y la planificación territorial con un enfoque en el turismo. Los métodos se basan en fuentes secundarias con la investigación cualitativa de geo-historia de la humanidad y las perspectivas de nuevas territorialidades establecidos por el hombre y sus motivaciones turnos distintos, que la actividad turística se hace más intensa y globalizado en los últimos años. Las motivaciones humanas a través del tiempo demostraron que la economía y los intereses de patrimonio de la orden natural, histórico y cultural; Ha hecho que el flujo de personas a diferentes destinos desarrolló la territorialidad y que muchos de ellos eran transfronterizas. El contacto con los diferentes pueblos y culturas, el intercambio de bienes materiales e inmateriales intercambios y el conocimiento de las diferentes realidades que promovieron lugares para su singularidad establecidos. Además de la introducción el documento se organiza en base conceptual geográfica, se adapta a los conceptos de territorio, las fronteras y la territorialidad de las fronteras; senderos, circuitos y rutas de desarrollo territorial; interfaces de turismo y de territorialidad transfronterizas y delas consideraciones final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lang w:val="pt-BR"/>
        </w:rPr>
        <w:t>Palabras clave</w:t>
      </w:r>
      <w:r>
        <w:rPr>
          <w:rFonts w:cs="Arial" w:ascii="Arial" w:hAnsi="Arial"/>
          <w:lang w:val="pt-BR"/>
        </w:rPr>
        <w:t>: Territorialidades Transfronterizos; Rutas; Turism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  <w:lang w:val="pt-BR"/>
        </w:rPr>
        <w:t>Pós Doutorado em Geografia - Universidade Federal do Paraná, UFPR; e em Patrimônio e Turismo Cultural - Universitat de Barcelona. Doutor em Geografia pela UFPR. Professor da Universidade Estadual do Oeste do Paraná – UNIOESTE. Docente dos Programas de Geografia (Mestrado) da UNIOESTE – Marechal Cândido Rondon e Sociedade, Cultura e Fronteiras (Mestrado e Doutorado)-UNIOESTE–Foz do Iguaçu. E-mail: maurojfc@gmail.com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Introdução 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lang w:val="pt-BR"/>
        </w:rPr>
        <w:t>O artigo objetiva a analise os conceitos basilares epistemológicos do território, territorialidades transfronteiriças estabelecidas pelas rotas e caminhos de desenvolvimento provocado pelos interesses econômicos e do planejamento territorial com foco na atividade turística. O enfoque inter, multi e transdisciplinar que leva a uma reflexão sobre a percepção simbólica do território, fronteiras e territorialidades transfronteiriças com os movimentos provocados pelo turismo que durante a história da humanidade que percorreram rotas, caminhos e circuitos, que estabelecem o ordenamento territorial e o intercambio cultural, social e econômico de distintas populações; assim, as territorialidades transfronteiriças foram firmadas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métodos apoiam em dados secundários, de caráter qualitativo, indutivo e estruturalista. Esta complexidade permeia a pesquisa na compreensão do debate geográfico em áreas patrimoniais e de territorialidades transfronteiriças que leva a um pensar sobre as possibilidades dos distintos enfoques não só da formação dos Estados Nacionais, mas das relações humanas nos intercâmbios de conhecimentos, valores ambientais, culturais, sociais e econômicos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m, a ciência geográfica tem um relevante papel nas interpretações da multiplicidade funcional da organização territorial. Um conjunto de fatores vem contribuir para a geografia pela percepção e interpretações dos processos globais das redes, malhas, rotas, caminhos e circuitos que traçam as territorialidades e multiterritorialidades. Nas definições conceituais do território seja pelo poder, com a vinculação econômica e na dimensão politica nas fronteiras, as territorialidades avançam as fronteiras e traçam novas territorialidades transfronteiriças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turismo se desenvolve com os avanços das comunicações e das novas tecnologias de uma dinâmica globalizada. As tendências de valorização do patrimônio e das organizações de territorialidades turísticas denominadas pelo planejamento sejam nas rotas, caminhos, circuitos tendem ao desenvolvimento nas dimensões regional, nacional e internacional. 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estrutura deste consiste bases conceituais geográficas, do território, fronteiras e territorialidades transfronteiriças; os caminhos, circuitos e as rotas do desenvolvimento territorial; o turismo e as interfaces das territorialidades transfronteiriças e as considerações finai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240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240"/>
        <w:rPr/>
      </w:pPr>
      <w:r>
        <w:rPr>
          <w:rFonts w:cs="Arial" w:ascii="Arial" w:hAnsi="Arial"/>
          <w:b/>
          <w:sz w:val="28"/>
          <w:lang w:val="pt-BR"/>
        </w:rPr>
        <w:t xml:space="preserve">Bases conceituais geográficas, do território, fronteiras e territorialidades transfronteiriças. 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mpreensão epistemológica do território em geografia surge da necessidade de constituir o entendimento que não anula os conceitos de espaço geográfico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O conceito primário do território é físico e concreto. Compreende toda a infraestrutura dos recursos naturais limitados na horizontalidade de suas fronteiras e na verticalidade dos recursos encontrados em seu subsolo”. (CURY, 2010, p.44)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quet e Silva (2008), no entendimento do território apenas como uma área delimitada constituída pelas relações de poder do Estado, consoante se entende na geografia, estaria desconsiderando diferentes formas de enfocar o seu uso, as quais não engessam a sua compreensão, mas a torna mais complexa por envolver uma análise que leva em consideração muitos atores e muitas relações sociais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lang w:val="pt-BR"/>
        </w:rPr>
        <w:t xml:space="preserve">Milton Santos (2007) confirma que o território é o lugar que desembocam todas as ações, todas as paixões, todos os poderes, todas as forças, todas as fraquezas, isto é onde a história do homem plenamente se realiza a partir das manifestações de sua existência. A geografia passa a ser aquela disciplina tornada mais capaz de mostrar os dramas do mundo, da nação e do lugar. 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lang w:val="pt-BR"/>
        </w:rPr>
        <w:t>Na clarificação conceitual moderna de território, na abordagem dos autores Haesbaert (2006) e Saquet (2007), estão às contribuições para a geografia brasileira atual e ajudam a entender, decifrar e explicar o território. O conceito de território, sua compreensão, é buscar caminhos e descaminhos, sua história ao longo da ou das áreas do conhecimento em que foi concebido ou moldado, reconhecendo toda a herança que carrega em termos de definição conceitual (HAESBAERT, 2006, p. 87)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>Haesbaert (2006, p. 78) afirma que a perspectiva integradora do território como um espaço que não pode ser considerado nem estritamente natural, nem unicamente político, econômico ou cultural avança analiticamente e se explica pelo conjunto de todos os elementos. Território só poderia ser concebido através de uma perspectiva integradora entre as diferentes dimensões sociais (e da sociedade com a própria natureza). O território assim desempenharia um pouco o papel que cabia à região como o grande conceito integrador na perspectiva da geografia clássica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lang w:val="pt-BR"/>
        </w:rPr>
        <w:t>Observar o espaço das relações humanas em territórios nacionais em que existe um poder marcado pelos Estados Nacionais, percebe-se a noção de fronteira como elemento que molda a construção dos territórios, com o estabelecimento de linhas, montanhas, rios, marcos geodésicos, cercas, muralhas, ruas, estradas, muros, enfim barreiras naturais, secas ou molhadas, linhas de separação que desenham o contorno cartográfico do território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 o passar dos anos as aproximações das populações que vivem nas fronteiras territoriais são as responsáveis pela construção das territorialidades transfronteiriças. Assegura-se, portanto, a não desconsideração do papel do poder advindo dos governos centrais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lang w:val="pt-BR"/>
        </w:rPr>
        <w:t>Sobre o poder no território, o pensamento de Foucault nos pontos de contato, de encontro é o conjunto das relações que envolvem indivíduos, grupos, instituições sociais, de maneira positiva (ou ativa) e negativa (ou passiva), ao mesmo tempo e em qualquer escala de espaço geográfico. Esse autor enfatiza o poder: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ão é algo que se possa dividir entre aqueles que o possuem e o detêm exclusivamente e aqueles que não o possuem e lhe são submetidos. O poder deve ser analisado como algo que circula, ou melhor, como algo que só funciona em cadeia. Nunca está localizado aqui ou ali, nunca está nas mãos de alguns, nunca é apropriado como uma riqueza ou um bem. O poder funciona e se exerce em rede. Nas suas malhas os indivíduos não só circulam, mas estão sempre em posição de exercer este poder e de sofrer sua ação; nunca são o alvo inerte ou consentido do poder, são sempre centros de transmissão. Em outros termos, o poder não se aplica aos indivíduos, passa por eles (Foucault, 1982, p. 183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oder é uma das bases para a constituição do território e as territorialidades pelas aproximações de populações que fazem nas suas distintas motivações o estabelecimento de relações que podem ultrapassar fronteiras nacionais o que promovem as territorialidades transfronteiriç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referencial de abertura de fronteiras e de mercados surge com o modelo europeu.  “Em meados da década de 1990 estimava-se que anualmente atravessavam as fronteiras terrestres internas de Espaço Schengen aproximadamente 1200 milhões de pessoas, correspondendo, por exemplo, 230 milhões só as fronteiras francesas”. (CARAMELO, 2013, p. 84)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vantagens na abertura das fronteiras europeias permitiu a livre circulação de pessoas que vivem nos países que fazem parte deste acordo sem precisar apresentar passaporte nas fronteiras. Para cidadãos da União Europeia, basta viajar com a carteira de identidade. Para turistas que não fazem parte da Europa ou que não está integrado no acordo de Schengen, o passaporte é o documento vál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a observância da União Europeia nota-se que o Mercado Comum do Sul - MERCOSUL tem a mesma facilidade na entrada e saída de brasileiros, argentinos, paraguaios, uruguaios e venezuelan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m estas características nota-se uma territorialidade complexa e multiterritorial a convivência neste espaço com intimidades impostas pela realidade do mundo vivido os força a viver em constante contato, trocas e interconexões – estas se dão em todos os campos do mundo social. As conexões existem e se estruturam em redes de coexistência, de fluxos e de interações Haesbaert (2006, p. 279) considera que: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br/>
        <w:t>A estruturação de uma sociedade em rede não é, obrigatoriamente,</w:t>
        <w:br/>
        <w:t>sinônimo de desterritorialização, pois em geral significa novas</w:t>
        <w:br/>
        <w:t>territorializações, aquelas em que o elemento fundamental na formação de territórios, a ponto de quase confundir com eles, é a rede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lang w:val="pt-BR"/>
        </w:rPr>
        <w:t>A atividade turística aliada aos avanços dos meios de comunicações e de dinâmicas e inovadoras tecnologias torna o mundo cada vez menor e mais veloz. Novas estruturas de planejamento territorial, interatividade aliadas a criatividade permitem pelas distintas motivações de vagem novas rotas de turism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240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 xml:space="preserve">O turismo e as interfaces das territorialidades transfronteiriças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lang w:val="pt-BR"/>
        </w:rPr>
        <w:t>O ordenamento territorial apresenta distintas vertentes, uma das principais consiste na valorização do meio ambiente, pela cultura e da conservação dos bens patrimoniais materiais ou imateriais. Aliados a atividade turística compreendem a uma sinergia que envolve comunidades locais ou receptoras com visitantes, excursionistas e turistas que são motivados a conhecer</w:t>
        <w:tab/>
        <w:t xml:space="preserve"> e vivenciar o contato com o patrimônio ambiental ou cultur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lanejamento territorial apresenta uma moderna tendência mundial que se justifica na inter-relação da atividade turística com o turismo, seja no meio ambiente com as atividades de ecoturismo e a valorização e conservação do patrimônio cultural com lugares de significativo valor paisagístico, histórico, religioso e artístico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be ressaltar que a valorização da paisagem para o turismo e ao desenvolvimento territorial consiste na singularidade que pode ser denominada de diferencial da oferta turística relacionada à beleza e a sensorialidade que irá provocar o deslocamento de pessoas para determinados lugares. Os meios de comunicação funcionam como relevantes instrumentos na promoção de experiências que o turista possa vir a querer conhecer e vivenciar atividades distintas de seu cotidian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lang w:val="pt-BR"/>
        </w:rPr>
        <w:t xml:space="preserve">O patrimônio cultural é considerado de interesse coletivo, relevantes para a perpetuação do tempo. O patrimônio é uma manifestação, um recordar o passado; um testemunho, uma invocação. Tem, portanto, a função de (re)memorar acontecimentos mais importantes, daí a relação com o conceito de memória social. A memória social legitima a identidade de um grupo, recorrendo ao patrimônio (MARTINS, 2011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oay (2006) descreve que o patrimônio histórico parece fazer hoje o papel de um vasto espelho no qual nós, membros das sociedades humanas do fim do século XX, contemplaríamos a nossa própria imagem. Expressa a identidade histórica e as vivências de um povo. Contribui para manter e preservar a identidade de uma nação, daí o conceito de identidade nacional, de um grupo étnico, comunidade religiosa, tribo, clã e família. A sustentabilidade do patrimônio vem com a herança cultural do passado, vivida no presente e que serão conservadas e transmitidas às gerações futur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142"/>
        <w:jc w:val="both"/>
        <w:rPr/>
      </w:pPr>
      <w:r>
        <w:rPr>
          <w:rFonts w:cs="Arial" w:ascii="Arial" w:hAnsi="Arial"/>
          <w:lang w:val="pt-BR"/>
        </w:rPr>
        <w:tab/>
        <w:tab/>
        <w:t>Por este conjunto de elementos que compõem a identidade cultural de um povo que se manifesta de forma diversificada, Ferreira (1997) considera que a cultura se manifesta em obras de arte ou de erudição, mas também na cozinha, nas roupas, na natureza das relações familiares e sociais, no sistema de valores, na educação, na ideia do bem e do mal, na maneira de construir casas, nas aspirações e na confiança no futuro, na atitude em relação aos estrangeiro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142"/>
        <w:jc w:val="both"/>
        <w:rPr/>
      </w:pPr>
      <w:r>
        <w:rPr>
          <w:rFonts w:cs="Arial" w:ascii="Arial" w:hAnsi="Arial"/>
          <w:lang w:val="pt-BR"/>
        </w:rPr>
        <w:tab/>
        <w:tab/>
        <w:t xml:space="preserve">Arantes (2004) destaca três pontos importantes para estratégias que visam o relacionamento de produtos e identidade cultural, a sab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788" w:firstLine="1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singularidade, que significa que os diferenciais do produto estejam efetivamente enraizados na cultura loc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788" w:firstLine="142"/>
        <w:jc w:val="both"/>
        <w:rPr/>
      </w:pPr>
      <w:r>
        <w:rPr>
          <w:rFonts w:cs="Arial" w:ascii="Arial" w:hAnsi="Arial"/>
          <w:lang w:val="pt-BR"/>
        </w:rPr>
        <w:t xml:space="preserve">a rastreabilidade, que torna possível </w:t>
      </w:r>
      <w:r>
        <w:rPr>
          <w:rFonts w:cs="Arial" w:ascii="Arial" w:hAnsi="Arial"/>
          <w:i/>
          <w:iCs/>
          <w:lang w:val="pt-BR"/>
        </w:rPr>
        <w:t>“</w:t>
      </w:r>
      <w:r>
        <w:rPr>
          <w:rFonts w:cs="Arial" w:ascii="Arial" w:hAnsi="Arial"/>
          <w:iCs/>
          <w:lang w:val="pt-BR"/>
        </w:rPr>
        <w:t>o contato do consumidor com a ambiência social, cultural do produto na origem</w:t>
      </w:r>
      <w:r>
        <w:rPr>
          <w:rFonts w:cs="Arial" w:ascii="Arial" w:hAnsi="Arial"/>
          <w:i/>
          <w:iCs/>
          <w:lang w:val="pt-BR"/>
        </w:rPr>
        <w:t>”</w:t>
      </w:r>
      <w:r>
        <w:rPr>
          <w:rFonts w:cs="Arial" w:ascii="Arial" w:hAnsi="Arial"/>
          <w:lang w:val="pt-BR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788" w:firstLine="1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qualidade, que precisa estar associada sempre à base cultural dos produtores e de sua organização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interfaces traçadas pelas rotas deste os tempos remotos estiveram ligadas a economia e leva nomes associados a uma produção que ligava a área de produção aos mercados consumidores; é o caso da rota da seda entre a China e a Europa oriental desde o oitavo milênio a.C. A rota do açúcar que admite ser originária da Nova Guiné,  e foi expandindo para o sul do Oceano Pacífico, na Indochina, no Arquipélago da Malásia e em Bengala, sendo certo o seu aparecimento como planta produtora de açúcar na Índia tropical. Portanto, muitas rotas foram traçadas perante o interesse econômico e atrativos singulares foram descobertos e que na atualidade permite traçar um ordenamento territorial com base nesse patrimônio cultural com objetivos do desenvolvimento reg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bre o termo caminhos, este está relacionado ao(s) percurso(os) que interligam a passagem de civilizações como os Incas, Maias, Vikings, Celtas, Ciganos e outros. Pode se relacionar a personagens que se relacionam a religiosidade como os caminhos que percorreram Jesus Cristo, São Thiago, São Francisco, Ignácio de Loiola, São Paulo e out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rimeiros caminhos foram a Via Francigena, que direcionavam os cristãos no período medieval até Roma, para visitar o túmulo do Apóstolo Pedro. A Terra Santa em Jerusalém no qual passou a vida de Jesus Cristo. E, Santiago de Compostela onde São Thiago Maior, viveu seus últimos d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urismo religioso contribui a traçar um ordenamento territorial pelos caminhos que o mais significativo e que tem uma infraestrutura considerável é o Caminho de Santiago constituído de vários caminhos com destina a cidade de Santiago de Compostela na Galícia- Espanha. Pela tradição, os restos mortais de São Tiago Maior (ou Santiago Maior), um dos doze apóstolos de Jesus, foram guardados no local. O percurso clássico começa na fronteira da França com a Catalunha na Espanha denominado “Caminho francês”. Ele atravessa cinco municípios espanhóis – Navarra, Aragón, La Rioja, Castilla y Leó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aminho de Santiago, desde a Idade Média é considerada uma das grandes vias de peregrinação do cristianismo e referência de novos caminhos e rotas que estão se multiplicando em distintas partes do mundo. Desde a década de 1980, ocorreu uma grande revitalização em que se manifesta em todos os anos Santos. Com início dos anos de 1993. (Solla, 2006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Caminhos europeus que levam a Santiago de Compostela têm suas origens em distintos pontos. Podem ter origem na Europa oriental, na Itália, na Alemanha, nos Países Baixos, atravessa a França; estes caminhos se fundem em dois antes de entrar na Espanh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je a cidade de Santiago de Compostela, tem o turismo como principal atividade econômica, uma cidade monumental e com um patrimônio cultural tangível. A dualidade entre patrimônio e turismo relaciona-se aos riscos de conservação e sustentabilidade urbana associada à atividade turística e ao planejamento seja dos moradores e dos turistas que a cada ano se faz crescente esta demand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alisar as relações territoriais e patrimoniais e associá-las ao turismo e ao patrimônio cultural vem a promover as inter-relações em áreas transfronteiriças com as possibilidades de aproximações entre estados nacionais, culturas distintas que promovem a troca de saberes, dos valores ambientais, sociais e econômicos; assim, na promoção da sustentabilidade. Além de contribuir com toda a gama de serviços que o turista possa usufruir relacionado com o lugar, as rotas, os caminhos e a singularidade desta ofer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diferentes atrativos naturais e culturais que são a base da oferta turística trazem em sua essência conceitual a missão de promover o desenvolvimento sustentável territorial e principalmente das comunidades locais; seja pela valorização cultural e do fortalecimento de sua identidad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a organização territorial em que tem a base no turismo com suas rotas e caminhos, as territorialidades transfronteiriças são traçadas e percebe que a maioria destas perpassam as fronteiras entre os país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atividade turística pode estabelecer uma possível multiterritorialidade, â qual se acrescentam as estruturas de redes de comunicações financeiras de cartões de credito, de reservas de transportes e meios de hospedagem, enfim dos serviços via web. (BENI e CURY, 201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de profundo interesse dos setores público e privado que estão inseridos neste processo, como também de organismos internacionais como a UNESCO na conservação do patrimônio cultu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Brasil a tendência da organização territorial com base no turismo se fez a partir dos anos de 1993, quando o presidente Itamar Franco autorizou a construção de politicas públicas de turismo, culminando com o Programa Nacional de Municipalização do Turismo – PNMT tinha como característica a integração de todos os atores intervenientes no setor, agindo na base dos acontecimentos do município. (PEREIRA, 1999, P.17)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governo seguinte, Fernando Henrique Cardoso, houve a continuidade a PNMT e que ocorreu o seu desenvolvimento. No ano de 2003, o PNMT foi extinto embora ocorresse um aproveitamento de todo o trabalho da municipalização e passou a fazer parte do Planejamento Integrado e Participativo, estratégia de ação do Programa de Regionalização do Turismo – PRT. As mudanças políticas são feitas no governo Lula e também em função da criação do Ministério do Turismo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esar das Políticas Nacionais do Turismo no Brasil ser direcionadas ao desenvolvimento interno. Ajustes foram feitos para a integração com países da América Latina como: a Rota Acre – Peru e a Rota Iguassu – Missões que direcionou a participação e promoveu o desenvolvimento territorial com a Argentina e o Paraguai. Portanto, firma as territorialidades transfronteiriças. 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before="0" w:after="240"/>
        <w:ind w:left="0" w:hanging="0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before="0" w:after="240"/>
        <w:ind w:left="0" w:hanging="0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Considerações finais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análise estrutural dos conceitos basilares do território, com as suas forças de poder permitem verificar que pelo ordenamento territorial há uma intrínseca atividade que vem a ser o turismo como elemento norteador do desenvolvimento, conservação e sustentabilidade. 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territorialidades estabelecidas pelas rotas e caminhos já firmados e outros a serem organizados merecem especial atenção no desenvolvimento de novas estruturas e uma constante avaliação do processo de avanço do turismo. A dinâmica social com seus vínculos culturais atreladas ao território. As singularidades locais merecem ser conservadas como também a integridade das comunidades locais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territorialidades transfronteiriças promovidas por este modelo descrito neste artigo não se esgotam o estudo e futuros estudos devem ser constantes perante a significativa tendência mundial de organização territorial que se percebe em um mundo cada vez mais globalizado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before="0" w:after="240"/>
        <w:ind w:left="0" w:hanging="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 xml:space="preserve">Referências </w:t>
      </w:r>
    </w:p>
    <w:p>
      <w:pPr>
        <w:pStyle w:val="Normal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RANTES, A. A. (2004) Cultura e territorialidade em políticas sociais. In: LAGES, V. N., BRAGA, C., MORELLI, G. (orgs). </w:t>
      </w:r>
      <w:r>
        <w:rPr>
          <w:rFonts w:cs="Arial" w:ascii="Arial" w:hAnsi="Arial"/>
          <w:i/>
          <w:iCs/>
          <w:lang w:val="pt-BR"/>
        </w:rPr>
        <w:t>Territórios em movimento</w:t>
      </w:r>
      <w:r>
        <w:rPr>
          <w:rFonts w:cs="Arial" w:ascii="Arial" w:hAnsi="Arial"/>
          <w:iCs/>
          <w:lang w:val="pt-BR"/>
        </w:rPr>
        <w:t>: cultura e identidade como estratégia de inserção competitiva</w:t>
      </w:r>
      <w:r>
        <w:rPr>
          <w:rFonts w:cs="Arial" w:ascii="Arial" w:hAnsi="Arial"/>
          <w:i/>
          <w:iCs/>
          <w:lang w:val="pt-BR"/>
        </w:rPr>
        <w:t xml:space="preserve">. </w:t>
      </w:r>
      <w:r>
        <w:rPr>
          <w:rFonts w:cs="Arial" w:ascii="Arial" w:hAnsi="Arial"/>
          <w:lang w:val="pt-BR"/>
        </w:rPr>
        <w:t xml:space="preserve">Brasília: Sebrae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BENI, M. C. e CURY, M. J. F. (2012) Bases territoriais e redes do cluster de turismo. In. BENI, M. C. </w:t>
      </w:r>
      <w:r>
        <w:rPr>
          <w:rFonts w:cs="Arial" w:ascii="Arial" w:hAnsi="Arial"/>
          <w:i/>
          <w:lang w:val="pt-BR"/>
        </w:rPr>
        <w:t>Turismo</w:t>
      </w:r>
      <w:r>
        <w:rPr>
          <w:rFonts w:cs="Arial" w:ascii="Arial" w:hAnsi="Arial"/>
          <w:lang w:val="pt-BR"/>
        </w:rPr>
        <w:t>: planejamento estratégico e capacidade de gestão – desenvolvimento regional, rede de produção e clusters. Barueri: Editora Manole. p. 487-516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CARAMELO, S. (2013) Espaço e fronteira: Euro-cidadãos, mapas mentais e percepção simbólica na fronteira. In. SERRANO, Maria Manuel e NETO, Paulo. </w:t>
      </w:r>
      <w:r>
        <w:rPr>
          <w:rFonts w:cs="Arial" w:ascii="Arial" w:hAnsi="Arial"/>
          <w:i/>
          <w:lang w:val="pt-BR"/>
        </w:rPr>
        <w:t>Espaço: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perspectivas multidisciplinares sobre a construção dos territórios. Lisboa: Edições Sílabo, LTDA. p. 81-9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CHOAY, F. </w:t>
      </w:r>
      <w:r>
        <w:rPr>
          <w:rFonts w:cs="Arial" w:ascii="Arial" w:hAnsi="Arial"/>
          <w:i/>
          <w:lang w:val="pt-BR"/>
        </w:rPr>
        <w:t>A alegoria do patrimônio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São Paulo:</w:t>
      </w:r>
      <w:r>
        <w:rPr>
          <w:rFonts w:cs="Arial" w:ascii="Arial" w:hAnsi="Arial"/>
          <w:lang w:val="pt-BR"/>
        </w:rPr>
        <w:t xml:space="preserve"> FEU. 200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CURY, M. J. F. (2010) </w:t>
      </w:r>
      <w:r>
        <w:rPr>
          <w:rFonts w:cs="Arial" w:ascii="Arial" w:hAnsi="Arial"/>
          <w:i/>
          <w:lang w:val="pt-BR"/>
        </w:rPr>
        <w:t>Territorialidades Transfronteiriças em Iguassu (TTI):</w:t>
      </w:r>
      <w:r>
        <w:rPr>
          <w:rFonts w:cs="Arial" w:ascii="Arial" w:hAnsi="Arial"/>
          <w:lang w:val="pt-BR"/>
        </w:rPr>
        <w:t xml:space="preserve"> interconexões, interdependências e interpenetrações nas cidades da Tríplice Fronteira – Foz do Iguaçu (BR), Ciudad del Este (PY) e Puerto Iguazú (AR). Tese de Doutorado em Geografia. Universidade Federal do Paraná-UFPR. Curitiba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FERREIRA, J. C. V. (1997) </w:t>
      </w:r>
      <w:r>
        <w:rPr>
          <w:rFonts w:cs="Arial" w:ascii="Arial" w:hAnsi="Arial"/>
          <w:bCs/>
          <w:i/>
          <w:lang w:val="pt-BR"/>
        </w:rPr>
        <w:t>Mato Grosso e seus municípios</w:t>
      </w:r>
      <w:r>
        <w:rPr>
          <w:rFonts w:cs="Arial" w:ascii="Arial" w:hAnsi="Arial"/>
          <w:lang w:val="pt-BR"/>
        </w:rPr>
        <w:t xml:space="preserve">. Cuiabá: Secretaria de Estado da Cultura. </w:t>
      </w:r>
    </w:p>
    <w:p>
      <w:pPr>
        <w:pStyle w:val="Normal"/>
        <w:spacing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OUCAULT, M.(1992) </w:t>
      </w:r>
      <w:r>
        <w:rPr>
          <w:rFonts w:cs="Arial" w:ascii="Arial" w:hAnsi="Arial"/>
          <w:i/>
          <w:lang w:val="pt-BR"/>
        </w:rPr>
        <w:t>Microfísica do poder</w:t>
      </w:r>
      <w:r>
        <w:rPr>
          <w:rFonts w:cs="Arial" w:ascii="Arial" w:hAnsi="Arial"/>
          <w:lang w:val="pt-BR"/>
        </w:rPr>
        <w:t>. Rio de Janeiro: Graa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FOUCAULT, M.(2007) </w:t>
      </w:r>
      <w:r>
        <w:rPr>
          <w:rFonts w:cs="Arial" w:ascii="Arial" w:hAnsi="Arial"/>
          <w:i/>
          <w:lang w:val="pt-BR"/>
        </w:rPr>
        <w:t>As palavras e as coisas</w:t>
      </w:r>
      <w:r>
        <w:rPr>
          <w:rFonts w:cs="Arial" w:ascii="Arial" w:hAnsi="Arial"/>
          <w:lang w:val="pt-BR"/>
        </w:rPr>
        <w:t>: uma arqueologia das ciências humanas. 9. ed. São Paulo: Martins Font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HAESBAERT, R. (2006) </w:t>
      </w:r>
      <w:r>
        <w:rPr>
          <w:rFonts w:cs="Arial" w:ascii="Arial" w:hAnsi="Arial"/>
          <w:i/>
          <w:lang w:val="pt-BR"/>
        </w:rPr>
        <w:t>O Mito da Desterritorialização</w:t>
      </w:r>
      <w:r>
        <w:rPr>
          <w:rFonts w:cs="Arial" w:ascii="Arial" w:hAnsi="Arial"/>
          <w:lang w:val="pt-BR"/>
        </w:rPr>
        <w:t>: “do fim dos territórios” à multiterritorialidade. 2. ed. Rio de Janeiro: Bertrand Brasi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MARTINS, S. D. T. (2011) </w:t>
      </w:r>
      <w:r>
        <w:rPr>
          <w:rFonts w:cs="Arial" w:ascii="Arial" w:hAnsi="Arial"/>
          <w:i/>
          <w:iCs/>
          <w:lang w:val="pt-BR"/>
        </w:rPr>
        <w:t>A Memória de um lugar</w:t>
      </w:r>
      <w:r>
        <w:rPr>
          <w:rFonts w:cs="Arial" w:ascii="Arial" w:hAnsi="Arial"/>
          <w:iCs/>
          <w:lang w:val="pt-BR"/>
        </w:rPr>
        <w:t>: discursos e práticas identitárias na Freguesia do Castelo em Lisboa.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lang w:val="pt-BR"/>
        </w:rPr>
        <w:t>Dissertação de Mestrado em Antropologia. ISCSP/Universidade Técnica de Lisbo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PEREIRA, C. A. (1999) Políticas Públicas no Setor de Turismo. </w:t>
      </w:r>
      <w:r>
        <w:rPr>
          <w:rFonts w:cs="Arial" w:ascii="Arial" w:hAnsi="Arial"/>
          <w:i/>
          <w:lang w:val="pt-BR"/>
        </w:rPr>
        <w:t>Turismo em Análise</w:t>
      </w:r>
      <w:r>
        <w:rPr>
          <w:rFonts w:cs="Arial" w:ascii="Arial" w:hAnsi="Arial"/>
          <w:lang w:val="pt-BR"/>
        </w:rPr>
        <w:t xml:space="preserve">. São Paulo, v.10, n.2, p. 7-21, nov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RAFFESTIN, C. (1993) </w:t>
      </w:r>
      <w:r>
        <w:rPr>
          <w:rFonts w:cs="Arial" w:ascii="Arial" w:hAnsi="Arial"/>
          <w:i/>
          <w:lang w:val="pt-BR"/>
        </w:rPr>
        <w:t>Por uma geografia do poder</w:t>
      </w:r>
      <w:r>
        <w:rPr>
          <w:rFonts w:cs="Arial" w:ascii="Arial" w:hAnsi="Arial"/>
          <w:lang w:val="pt-BR"/>
        </w:rPr>
        <w:t>. São Paulo: Átic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SANTOS, M. (2007) </w:t>
      </w:r>
      <w:r>
        <w:rPr>
          <w:rFonts w:cs="Arial" w:ascii="Arial" w:hAnsi="Arial"/>
          <w:i/>
          <w:lang w:val="pt-BR"/>
        </w:rPr>
        <w:t>Território, territórios</w:t>
      </w:r>
      <w:r>
        <w:rPr>
          <w:rFonts w:cs="Arial" w:ascii="Arial" w:hAnsi="Arial"/>
          <w:lang w:val="pt-BR"/>
        </w:rPr>
        <w:t>: ensaio sobre o ordenamento territorial. Rio de Janeiro: Lamparin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SAQUET, M. A. (2007) </w:t>
      </w:r>
      <w:r>
        <w:rPr>
          <w:rFonts w:cs="Arial" w:ascii="Arial" w:hAnsi="Arial"/>
          <w:i/>
          <w:lang w:val="pt-BR"/>
        </w:rPr>
        <w:t>Abordagens e concepções de território</w:t>
      </w:r>
      <w:r>
        <w:rPr>
          <w:rFonts w:cs="Arial" w:ascii="Arial" w:hAnsi="Arial"/>
          <w:lang w:val="pt-BR"/>
        </w:rPr>
        <w:t>. São Paulo: Expressão Popula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BR"/>
        </w:rPr>
        <w:t xml:space="preserve">SAQUET, M. A. e SILVA, S. S. (2008)  Milton Santos: concepções de geografia, espaço e território. </w:t>
      </w:r>
      <w:r>
        <w:rPr>
          <w:rFonts w:cs="Arial" w:ascii="Arial" w:hAnsi="Arial"/>
          <w:i/>
          <w:sz w:val="23"/>
          <w:szCs w:val="23"/>
          <w:lang w:val="pt-BR"/>
        </w:rPr>
        <w:t>Geo UERJ</w:t>
      </w:r>
      <w:r>
        <w:rPr>
          <w:rFonts w:cs="Arial" w:ascii="Arial" w:hAnsi="Arial"/>
          <w:lang w:val="pt-BR"/>
        </w:rPr>
        <w:t>. Rio de Janeiro. V.2, n.18. 2º semestre, Disponível em: ˂</w:t>
      </w:r>
      <w:r>
        <w:rPr>
          <w:rFonts w:cs="Arial" w:ascii="Arial" w:hAnsi="Arial"/>
          <w:sz w:val="23"/>
          <w:szCs w:val="23"/>
          <w:lang w:val="pt-BR"/>
        </w:rPr>
        <w:t xml:space="preserve"> www.geouerj.uerj.br/ojs˃ Acesso em: 09 abril de 2015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3"/>
          <w:szCs w:val="23"/>
          <w:lang w:val="es-ES"/>
        </w:rPr>
        <w:t xml:space="preserve">SOLLA, X. M. S. (2006) El Camino de Santiago: turistas y peregrinos hacia Compostela. </w:t>
      </w:r>
      <w:r>
        <w:rPr>
          <w:rFonts w:cs="Arial" w:ascii="Arial" w:hAnsi="Arial"/>
          <w:i/>
          <w:sz w:val="23"/>
          <w:szCs w:val="23"/>
          <w:lang w:val="es-ES"/>
        </w:rPr>
        <w:t>Cuadernos de Turismo</w:t>
      </w:r>
      <w:r>
        <w:rPr>
          <w:rFonts w:cs="Arial" w:ascii="Arial" w:hAnsi="Arial"/>
          <w:sz w:val="23"/>
          <w:szCs w:val="23"/>
          <w:lang w:val="es-ES"/>
        </w:rPr>
        <w:t xml:space="preserve">, 28, p. 135 – 150. </w:t>
      </w:r>
      <w:r>
        <w:rPr>
          <w:rFonts w:cs="Arial" w:ascii="Arial" w:hAnsi="Arial"/>
          <w:sz w:val="23"/>
          <w:szCs w:val="23"/>
        </w:rPr>
        <w:t>Universidad de Murcia.</w:t>
      </w:r>
      <w:r>
        <w:rPr>
          <w:rFonts w:cs="Arial" w:ascii="Arial" w:hAnsi="Arial"/>
          <w:sz w:val="23"/>
          <w:szCs w:val="23"/>
          <w:lang w:val="es-ES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Gi">
    <w:name w:val="gi"/>
    <w:qFormat/>
    <w:rPr/>
  </w:style>
  <w:style w:type="character" w:styleId="Go">
    <w:name w:val="go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Y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5:00Z</dcterms:created>
  <dc:creator>jones</dc:creator>
  <dc:description/>
  <dc:language>en-US</dc:language>
  <cp:lastModifiedBy>HUMANIDADES-UNI</cp:lastModifiedBy>
  <cp:lastPrinted>2015-03-28T23:46:00Z</cp:lastPrinted>
  <dcterms:modified xsi:type="dcterms:W3CDTF">2015-07-21T12:45:00Z</dcterms:modified>
  <cp:revision>2</cp:revision>
  <dc:subject/>
  <dc:title/>
</cp:coreProperties>
</file>