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23050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92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7960"/>
                            <a:ext cx="897840" cy="318240"/>
                          </a:xfrm>
                          <a:prstGeom prst="rect">
                            <a:avLst/>
                          </a:prstGeom>
                          <a:ln w="0">
                            <a:noFill/>
                          </a:ln>
                        </pic:spPr>
                      </pic:pic>
                      <wpg:grpSp>
                        <wpg:cNvGrpSpPr/>
                        <wpg:grpSpPr>
                          <a:xfrm>
                            <a:off x="2043360" y="119520"/>
                            <a:ext cx="1940040" cy="436320"/>
                          </a:xfrm>
                        </wpg:grpSpPr>
                        <pic:pic xmlns:pic="http://schemas.openxmlformats.org/drawingml/2006/picture">
                          <pic:nvPicPr>
                            <pic:cNvPr id="2" name="Imagen 9" descr="encabezado"/>
                            <pic:cNvPicPr/>
                          </pic:nvPicPr>
                          <pic:blipFill>
                            <a:blip r:embed="rId4"/>
                            <a:srcRect l="17576" t="0" r="0" b="0"/>
                            <a:stretch/>
                          </pic:blipFill>
                          <pic:spPr>
                            <a:xfrm>
                              <a:off x="0" y="16632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240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6.55pt;margin-top:-18.15pt;width:471.4pt;height:45.7pt" coordorigin="-131,-363" coordsize="942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1897;top:-237;width:612;height:688;mso-wrap-style:none;v-text-anchor:middle" type="_x0000_t75">
                  <v:imagedata r:id="rId7" o:detectmouseclick="t"/>
                  <v:stroke color="#3465a4" joinstyle="round" endcap="flat"/>
                  <w10:wrap type="none"/>
                </v:shape>
                <v:shape id="shape_0" ID="Imagen 8" stroked="f" o:allowincell="f" style="position:absolute;left:-131;top:12;width:1413;height:500;mso-wrap-style:none;v-text-anchor:middle" type="_x0000_t75">
                  <v:imagedata r:id="rId8" o:detectmouseclick="t"/>
                  <v:stroke color="#3465a4" joinstyle="round" endcap="flat"/>
                  <w10:wrap type="none"/>
                </v:shape>
                <v:group id="shape_0" alt="19 Grupo" style="position:absolute;left:3087;top:-175;width:3055;height:687">
                  <v:shape id="shape_0" ID="Imagen 9" stroked="f" o:allowincell="f" style="position:absolute;left:3087;top:87;width:3054;height:424;mso-wrap-style:none;v-text-anchor:middle" type="_x0000_t75">
                    <v:imagedata r:id="rId9" o:detectmouseclick="t"/>
                    <v:stroke color="#3465a4" joinstyle="round" endcap="flat"/>
                    <w10:wrap type="none"/>
                  </v:shape>
                  <v:shape id="shape_0" ID="Imagen 7" stroked="f" o:allowincell="f" style="position:absolute;left:4088;top:-175;width:625;height:424;mso-wrap-style:none;v-text-anchor:middle" type="_x0000_t75">
                    <v:imagedata r:id="rId10" o:detectmouseclick="t"/>
                    <v:stroke color="#3465a4" joinstyle="round" endcap="flat"/>
                    <w10:wrap type="none"/>
                  </v:shape>
                </v:group>
                <v:group id="shape_0" alt="22 Grupo" style="position:absolute;left:5991;top:-363;width:3305;height:914">
                  <v:shape id="shape_0" ID="Imagen 5" stroked="f" o:allowincell="f" style="position:absolute;left:7307;top:-363;width:475;height:6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1;top:213;width:3304;height:337;mso-wrap-style:square;v-text-anchor: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right="-568" w:hanging="0"/>
        <w:jc w:val="center"/>
        <w:rPr>
          <w:rFonts w:ascii="Times New Roman" w:hAnsi="Times New Roman" w:cs="Times New Roman"/>
          <w:b/>
          <w:b/>
          <w:sz w:val="24"/>
          <w:lang w:val="es-PY"/>
        </w:rPr>
      </w:pPr>
      <w:r>
        <w:rPr>
          <w:rFonts w:cs="Times New Roman" w:ascii="Times New Roman" w:hAnsi="Times New Roman"/>
          <w:b/>
          <w:sz w:val="24"/>
          <w:lang w:val="es-PY"/>
        </w:rPr>
        <w:t>III SEMINARIO INTERNACIONAL DE LOS ESPACIOS DE FRONTERA (III GEOFRONTERA)</w:t>
      </w:r>
    </w:p>
    <w:p>
      <w:pPr>
        <w:pStyle w:val="Heading1"/>
        <w:shd w:fill="FBD4B4" w:val="clear"/>
        <w:spacing w:lineRule="auto" w:line="240" w:before="120" w:after="120"/>
        <w:ind w:right="-568" w:hanging="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ind w:right="-568" w:hanging="0"/>
        <w:jc w:val="center"/>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t>III SEMINÁRIO INTERNACIONAL DOS ESPAÇOS DE FRONTEIRA (III GEOFRONTEIRA)</w:t>
      </w:r>
    </w:p>
    <w:p>
      <w:pPr>
        <w:pStyle w:val="Heading1"/>
        <w:shd w:fill="FBD4B4" w:val="clear"/>
        <w:spacing w:lineRule="auto" w:line="240" w:before="120" w:after="120"/>
        <w:ind w:right="-568" w:hanging="0"/>
        <w:jc w:val="center"/>
        <w:rPr>
          <w:rFonts w:ascii="Bodoni MT Black" w:hAnsi="Bodoni MT Black" w:cs="Bodoni MT Black"/>
          <w:i/>
          <w:i/>
          <w:color w:val="000000"/>
          <w:sz w:val="32"/>
          <w:szCs w:val="22"/>
          <w:lang w:val="pt-BR"/>
        </w:rPr>
      </w:pPr>
      <w:r>
        <w:rPr>
          <w:rFonts w:cs="Bodoni MT Black" w:ascii="Bodoni MT Black" w:hAnsi="Bodoni MT Black"/>
          <w:i/>
          <w:color w:val="000000"/>
          <w:sz w:val="32"/>
          <w:szCs w:val="22"/>
          <w:lang w:val="pt-BR"/>
        </w:rPr>
        <w:t>Integração: Cooperação e Conflito</w:t>
      </w:r>
    </w:p>
    <w:p>
      <w:pPr>
        <w:pStyle w:val="Normal"/>
        <w:spacing w:lineRule="auto" w:line="360" w:before="0" w:after="0"/>
        <w:jc w:val="center"/>
        <w:rPr>
          <w:rFonts w:ascii="Times New Roman" w:hAnsi="Times New Roman" w:cs="Times New Roman"/>
          <w:b/>
          <w:b/>
          <w:bCs/>
          <w:i/>
          <w:i/>
          <w:color w:val="000000"/>
          <w:sz w:val="24"/>
          <w:szCs w:val="24"/>
          <w:lang w:val="pt-BR"/>
        </w:rPr>
      </w:pPr>
      <w:r>
        <w:rPr>
          <w:rFonts w:cs="Times New Roman" w:ascii="Times New Roman" w:hAnsi="Times New Roman"/>
          <w:b/>
          <w:bCs/>
          <w:i/>
          <w:color w:val="000000"/>
          <w:sz w:val="24"/>
          <w:szCs w:val="24"/>
          <w:lang w:val="pt-BR"/>
        </w:rPr>
      </w:r>
    </w:p>
    <w:p>
      <w:pPr>
        <w:pStyle w:val="Normal"/>
        <w:spacing w:lineRule="auto" w:line="360" w:before="0" w:after="0"/>
        <w:jc w:val="center"/>
        <w:rPr>
          <w:rFonts w:ascii="Arial" w:hAnsi="Arial" w:cs="Arial"/>
          <w:b/>
          <w:b/>
        </w:rPr>
      </w:pPr>
      <w:r>
        <w:rPr>
          <w:rFonts w:cs="Arial" w:ascii="Arial" w:hAnsi="Arial"/>
          <w:b/>
        </w:rPr>
        <w:t>EIXO TEMÁTICO 06 (FRONTEIRAS, TERRITÓRIOS E CULTURA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OSSIBILIDADES INTERDISCIPLINARES E PRÁTICAS CULTURALMENTE SENSÍVEIS EM CONTEXTO DE FRONT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IRES-SANTOS, Maria Elena (UNIOESTE)-</w:t>
      </w:r>
      <w:r>
        <w:rPr/>
        <w:t xml:space="preserve"> mel.pires@hotmail.co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Footnote"/>
        <w:jc w:val="right"/>
        <w:rPr/>
      </w:pPr>
      <w:r>
        <w:rPr>
          <w:rFonts w:cs="Times New Roman" w:ascii="Times New Roman" w:hAnsi="Times New Roman"/>
          <w:sz w:val="24"/>
          <w:szCs w:val="24"/>
        </w:rPr>
        <w:t>LUCENA, Maria Inêz Probst</w:t>
      </w:r>
      <w:r>
        <w:rPr>
          <w:rFonts w:cs="Times New Roman" w:ascii="Times New Roman" w:hAnsi="Times New Roman"/>
          <w:sz w:val="24"/>
          <w:szCs w:val="24"/>
          <w:lang w:val="pt-BR"/>
        </w:rPr>
        <w:t xml:space="preserve"> </w:t>
      </w:r>
      <w:r>
        <w:rPr>
          <w:rFonts w:cs="Times New Roman" w:ascii="Times New Roman" w:hAnsi="Times New Roman"/>
          <w:sz w:val="24"/>
          <w:szCs w:val="24"/>
        </w:rPr>
        <w:t>(UFSC)-</w:t>
      </w:r>
      <w:r>
        <w:rPr>
          <w:rFonts w:cs="Segoe UI"/>
          <w:color w:val="000000"/>
          <w:shd w:fill="FFFFFF" w:val="clear"/>
        </w:rPr>
        <w:t xml:space="preserve"> lucena.inez@gmail.com</w:t>
      </w:r>
      <w:r>
        <w:rPr/>
        <w:t xml:space="preserve"> </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rPr>
        <w:t xml:space="preserve">Resumo: As discussões aqui apresentadas resultam de um dos vértices do Observatório de Educação – Projeto de Pesquisa/Extensão: Formação Continuada em Leitura, Escrita e Oralidade, financiado pela CAPES/INEP, cujo objetivo foi reconstruir, a partir dos relatos dos moradores do bairro, alunos e pais de alunos, bem como da consulta a documentos arquivados por estes, a história da formação do bairro e do colégio, sua conformação na atualidade e seus projetos para o futuro; tecer elos interdisciplinares, para que professores de diferentes áreas do conhecimento pudessem realizar atividades conjuntas complementares, com a finalidade de que os alunos percebessem suas interrelações constitutivas, visando à contribuição para uma dinâmica do trabalho escolar em que haja um reconhecimento de si e da comunidade do entorno como sujeitos sócio-históricos; propor práticas de leitura, escrita e oralidade, desenvolvidas conjuntamente pelos professores das diferentes disciplinas, numa perspectiva de diferentes gêneros do discurso, entendidos como “tipos relativamente estáveis de enunciados” (BAKHTIN, 1992: 279). A experiência construída com o Projeto evidenciou a importância do trabalho coletivo que se estendeu para além das paredes da sala de aula e dos muros da escola, aprofundando seus vínculos com as experiências vivenciais do Bairro, na cidade de Foz do Iguaçu, em que se localiza o Colégio Estadual em foco. Essa experiência, construída numa perspectiva culturalmente sensível ((ERICKSON, 1987; LADSON-BILLINGS, 1990; BORTONI-RICARDO &amp; DETTONI, 2003) e na formação ampliada do professor (CAVALCANTI, 2013), auxiliou os participantes a (re)pensar a interdependência entre as culturas, no reconhecimento do “EU” e do “EU/OUTRO”, no diálogo entre os diferentes grupos sociais e culturais, possibilitando aprofundar formas de reconhecimento social dos alunos como moradores imersos na sócio-história de ocupação do espaço urbano, bem como contribui para o desenvolvimento de capacidades para reexistência em relação aos conflitos culturais e valores diferentes em que estão imers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objetivo do presente texto é apresentar o desenvolvimento do Projeto Memória, como um dos pilares do Projeto Interdisciplinar “Observatório de Educação: Núcleo de Pesquisa e Extensão em Leitura, Escrita e Oralidade”. Financiado pela CAPES/INEP e também vinculado ao PROC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i desenvolvido na cidade de Foz do Iguaçu, em um Colégio Estadual de um Bairro localizado na periferia, resultante de um “desfavelamento” às margens do rio Paraná, na região central da 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e tratar de uma região fronteiriça com países hispânicos – Paraguai e Argentina; por ser uma região colonizada inicialmente por italianos e alemães – que muitas vezes ainda mantém suas línguas de origens; por receber imigrantes de vários países (árabes, chineses, coreanos, etc.) e das mais diferentes regiões do Brasil e, dadas suas características econômicas, turísticas, fronteiriças e, finalmente, pela construção da Usina de Itaipu cuja construção atraiu pessoas de outros países e de diversas regiões brasileiras, apresenta uma situação linguística, cultural e social extremamente complexa e desafiadora, que se reflete no contexto escolar. Pelas suas configurações, pode ser caracterizada como região de ‘superdiversidade’, conforme propõe Vertovec (2007) e também Blommaert e Rampton (2011). Vertovec (2007), com a finalidade de abordar a “diversificação da diversidade” na Grã-Bretanha e buscando sublinhar um nível e tipo de complexidade que, segundo o autor, supera qualquer situação que se tenha experimentado anteriormente, assinala que essa expressão foi cunhada para compreender o cenário de grande mobilidade de pessoas ao redor do mundo, que vem ocorrendo na atu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Foi nesse cenário que se desenvolveu o Projeto hora apresentado. Ressalte-se que o Observatório de Educação, Programa de abrangência nacional, foi proposto inicialmente em 200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la Coordenação de Aperfeiçoamento de Pessoal de Nível Superior (Capes), em parceria com o Instituto Nacional de Estudos e Pesquisas Educacionais Anísio Teixeira (INEP), ambos vinculados ao Ministério da educação (MEC), cujas políticas e metas estabelecidas no Plano de Desenvolvimento da Educação (PDE) é justamente a elevação do Índice de Desenvolvimento da Educação Básica (IDEB), que tem como meta alcançar, até 2022, o índice de 6,0, numa escala de 0 a 10, sendo que a média nacional registrada em 2007 foi de 4,2 para a 4ª. série e 3,8 para a 8ª. série e 3,5 para o ensino méd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IDEB da escola em que foi desenvolvido o projeto apresentava o índice de 3,4, conforme dados do INEP de 2009. Com base nesses dados, entende-se de forma clara a intencionalidade da gestão de políticas voltadas para a busca de resultados, como produtos finais, para sistemas de avaliações universalizantes. Mas, foi justamente essa percepção que impulsionou a busca de possibilidades que nos propiciassem romper com essa ordem, estabelecendo como prioridade não apresentar um projeto pronto, com a transmissão de saberes já constituídos. Pelo contrário, decidimos primordialmente que todas as atividades fossem pensadas e realizadas conjuntamente, para houvesse não só espaço para o fortalecimento dos laços e da aprendizagem recíproca entre professores universitários, alunos da graduação, professores da educação básica, alunos da educação básica, gestores e comunidade externa, mas principalmente para que todos se percebessem como sujeitos sócio-históricos que, com suas ações, redimensionam e interferem mutuamente em suas vidas. </w:t>
      </w:r>
    </w:p>
    <w:p>
      <w:pPr>
        <w:pStyle w:val="Normal"/>
        <w:spacing w:lineRule="auto" w:line="360" w:before="0" w:after="0"/>
        <w:ind w:firstLine="709"/>
        <w:jc w:val="both"/>
        <w:rPr/>
      </w:pPr>
      <w:r>
        <w:rPr>
          <w:rFonts w:cs="Times New Roman" w:ascii="Times New Roman" w:hAnsi="Times New Roman"/>
          <w:sz w:val="24"/>
          <w:szCs w:val="24"/>
        </w:rPr>
        <w:t xml:space="preserve">O Projeto foi realizado em parceria entre a UNIOESTE – Mestrado Interdisciplinar em Sociedade, Cultura e Fronteiras e Colegiado de Letras de Foz do Iguaçu – Núcleo Regional de Educação (NRE) de Foz do Iguaçu e Colégio Estadual. A criação de um Núcleo Interdisciplinar de Pesquisa, Extensão e Ensino em Leitura, Escrita e Oralidade, de característica permanente, teve como finalidade favorecer a cooperação entre os diferentes níveis educacionais – Pós-Graduação </w:t>
      </w:r>
      <w:r>
        <w:rPr>
          <w:rFonts w:cs="Times New Roman" w:ascii="Times New Roman" w:hAnsi="Times New Roman"/>
          <w:i/>
          <w:sz w:val="24"/>
          <w:szCs w:val="24"/>
        </w:rPr>
        <w:t>Strictu Sensu</w:t>
      </w:r>
      <w:r>
        <w:rPr>
          <w:rFonts w:cs="Times New Roman" w:ascii="Times New Roman" w:hAnsi="Times New Roman"/>
          <w:sz w:val="24"/>
          <w:szCs w:val="24"/>
        </w:rPr>
        <w:t xml:space="preserve">, Graduação, Ensino fundamental e Médio e a comunidade do entorno – com a motivação de contribuir para a melhoria desses níveis educacionais, na certeza de que os professores de todas as áreas do conhecimento são, primordialmente, professores de leitura, escrita e oralidade e que, por isso, essas atividades propiciam a interdisciplinaridade entre as diferentes áreas, estabelecendo também vínculos favoráveis com a comunidade exter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atividades propostas e construídas conjuntamente centraram-se na formação recíproca dos participantes em todos os níveis (professores, futuros professores, alunos e formadores de professores, pedagogos, alunos do ensino fundamental e médio), entendendo-se a importância da construção de ações coletivas e interdisciplinares. Para tanto, procuramos uma aproximação entre o desenvolvimento de pesquisas acadêmicas e as práticas dos professores da educação básica, evidenciando que é possível, a partir de trabalhos conjuntos, rumar em direção a uma educação diferenciada e eficiente a fim de vencer os desafios para uma educação “culturalmente sensível” (ERICKSON, 1987; LADSON-BILLINGS, 1990; BORTONI-RICARDO &amp; DETTONI, 2003), principalmente quando se tratam de alunos que pertencem a grupos desprestigiados, como evidenciaremos mais adiant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Nosso posicionamento também se alinha ao questionamento de Cavalcanti (2013, p. 224) quando afirma que, quando o conteúdo a ser ensinado na escola está desvinculado da vida em sociedade, do contexto sociocultural e histórico, torna-se árido, desinteressante e tedio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2"/>
        </w:numPr>
        <w:spacing w:lineRule="auto" w:line="360" w:before="0" w:after="0"/>
        <w:contextualSpacing/>
        <w:jc w:val="both"/>
        <w:rPr/>
      </w:pPr>
      <w:r>
        <w:rPr>
          <w:rFonts w:cs="Times New Roman" w:ascii="Times New Roman" w:hAnsi="Times New Roman"/>
          <w:b/>
          <w:sz w:val="24"/>
          <w:szCs w:val="24"/>
        </w:rPr>
        <w:t xml:space="preserve">Práticas sociais e saberes locais: condições para aprendizagens recíprocas </w:t>
      </w:r>
    </w:p>
    <w:p>
      <w:pPr>
        <w:pStyle w:val="Listavistosanfasis1"/>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de o início das atividades (2011 a 2014), participaram do projeto Memória: 12 professores da Unioeste; 02 professores colaboradores externos; 4 professoras que fazem parte da Equipe de Ensino do Núcleo Regional de Educação; 7 acadêmicas dos cursos de Letras da Unioeste; 190 professores da rede pública de ensino; 25 professores do Colégio Estadual Ipê Roxo; 2 alunas do Mestrado Interdisciplinar em Sociedade, Cultura e Fronteiras; pais de alunos do Colégio Estadual Ipê Roxo e moradores do Bairro Cidade Nova. Embora o número de participantes diretos não tenha sido tão expressivo, indiretamente o número de beneficiados se expande consideravelmente se considerarmos os respectivos alunos dos professores da rede pública com os quais foram desenvolvidos projetos diversos e que contribuíram para que o projeto fosse realizado.</w:t>
      </w:r>
    </w:p>
    <w:p>
      <w:pPr>
        <w:pStyle w:val="Normal"/>
        <w:spacing w:lineRule="auto" w:line="360" w:before="0" w:after="0"/>
        <w:ind w:firstLine="709"/>
        <w:jc w:val="both"/>
        <w:rPr/>
      </w:pPr>
      <w:r>
        <w:rPr>
          <w:rFonts w:cs="Times New Roman" w:ascii="Times New Roman" w:hAnsi="Times New Roman"/>
          <w:sz w:val="24"/>
          <w:szCs w:val="24"/>
        </w:rPr>
        <w:t xml:space="preserve">Como não é possível fazer uma descrição detalhada de cada atividade – dissertação de Mestrado, tese de Doutorado, iniciação científica, pesquisas, estágios supervisionados, grupos de estudo, Projeto Memória, minicursos em leitura, escrita e oralidade, etc. – teremos como objetivo aqui, relatar o Projeto Interdisciplinar Memória, desenvolvido no colégio estadual de ensino fundamental e médio em questão, na cidade de Foz do Iguaçu. </w:t>
      </w:r>
    </w:p>
    <w:p>
      <w:pPr>
        <w:pStyle w:val="Normal"/>
        <w:widowControl w:val="false"/>
        <w:spacing w:lineRule="auto" w:line="360" w:before="0" w:after="0"/>
        <w:ind w:firstLine="708"/>
        <w:jc w:val="both"/>
        <w:rPr/>
      </w:pPr>
      <w:r>
        <w:rPr>
          <w:rFonts w:cs="Times New Roman" w:ascii="Times New Roman" w:hAnsi="Times New Roman"/>
          <w:sz w:val="24"/>
          <w:szCs w:val="24"/>
        </w:rPr>
        <w:t xml:space="preserve">O Projeto Interdisciplinar Memória foi construído coletivamente. Inicialmente, organizamos grupos de estudo realizados mensalmente, aos sábados, para não interferir no andamento das aulas, com duração de 04 horas. Compuseram esses grupos de estudos: 25 professores e uma supervisora do colégio, sendo 05 professores da rede pública bolsistas; </w:t>
      </w:r>
      <w:r>
        <w:rPr>
          <w:rFonts w:cs="Times New Roman" w:ascii="Times New Roman" w:hAnsi="Times New Roman"/>
          <w:color w:val="000000"/>
          <w:sz w:val="24"/>
          <w:szCs w:val="24"/>
          <w:lang w:val="en-US" w:eastAsia="en-US"/>
        </w:rPr>
        <w:t xml:space="preserve">5 alunas bolsistas e 2 alunas voluntárias dos Cursos de Letras da UNIOESTE; 4 professoras da UNIOESTE. À medida que as atividades foram sendo desenvolvidas e nós, da Universidade, nos tornamos mais próximos </w:t>
      </w:r>
      <w:r>
        <w:rPr>
          <w:rFonts w:cs="Times New Roman" w:ascii="Times New Roman" w:hAnsi="Times New Roman"/>
          <w:sz w:val="24"/>
          <w:szCs w:val="24"/>
        </w:rPr>
        <w:t>e nos sentindo menos intrusos, os alunos, pais e moradores do bairro passaram a integrar as ativ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airro em que está situada a escola, de formação relativamente recente, foi criado em 1998 por meio de um programa da prefeitura de Foz do Iguaçu, que realizou o deslocamento de pessoas das áreas de preservação ambiental na região central para esse local. Por esse motivo, o bairro passou a ser visto por parte dos moradores da cidade de forma estigmatizante – estendida também aos professores da escola – percepção advinda da construção ativa e persistente de um processo de exclusão social, cristalizada em identificações negativas do bairro como local de atividades ilícitas e perigoso. Dessa forma, os moradores de Foz do Iguaçu buscam manter simbolicamente uma distância em relação ao bairro, impondo a seus moradores uma permanente indignidade pelos princípios da diferenciação social, o que motivou a proposição, pelos professores, do “resgate” da história do bairro, buscando envolver professores, alunos, direção, pais de alunos e membros da comunidade do bairro, justamente com a finalidade de repensar e interferir coletivamente na discriminação e nas desigualdades.</w:t>
      </w:r>
    </w:p>
    <w:p>
      <w:pPr>
        <w:pStyle w:val="Normal"/>
        <w:spacing w:lineRule="auto" w:line="360" w:before="0" w:after="0"/>
        <w:ind w:firstLine="709"/>
        <w:jc w:val="both"/>
        <w:rPr/>
      </w:pPr>
      <w:r>
        <w:rPr>
          <w:rFonts w:cs="Times New Roman" w:ascii="Times New Roman" w:hAnsi="Times New Roman"/>
          <w:sz w:val="24"/>
          <w:szCs w:val="24"/>
        </w:rPr>
        <w:t>A abordagem teórico-prática, que orientou nossa participação no colégio, se insere na Linguística Aplicada (MOITA LOPES, 2006 e 2013; KLEIMAN; CAVALCANTI, 2007, entre outros), área fundamentalmente centrada no contexto onde as pessoas vivem e agem e que exige um constante atravessar de fronteiras, estabelecendo interfaces com outros campos de estudo e também com outras áreas de conhecimento.  Seguimos ainda uma perspectiva etnográfica que, como aponta Lucena (2012, p. 79), “contribui com a democratização, uma vez que busca revelar os significados das ações do ponto de vista dos participantes, considerando a relação entre linguagem, contextos específicos e questões sociais e políticas”. Ainda segundo Pires-Santos; Lunardelli; Jung; Silva (2015), a paulatina participação nas atividades do Colégio possibilitou que fôssemos aceitos e assim, pudéssemos construir conjuntamente, um conhecimento progressivo, sem perder de vista que a etnografia é mais que um método, é a própria teoria vivida (PEIRANO, 1995)</w:t>
      </w:r>
      <w:r>
        <w:rPr/>
        <w:t xml:space="preserve">. </w:t>
      </w:r>
      <w:r>
        <w:rPr>
          <w:rFonts w:cs="Times New Roman" w:ascii="Times New Roman" w:hAnsi="Times New Roman"/>
          <w:sz w:val="24"/>
          <w:szCs w:val="24"/>
        </w:rPr>
        <w:t>Tendo a mesma compreensão a respeito da etnografia, Fritzen (2012, p. 56) afirma que esta “representa um caminho profícuo para gerar compreensão mais detalhada e aprofundada sobre o campo em estudo, uma vez que o desenho metodológico desse tipo de pesquisa é mais flexível e sensível ao contexto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a além dos muros da escola: o Projeto Interdisciplinar Memória</w:t>
      </w:r>
    </w:p>
    <w:p>
      <w:pPr>
        <w:pStyle w:val="Listavistosanfasis1"/>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ma das queixas frequentes de diretores, professores e supervisores de escolas e, muitas vezes, considerada por estes como causa principal do fracasso escolar, refere-se à quase ausente participação dos pais no processo de educação dos filhos. Se há um empenho dispendioso no sentido de aumentar essa participação, trazendo os pais para a escola, as ações do referido Projeto buscou fazer o caminho inverso, ou seja, alunos e professores saíram dos muros da escola e foram até a comunidade, objetivando um trabalho com a participação de todos.</w:t>
      </w:r>
    </w:p>
    <w:p>
      <w:pPr>
        <w:pStyle w:val="Listavistosanfasis1"/>
        <w:spacing w:lineRule="auto" w:line="360" w:before="0" w:after="0"/>
        <w:ind w:left="0" w:firstLine="720"/>
        <w:contextualSpacing/>
        <w:jc w:val="both"/>
        <w:rPr/>
      </w:pPr>
      <w:r>
        <w:rPr>
          <w:rFonts w:cs="Times New Roman" w:ascii="Times New Roman" w:hAnsi="Times New Roman"/>
          <w:sz w:val="24"/>
          <w:szCs w:val="24"/>
        </w:rPr>
        <w:t>Para a realização dessa proposta, os professores do colégio definiram como objetivo geral re(conhecer), do ponto de vista dos alunos e moradores do bairro, o contexto histórico, cultural e social em que estão inseridos e, como objetivos específicos: (a) reconstruir, a partir dos relatos dos moradores do bairro, alunos e pais de alunos, bem como da consulta a documentos arquivados por estes, a história da formação do bairro Cidade Nova e do Colégio Estadual Ipê Roxo, sua conformação na atualidade e seus projetos para o futuro; (b) tecer elos interdisciplinares, para que professores de diferentes áreas do conhecimento pudessem realizar atividades conjuntas complementares, com a finalidade de que os alunos percebessem as interrelações constitutivas desses conhecimentos; (c) propor práticas de leitura, escrita e oralidade, desenvolvidas conjuntamente pelos professores das diferentes disciplinas</w:t>
      </w:r>
      <w:r>
        <w:rPr>
          <w:rStyle w:val="WWRefdenotaderodap1"/>
          <w:rStyle w:val="FootnoteAnchor"/>
          <w:rFonts w:cs="Times New Roman" w:ascii="Times New Roman" w:hAnsi="Times New Roman"/>
          <w:sz w:val="24"/>
          <w:szCs w:val="24"/>
        </w:rPr>
        <w:footnoteReference w:id="7"/>
      </w:r>
      <w:r>
        <w:rPr>
          <w:rFonts w:cs="Times New Roman" w:ascii="Times New Roman" w:hAnsi="Times New Roman"/>
          <w:sz w:val="24"/>
          <w:szCs w:val="24"/>
        </w:rPr>
        <w:t>, levando em conta as funções sociocomunicativas de diferentes gêneros do discurso inseridas  no Projeto como prática social inicial: relato, causo, entrevista, poema, literatura de cordel, música, receita culinária, convite, carta-convite, carta de agradecimento, peça de teatro, legenda, autobiografia, biografia, memórias literárias, gráficos e ma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A justificativa inicial para a proposição do Projeto Memória, segundo os professores do Colégio Estadual, foi a necessidade de um trabalho interdisciplinar voltado para o reconhecimento das diferenças sociais e culturais dos alunos e moradores do bairro, com a finalidade de contribuir para a uma dinâmica do trabalho da comunidade escolar que não desconheça a comunidade do entorno como sujeitos sócio-históricos. Isto porque o que se evidenciava na comunidade era uma representação negativa da escola e do bairro, construída pelo olhar dos demais habitantes da cidade que, se representando como “estabelecidos”</w:t>
      </w:r>
      <w:r>
        <w:rPr>
          <w:rStyle w:val="WWRefdenotaderodap1"/>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LIAS &amp; SCOTSON, 2000) estigmatizam os moradores daquele bairro, e até mesmo os professores, depreciados pelos colegas e considerados como “estando em situação de rebaixamento profissional” por trabalharem naquela escola. O que nos parece mais cruel é que os alunos e moradores também se auto representavam da mesma forma, como pode ser evidenciado pelos questionamentos de alguns alunos, quando lhes foi apresentada a proposta do projeto: “Por que nosso bairro e não o resgate da história de um bairro famoso?; Aqui não tem nada de bom!; Nos jornais policiais só se ouve falar de violência no bairro.; Os ônibus nem querem entrar no bairro, com medo...; Nós somos discriminados por morar no bairro.; As pizzarias não fazem entrega no bairro, pois têm medo”; Como vai ser sair com essas crianças no horário de aula? É perigo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 xml:space="preserve">Todos esses questionamentos evidenciaram ainda mais a necessidade de um projeto que envolvesse a todos em torno da busca pela construção de posicionamentos assertivos. Retomando Elias &amp; Scotson (2000), os autores afirmam que, para nos aproximarmos da cultura do Outro, é de fundamental importância que valorizemos em primeiro lugar a nossa própria cul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a motivação para esta proposição foi a convicção da exigência de construção de ações interdisciplinares e coletivas, pois, como afirma Savater (1997, p. 38) “ninguém é sujeito na solidão e no isolamento, sempre se é sujeito entre outros sujeitos: o sentido da vida humana não é um monólogo, mas provém do intercâmbio de sentidos, da polifonia coral. Antes de mais nada, a educação é a revelação dos outros, da condição humana como um concerto de cumplicidades inevi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 xml:space="preserve">Entendendo a educação como o empenho mais “humano e humanizador de todos” (SAVATER, 1997, p. 15), mas não perdendo de vista a ressalva do autor quanto em relação aos limites óbvios da tarefa de educar, a educação, em uma perspectiva intercultural crítica, auxiliaria a pensar na interdependência das culturas, promovendo uma educação para a negociação cultural, para o reconhecimento do “EU/Outro”, ao promover o diálogo entre os diferentes grupos sociais e culturais, possibilitando o desenvolvimento de capacidades para reexistência em relação aos conflitos culturais e valores diferentes.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A proposta da educação como uma das práticas interculturais, por sua vez, pressupõe alternativas como a proposta de uma pedagogia “culturalmente sensível/relevante” (Erickson (1987); Osborne (1996); Ladson-Billings, (1994); Bortoni-Ricardo e Dettoni (2003). Para os autores, uma pedagogia culturalmente sensível/relevante propiciaria buscar a manutenção da cultura do aluno, usando seus referentes culturais para fomentar o conhecimento, as habilidades e as atitudes. Segundo Ladson-Billings, em entrevista concedida a GANDIN, et al. (2002), uma pedagogia culturalmente sensível. De acordo com Glória Ladson-Billings, em entrevista concedida a Gandin </w:t>
      </w:r>
      <w:r>
        <w:rPr>
          <w:rFonts w:cs="Times New Roman" w:ascii="Times New Roman" w:hAnsi="Times New Roman"/>
          <w:i/>
          <w:sz w:val="24"/>
          <w:szCs w:val="24"/>
        </w:rPr>
        <w:t>et al.</w:t>
      </w:r>
      <w:r>
        <w:rPr>
          <w:rFonts w:cs="Times New Roman" w:ascii="Times New Roman" w:hAnsi="Times New Roman"/>
          <w:sz w:val="24"/>
          <w:szCs w:val="24"/>
        </w:rPr>
        <w:t xml:space="preserve"> (2002), uma pedagogia culturalmente sensível se ancora em um triplé: a) d</w:t>
      </w:r>
      <w:r>
        <w:rPr>
          <w:rFonts w:cs="Times New Roman" w:ascii="Times New Roman" w:hAnsi="Times New Roman"/>
          <w:bCs/>
          <w:sz w:val="24"/>
          <w:szCs w:val="24"/>
        </w:rPr>
        <w:t>esempenho escolar: as crianças precisam aprender na escola, mas isto não implica apenas em incutir informações nas crianças, mas em contribuir para que desenvolvam uma análise crítica sobre o que estão aprendendo;</w:t>
      </w:r>
      <w:r>
        <w:rPr>
          <w:rFonts w:cs="Times New Roman" w:ascii="Times New Roman" w:hAnsi="Times New Roman"/>
          <w:sz w:val="24"/>
          <w:szCs w:val="24"/>
        </w:rPr>
        <w:t xml:space="preserve"> b) c</w:t>
      </w:r>
      <w:r>
        <w:rPr>
          <w:rFonts w:cs="Times New Roman" w:ascii="Times New Roman" w:hAnsi="Times New Roman"/>
          <w:bCs/>
          <w:sz w:val="24"/>
          <w:szCs w:val="24"/>
        </w:rPr>
        <w:t xml:space="preserve">ompetência cultural: capacidade de entenderem quem são, de onde vêm e por que estas coisas são importantes para ajudá-las na aprendizagem. A parte central da sua cultura deveria ser a luta pela educação; c) consciência sociopolítica: o que aprendem na escola tem um sentido social mais amplo.  A autora nos informa que o vértice sobre a consciência sociopolítica foi pensado com base nas proposições de Paulo Freire </w:t>
      </w:r>
    </w:p>
    <w:p>
      <w:pPr>
        <w:pStyle w:val="Normal"/>
        <w:spacing w:lineRule="auto" w:line="360" w:before="0" w:after="0"/>
        <w:ind w:firstLine="709"/>
        <w:jc w:val="both"/>
        <w:rPr/>
      </w:pPr>
      <w:r>
        <w:rPr>
          <w:rFonts w:cs="Times New Roman" w:ascii="Times New Roman" w:hAnsi="Times New Roman"/>
          <w:bCs/>
          <w:sz w:val="24"/>
          <w:szCs w:val="24"/>
        </w:rPr>
        <w:t xml:space="preserve">A partir dessa configuração, a autora afirma que uma consciência sociopolítica ajudara as crianças a formular e responder as seguintes perguntas: “Por que existem esses padrões de desempenho escolar? Por que crianças que falam uma linguagem diferente parecem nunca ter acesso às classes avançadas de matemática? Por que tantas crianças e adolescentes de cor abandonam a escola?” (GANDIN </w:t>
      </w:r>
      <w:r>
        <w:rPr>
          <w:rFonts w:cs="Times New Roman" w:ascii="Times New Roman" w:hAnsi="Times New Roman"/>
          <w:bCs/>
          <w:i/>
          <w:sz w:val="24"/>
          <w:szCs w:val="24"/>
        </w:rPr>
        <w:t>et al</w:t>
      </w:r>
      <w:r>
        <w:rPr>
          <w:rFonts w:cs="Times New Roman" w:ascii="Times New Roman" w:hAnsi="Times New Roman"/>
          <w:bCs/>
          <w:sz w:val="24"/>
          <w:szCs w:val="24"/>
        </w:rPr>
        <w:t>., 2002) Responder a essas perguntas nos ajudaria a desenvolver ações no sentido de contribuir para que as crianças enxerguem o quadro social mais amplo, deixando de acreditar que a culpa pelo fracasso é apenas dela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ara que uma proposta culturalmente sensível seja assumida, torna-se central sua abordagem nos cursos de Licenciatura em que são formados os futuros professores e também nos cursos de formação continuada para professores em serviç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torna-se central que haja uma ampliação na formação do professor: Nas palavras da autora, em citação de sua apresentação no III Congresso Latino-Americano de Formação de Professores de Línguas/UNITAU/TAUBATÉ/SP/2011: </w:t>
      </w:r>
    </w:p>
    <w:p>
      <w:pPr>
        <w:pStyle w:val="Normal"/>
        <w:spacing w:lineRule="auto" w:line="240" w:before="0" w:after="0"/>
        <w:ind w:left="2268" w:hanging="0"/>
        <w:jc w:val="both"/>
        <w:rPr/>
      </w:pPr>
      <w:r>
        <w:rPr>
          <w:rFonts w:cs="Times New Roman" w:ascii="Times New Roman" w:hAnsi="Times New Roman"/>
        </w:rPr>
        <w:t>Nessa visão de educação linguística ampliada, entendo que um curso de licenciatura neste mundo de diáspora, imigração e migração, de mobilidade social cada vez mais emergente, precisaria enfatizar a formação de um professor posicionado, responsável, cidadão, ético, leitor crítico, com sensibilidade à diversidade e pluralidade cultural, social e linguística, etc., sintonizado com seu tempo, seja em relação aos avanços tecnológicos seja em relação aos conflitos que causam qualquer tipo de sofrimento ou de rejeição a seus pares, lembrando que essas questões são cambiantes, fluidas assim como as construções identitárias nas salas de aula. Ou seja, as exigências seriam para uma formação complexa que focalizasse a educação linguística de modo sócio-histórico e culturalmente situado, que focalizasse também as relações intrínsecas e extrínsecas da língua estrangeira e da língua 1 do professor em formação (CAVALCANTI, 2013, p. 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20"/>
        <w:jc w:val="both"/>
        <w:rPr/>
      </w:pPr>
      <w:r>
        <w:rPr>
          <w:rFonts w:cs="Times New Roman" w:ascii="Times New Roman" w:hAnsi="Times New Roman"/>
          <w:sz w:val="24"/>
          <w:szCs w:val="24"/>
        </w:rPr>
        <w:t xml:space="preserve">Tendo a proposta de uma pedagogia interculturalmente sensível/relevante e a formação ampliada do professor como ancoragem para o desenvolvimento do projeto, as atividades foram desenvolvidas a partir dos conceitos de linguagem como práticas sociais (BAKHTIN,1990 e FAIRCLOUGH, 2001), não podendo ser vistas fora do contexto social em que as práticas discursivas ocorrem sendo, por isso, também consideradas como práticas sociais específicas (GARCEZ, 2001; KLEIMAN, 2004, 2007; KOCH E ELIAS, 2007, 2009, entre outros), pois são construções sociais e coletivas, tanto na história da humanidade como na história de cada 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esteira da concepção de linguagem apontada acima, consideramos que todo enunciado se atualiza em forma de gêneros, isto é, “como tipos relativamente estáveis de enunciados” (BAKHTIN, 1992: 279), o que inclui desde os diálogos cotidianos até as enunciações da vida pública, institucional, artística, científica e filosófica. Os gêneros, para o autor, não são adquiridos em manuais, mas nos processos interativos, surgindo na esfera prosaica da linguagem por ser esta a esfera mais ampla das formas culturais, e é no interior das práticas culturais que outras esferas discursivas são experienci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49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os pressupostos apresentados é que foram desenvolvidas todas as atividades do projeto, como passamos a apresentar.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49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Projeto Interdisciplinar Memória e os saberes locais</w:t>
      </w:r>
    </w:p>
    <w:p>
      <w:pPr>
        <w:pStyle w:val="ListaColoridanfase11"/>
        <w:spacing w:lineRule="auto" w:line="360"/>
        <w:rPr/>
      </w:pPr>
      <w:r>
        <w:rPr/>
        <w:tab/>
        <w:t xml:space="preserve">Para a reconstrução da história, os alunos e professores recolheram documentos, artigos de jornais, fotos que registraram diferentes momentos da história do bairro e da construção do Colégio Estadual Ipê Roxo, junto aos moradores. Esse acervo passou a fazer parte da biblioteca do Colégio. Trouxeram fotos antigas, retratando o terreno vazio, onde posteriormente seriam construídas as casas e o colégio. Fizeram um levantamento dos moradores mais antigos e também daqueles que tiveram um papel de liderança quanto às reivindicações por melhorias no bairro, bem como identificaram os músicos e poetas, para serem posteriormente entrevistados. Acompanhados de professores, percorreram as ruas do bairro, para registrar, em fotos, o momento atual. Os próprios alunos se surpreenderam com lugares que não conheciam, embora o bairro seja relativamente pequeno e recente. Nesse reconhecimento, encontraram um jornal em funcionamento, uma biblioteca pública organizada e mantida por voluntários do próprio bairro, Grupo Hap do Bairro Cidade Nova, do qual fazem parte alguns alunos da escola, e que cedeu documentos digitais de sua aut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No levantamento do inventário, os alunos comentaram a surpresa pelo significativo número de igrejas, evidenciando um povo cristão. Também registraram na fala das pessoas a colocação do nome de “Deus” em primeiro lugar, palavras carregadas de sentimentos, expressões fortes de fé e reivindicações. Segundo os alunos, essas expressões de fé religiosa poderiam ser uma das formas de se distanciar do estigma de bairro ligado à criminalidade e, assim, acalmar a ansiedade por serem discriminados, fazendo com que eles começassem a se sentir parte integrante da hist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ada pesquisa realizada, os resultados eram partilhados com os demais alunos, professores da escola e com a equipe do Observatório, com a utilização da TV </w:t>
      </w:r>
      <w:r>
        <w:rPr>
          <w:rFonts w:cs="Times New Roman" w:ascii="Times New Roman" w:hAnsi="Times New Roman"/>
          <w:i/>
          <w:sz w:val="24"/>
          <w:szCs w:val="24"/>
        </w:rPr>
        <w:t xml:space="preserve">pen drive </w:t>
      </w:r>
      <w:r>
        <w:rPr>
          <w:rFonts w:cs="Times New Roman" w:ascii="Times New Roman" w:hAnsi="Times New Roman"/>
          <w:sz w:val="24"/>
          <w:szCs w:val="24"/>
        </w:rPr>
        <w:t>ou multimídia. Nesses momentos, eles identificavam suas casas, as casas dos seus colegas, o comércio, as igrejas, as escolas, CMEI (Creche), o posto de saúde (Postinho), a pastoral da criança (local onde muitos estudam ou estudaram catequese), clube esportivo, casinha sobre a árvore de que eles tanto gostam.  Um dos alunos questionou “Como conseguimos fazer tudo ficar tão bonito?” A professora comentou que, provavelmente, eles estavam começando a ver o que não enxergavam porque, talvez, não valorizassem o local onde mo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no início a maioria dos alunos se mostrava reticente e desmotivada, depois do ruidoso, mas prazeroso trabalho, cada um procurou se apropriar de sua própria história e, nas pesquisas seguintes, saía na frente, conversando com as pessoas sobre o projeto, pedindo permissão para fotografar e registrar todos os momentos. As pessoas do bairro os recebiam com alegria e queriam cooperar. O (re) conhecimento da história como um processo de construção coletiva da memória do bairro e do colégio não pode ser explicado com palavras, dada a exuberância da sensação de ver um trabalho que evidenciou a participação de todos, estreitando ainda mais o relacionamento entre comunidade externa, pais, professores e alu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20"/>
        <w:jc w:val="both"/>
        <w:rPr/>
      </w:pPr>
      <w:r>
        <w:rPr>
          <w:rFonts w:cs="Times New Roman" w:ascii="Times New Roman" w:hAnsi="Times New Roman"/>
          <w:sz w:val="24"/>
          <w:szCs w:val="24"/>
        </w:rPr>
        <w:t xml:space="preserve">Todos os diferentes gêneros discursivos desenvolvidos durante o projeto, com a participação prática de professores, alunos, e estagiárias dos cursos de Letras Português/Inglês e Português/Espanhol, partiram das necessidades de concretização do Projeto Interdisciplinar Memória como prática social inicial, o qual foi posteriormente apresentado para toda a comunidade escolar e para os moradores do bairro, na Semana Interativa do colé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 xml:space="preserve">O que ficou bastante evidente nos primeiros contatos com os professores da escola, no início da proposta de projeto foi o grande distanciamento entre a universidade e o cotidiano escolar, principalmente na escola pública em bairro periférico, onde tanto professores como alunos e demais moradores se sentem estigmatizados pela comunidade do entorno. O desenvolvimento do projeto interferiu nessa visão, aproximando universidade, comunidade escolar e comunidade externa, contribuindo para a valorização da cultura e dos saberes locais e possibilitando que todos se percebessem como sujeitos sócio-históricos que redimensionam e interferem reciprocamente em suas v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pudemos perceber também que, ao desenvolver um projeto com a participação de professores da Universidade, acadêmicas dos cursos de Letras, professores do colégio e alunos, comunidade escolar e comunidade do Bairro, era possível dimensionar a importância de um distanciamento das ações isoladas e individuais para a construção de ações interdisciplinares coletivas. O diálogo entre os diferentes grupos sociais e culturais possibilitou aprofundar formas de reconhecimento social dos alunos como moradores imersos na sócio-história de ocupação do espaço urbano, bem como contribui para o desenvolvimento de capacidades para reexistência em relação aos conflitos culturais e valores diferentes em que estão imersos, percepção central para todos, mas principalmente para a formação inicial e contínua de professores para atuar nesse contexto sociolinguisticamente complexo de front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sz w:val="24"/>
          <w:szCs w:val="24"/>
        </w:rPr>
        <w:t xml:space="preserve">Mas, o mais importante, foi a certeza de que não é possível um retrocesso, pois houve uma mudança significativa para todos; além disso, como afirmaram todos os participantes, o Projeto Interdisciplinar Memória não encerrou, tendo sua continuidade com o trabalho coletivo e além dos muros da escola. Desestabilizando velhas certezas e abrindo brechas para o rompimento com o </w:t>
      </w:r>
      <w:r>
        <w:rPr>
          <w:rFonts w:cs="Times New Roman" w:ascii="Times New Roman" w:hAnsi="Times New Roman"/>
          <w:i/>
          <w:sz w:val="24"/>
          <w:szCs w:val="24"/>
        </w:rPr>
        <w:t>status quo</w:t>
      </w:r>
      <w:r>
        <w:rPr>
          <w:rFonts w:cs="Times New Roman" w:ascii="Times New Roman" w:hAnsi="Times New Roman"/>
          <w:sz w:val="24"/>
          <w:szCs w:val="24"/>
        </w:rPr>
        <w:t xml:space="preserve"> vigente, buscamos alternativas para tecer um eterno devir, um constante deslocamento dos resultados da educação no sentido que todos nós almejamos em noss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torna-se relevante informar que o Projeto de Pesquisa/Extensão: Formação Continuada em Leitura, Escrita e Oralidade não se encerrou, pois continua com o trabalho coletivo de todos e além dos muros da escola, aprofundando o sentido da educação como uma “revelação dos outros e da condição humana como um concerto de cumplicidades inevitáveis” (Savater,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49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rPr>
        <w:t xml:space="preserve">BAKHTIN, M. </w:t>
      </w:r>
      <w:r>
        <w:rPr>
          <w:rFonts w:cs="Times New Roman" w:ascii="Times New Roman" w:hAnsi="Times New Roman"/>
          <w:b/>
          <w:sz w:val="24"/>
          <w:szCs w:val="24"/>
        </w:rPr>
        <w:t>Marxismo e filosofia da linguagem</w:t>
      </w:r>
      <w:r>
        <w:rPr>
          <w:rFonts w:cs="Times New Roman" w:ascii="Times New Roman" w:hAnsi="Times New Roman"/>
          <w:sz w:val="24"/>
          <w:szCs w:val="24"/>
        </w:rPr>
        <w:t>. São Paulo: Hucitec, 1990.</w:t>
      </w:r>
    </w:p>
    <w:p>
      <w:pPr>
        <w:pStyle w:val="Textodenotaderoda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Times New Roman" w:ascii="Times New Roman" w:hAnsi="Times New Roman"/>
          <w:sz w:val="24"/>
          <w:szCs w:val="24"/>
        </w:rPr>
        <w:t xml:space="preserve">BAKHTIN, M. </w:t>
      </w:r>
      <w:r>
        <w:rPr>
          <w:rFonts w:cs="Times New Roman" w:ascii="Times New Roman" w:hAnsi="Times New Roman"/>
          <w:b/>
          <w:sz w:val="24"/>
          <w:szCs w:val="24"/>
        </w:rPr>
        <w:t>Estética da criação verbal</w:t>
      </w:r>
      <w:r>
        <w:rPr>
          <w:rFonts w:cs="Times New Roman" w:ascii="Times New Roman" w:hAnsi="Times New Roman"/>
          <w:sz w:val="24"/>
          <w:szCs w:val="24"/>
        </w:rPr>
        <w:t>. São Paulo: Martins Fontes, 1992.</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rPr>
        <w:t xml:space="preserve">BHABHA, H. K. </w:t>
      </w:r>
      <w:r>
        <w:rPr>
          <w:rFonts w:cs="Times New Roman" w:ascii="Times New Roman" w:hAnsi="Times New Roman"/>
          <w:b/>
          <w:sz w:val="24"/>
          <w:szCs w:val="24"/>
        </w:rPr>
        <w:t>O local da cultura</w:t>
      </w:r>
      <w:r>
        <w:rPr>
          <w:rFonts w:cs="Times New Roman" w:ascii="Times New Roman" w:hAnsi="Times New Roman"/>
          <w:sz w:val="24"/>
          <w:szCs w:val="24"/>
        </w:rPr>
        <w:t>. Belo Horizonte: UFMG, 2001.</w:t>
      </w:r>
    </w:p>
    <w:p>
      <w:pPr>
        <w:pStyle w:val="Textoindependiente2"/>
        <w:tabs>
          <w:tab w:val="clear" w:pos="708"/>
          <w:tab w:val="left" w:pos="7998" w:leader="none"/>
          <w:tab w:val="left" w:pos="849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ORTONI-RICARDO, S.M. &amp; DETTONI, R.V. Diversidades lingüísticas e desigualdades sociais: aplicando a pedagogia culturalmente sensível. Em: COX, M.I; ASSIS-PETERSON, A. </w:t>
      </w:r>
      <w:r>
        <w:rPr>
          <w:rFonts w:cs="Times New Roman" w:ascii="Times New Roman" w:hAnsi="Times New Roman"/>
          <w:b/>
          <w:sz w:val="24"/>
          <w:szCs w:val="24"/>
        </w:rPr>
        <w:t xml:space="preserve">Cenas de Sala de aula. </w:t>
      </w:r>
      <w:r>
        <w:rPr>
          <w:rFonts w:cs="Times New Roman" w:ascii="Times New Roman" w:hAnsi="Times New Roman"/>
          <w:sz w:val="24"/>
          <w:szCs w:val="24"/>
        </w:rPr>
        <w:t>Campinas: Mercado de Letras, 2003, p. 81-104.</w:t>
      </w:r>
    </w:p>
    <w:p>
      <w:pPr>
        <w:pStyle w:val="Textoindependiente2"/>
        <w:tabs>
          <w:tab w:val="clear" w:pos="708"/>
          <w:tab w:val="left" w:pos="7998" w:leader="none"/>
          <w:tab w:val="left" w:pos="849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VALCANTI, M.C. Educação linguística na formação de professores de línguas: intercompreensão e práticas translíngues. In: MOITA LOPES, L.P. (org.) Linguística Aplicada na modernidade tardia. São Paulo: Parábola, 2013; p. 211-226.</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rPr>
        <w:t xml:space="preserve">ELIAS, N. &amp; SCOTSON, J.L. </w:t>
      </w:r>
      <w:r>
        <w:rPr>
          <w:rFonts w:cs="Times New Roman" w:ascii="Times New Roman" w:hAnsi="Times New Roman"/>
          <w:b/>
          <w:sz w:val="24"/>
          <w:szCs w:val="24"/>
        </w:rPr>
        <w:t>Os estabelecidos e os outsiders: sociologia das relações de poder a partir de uma pequena comunidade.</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Jorge Zahar editor, 2000.</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lang w:val="en-US"/>
        </w:rPr>
        <w:t xml:space="preserve">ERICKSON, F. Transformation and School Success: The politics and culture of educational achievement. </w:t>
      </w:r>
      <w:r>
        <w:rPr>
          <w:rFonts w:cs="Times New Roman" w:ascii="Times New Roman" w:hAnsi="Times New Roman"/>
          <w:b/>
          <w:sz w:val="24"/>
          <w:szCs w:val="24"/>
        </w:rPr>
        <w:t>Anthropology &amp; Education Quartely</w:t>
      </w:r>
      <w:r>
        <w:rPr>
          <w:rFonts w:cs="Times New Roman" w:ascii="Times New Roman" w:hAnsi="Times New Roman"/>
          <w:i/>
          <w:sz w:val="24"/>
          <w:szCs w:val="24"/>
        </w:rPr>
        <w:t xml:space="preserve">. </w:t>
      </w:r>
      <w:r>
        <w:rPr>
          <w:rFonts w:cs="Times New Roman" w:ascii="Times New Roman" w:hAnsi="Times New Roman"/>
          <w:sz w:val="24"/>
          <w:szCs w:val="24"/>
        </w:rPr>
        <w:t>1987, p. 335-356.</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rPr>
        <w:t xml:space="preserve">FAIRCLOUGH, N. </w:t>
      </w:r>
      <w:r>
        <w:rPr>
          <w:rFonts w:cs="Times New Roman" w:ascii="Times New Roman" w:hAnsi="Times New Roman"/>
          <w:b/>
          <w:sz w:val="24"/>
          <w:szCs w:val="24"/>
        </w:rPr>
        <w:t>Discurso e mudança social</w:t>
      </w:r>
      <w:r>
        <w:rPr>
          <w:rFonts w:cs="Times New Roman" w:ascii="Times New Roman" w:hAnsi="Times New Roman"/>
          <w:sz w:val="24"/>
          <w:szCs w:val="24"/>
        </w:rPr>
        <w:t>. Brasília: UnB, 2001.</w:t>
      </w:r>
    </w:p>
    <w:p>
      <w:pPr>
        <w:pStyle w:val="Textoindependiente2"/>
        <w:tabs>
          <w:tab w:val="clear" w:pos="708"/>
          <w:tab w:val="left" w:pos="7998" w:leader="none"/>
          <w:tab w:val="left" w:pos="8496" w:leader="none"/>
        </w:tabs>
        <w:spacing w:lineRule="auto" w:line="240" w:before="120" w:after="120"/>
        <w:jc w:val="both"/>
        <w:rPr/>
      </w:pPr>
      <w:r>
        <w:rPr>
          <w:rFonts w:cs="Times New Roman" w:ascii="Times New Roman" w:hAnsi="Times New Roman"/>
          <w:sz w:val="24"/>
          <w:szCs w:val="24"/>
        </w:rPr>
        <w:t xml:space="preserve">GANDIN, Luís Armando; DINIZ-PEREIRA, Júlio Emílio; HYPOLITO, Álvaro Moreira. Para além de uma educação multicultural: teoria racial crítica, pedagogia culturalmente relevante e formação docente (entrevista com a professora Gloria Ladson-Billings). </w:t>
      </w:r>
      <w:r>
        <w:rPr>
          <w:rFonts w:cs="Times New Roman" w:ascii="Times New Roman" w:hAnsi="Times New Roman"/>
          <w:b/>
          <w:sz w:val="24"/>
          <w:szCs w:val="24"/>
        </w:rPr>
        <w:t>Educação</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Sociedad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o</w:t>
      </w:r>
      <w:r>
        <w:rPr>
          <w:rFonts w:cs="Times New Roman" w:ascii="Times New Roman" w:hAnsi="Times New Roman"/>
          <w:b/>
          <w:sz w:val="24"/>
          <w:szCs w:val="24"/>
        </w:rPr>
        <w:t xml:space="preserve"> </w:t>
      </w:r>
      <w:r>
        <w:rPr>
          <w:rFonts w:cs="Times New Roman" w:ascii="Times New Roman" w:hAnsi="Times New Roman"/>
          <w:sz w:val="24"/>
          <w:szCs w:val="24"/>
        </w:rPr>
        <w:t>XXIII, n.</w:t>
      </w:r>
      <w:r>
        <w:rPr>
          <w:rFonts w:cs="Times New Roman" w:ascii="Times New Roman" w:hAnsi="Times New Roman"/>
          <w:b/>
          <w:sz w:val="24"/>
          <w:szCs w:val="24"/>
        </w:rPr>
        <w:t xml:space="preserve"> </w:t>
      </w:r>
      <w:r>
        <w:rPr>
          <w:rFonts w:cs="Times New Roman" w:ascii="Times New Roman" w:hAnsi="Times New Roman"/>
          <w:sz w:val="24"/>
          <w:szCs w:val="24"/>
        </w:rPr>
        <w:t>79, p. 275-293, ago. 2002. Disponível em http://www.scielo.br/pdf/es/v23n79/10858.pdf. Acesso em 14 out. 2012.</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rPr>
        <w:t xml:space="preserve">GARCEZ, L.H.C. </w:t>
      </w:r>
      <w:r>
        <w:rPr>
          <w:rFonts w:cs="Times New Roman" w:ascii="Times New Roman" w:hAnsi="Times New Roman"/>
          <w:b/>
          <w:sz w:val="24"/>
          <w:szCs w:val="24"/>
        </w:rPr>
        <w:t>Técnicas de redação: o que é preciso saber para bem escrever</w:t>
      </w:r>
      <w:r>
        <w:rPr>
          <w:rFonts w:cs="Times New Roman" w:ascii="Times New Roman" w:hAnsi="Times New Roman"/>
          <w:i/>
          <w:sz w:val="24"/>
          <w:szCs w:val="24"/>
        </w:rPr>
        <w:t xml:space="preserve">. </w:t>
      </w:r>
      <w:r>
        <w:rPr>
          <w:rFonts w:cs="Times New Roman" w:ascii="Times New Roman" w:hAnsi="Times New Roman"/>
          <w:sz w:val="24"/>
          <w:szCs w:val="24"/>
        </w:rPr>
        <w:t>São Paulo: Martins fontes,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49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LEIMAN, A.B; MORAES, S.E. </w:t>
      </w:r>
      <w:r>
        <w:rPr>
          <w:rFonts w:cs="Times New Roman" w:ascii="Times New Roman" w:hAnsi="Times New Roman"/>
          <w:b/>
          <w:sz w:val="24"/>
          <w:szCs w:val="24"/>
        </w:rPr>
        <w:t>Leitura e interdisciplinaridade</w:t>
      </w:r>
      <w:r>
        <w:rPr>
          <w:rFonts w:cs="Times New Roman" w:ascii="Times New Roman" w:hAnsi="Times New Roman"/>
          <w:sz w:val="24"/>
          <w:szCs w:val="24"/>
        </w:rPr>
        <w:t>. Campinas: Mercado de Letras,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49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LEIMAN, B.K.; CAVALCANTI, M.C. (Orgs.) Linguística Aplicada: suas faces e interfaces. Campinas: Mercado de Letras,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 w:val="left" w:pos="8496" w:leader="none"/>
        </w:tabs>
        <w:spacing w:lineRule="auto" w:line="240" w:before="120" w:after="120"/>
        <w:jc w:val="both"/>
        <w:rPr/>
      </w:pPr>
      <w:r>
        <w:rPr>
          <w:rFonts w:cs="Times New Roman" w:ascii="Times New Roman" w:hAnsi="Times New Roman"/>
          <w:sz w:val="24"/>
          <w:szCs w:val="24"/>
        </w:rPr>
        <w:t xml:space="preserve">KOCH, I.V.; ELIAS, V.M. </w:t>
      </w:r>
      <w:r>
        <w:rPr>
          <w:rFonts w:cs="Times New Roman" w:ascii="Times New Roman" w:hAnsi="Times New Roman"/>
          <w:b/>
          <w:sz w:val="24"/>
          <w:szCs w:val="24"/>
        </w:rPr>
        <w:t>Ler e compreender: os sentidos do texto</w:t>
      </w:r>
      <w:r>
        <w:rPr>
          <w:rFonts w:cs="Times New Roman" w:ascii="Times New Roman" w:hAnsi="Times New Roman"/>
          <w:sz w:val="24"/>
          <w:szCs w:val="24"/>
        </w:rPr>
        <w:t xml:space="preserve">. </w:t>
      </w:r>
      <w:r>
        <w:rPr>
          <w:rFonts w:cs="Times New Roman" w:ascii="Times New Roman" w:hAnsi="Times New Roman"/>
          <w:sz w:val="24"/>
          <w:szCs w:val="24"/>
          <w:lang w:val="en-US"/>
        </w:rPr>
        <w:t>São Paulo: Contexto, 2007.</w:t>
      </w:r>
    </w:p>
    <w:p>
      <w:pPr>
        <w:pStyle w:val="Textoindependiente2"/>
        <w:tabs>
          <w:tab w:val="clear" w:pos="708"/>
          <w:tab w:val="left" w:pos="7998" w:leader="none"/>
          <w:tab w:val="left" w:pos="849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LADSON-BILLINGS, G. </w:t>
      </w:r>
      <w:r>
        <w:rPr>
          <w:rFonts w:cs="Times New Roman" w:ascii="Times New Roman" w:hAnsi="Times New Roman"/>
          <w:b/>
          <w:sz w:val="24"/>
          <w:szCs w:val="24"/>
          <w:lang w:val="en-US"/>
        </w:rPr>
        <w:t>The dreamkeepers: successful teachers for African-American children</w:t>
      </w:r>
      <w:r>
        <w:rPr>
          <w:rFonts w:cs="Times New Roman" w:ascii="Times New Roman" w:hAnsi="Times New Roman"/>
          <w:sz w:val="24"/>
          <w:szCs w:val="24"/>
          <w:lang w:val="en-US"/>
        </w:rPr>
        <w:t xml:space="preserve">. </w:t>
      </w:r>
      <w:r>
        <w:rPr>
          <w:rFonts w:cs="Times New Roman" w:ascii="Times New Roman" w:hAnsi="Times New Roman"/>
          <w:sz w:val="24"/>
          <w:szCs w:val="24"/>
        </w:rPr>
        <w:t>San Francisco: Jossey-Bass, 1994.</w:t>
      </w:r>
    </w:p>
    <w:p>
      <w:pPr>
        <w:pStyle w:val="Textoindependiente2"/>
        <w:tabs>
          <w:tab w:val="clear" w:pos="708"/>
          <w:tab w:val="left" w:pos="7998" w:leader="none"/>
          <w:tab w:val="left" w:pos="849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UCENA, M.I.P. Práticas de linguagem na realidade da sala de aula: contribuições da pesquisa de cunho etnográfico em Linguística Aplicada. </w:t>
      </w:r>
      <w:r>
        <w:rPr>
          <w:rFonts w:cs="Times New Roman" w:ascii="Times New Roman" w:hAnsi="Times New Roman"/>
          <w:b/>
          <w:sz w:val="24"/>
          <w:szCs w:val="24"/>
        </w:rPr>
        <w:t>D.E.L.T.A.,</w:t>
      </w:r>
      <w:r>
        <w:rPr>
          <w:rFonts w:cs="Times New Roman" w:ascii="Times New Roman" w:hAnsi="Times New Roman"/>
          <w:sz w:val="24"/>
          <w:szCs w:val="24"/>
        </w:rPr>
        <w:t xml:space="preserve"> 31-especial, 2015 (1-34).</w:t>
      </w:r>
    </w:p>
    <w:p>
      <w:pPr>
        <w:pStyle w:val="Textoindependiente2"/>
        <w:tabs>
          <w:tab w:val="clear" w:pos="708"/>
          <w:tab w:val="left" w:pos="7998" w:leader="none"/>
          <w:tab w:val="left" w:pos="8496" w:leader="none"/>
        </w:tabs>
        <w:spacing w:lineRule="auto" w:line="240" w:before="120" w:after="120"/>
        <w:jc w:val="both"/>
        <w:rPr/>
      </w:pPr>
      <w:r>
        <w:rPr>
          <w:rFonts w:cs="Times New Roman" w:ascii="Times New Roman" w:hAnsi="Times New Roman"/>
          <w:sz w:val="24"/>
          <w:szCs w:val="24"/>
        </w:rPr>
        <w:t xml:space="preserve">MOITA LOPES, L.P. (Org.) </w:t>
      </w:r>
      <w:r>
        <w:rPr>
          <w:rFonts w:cs="Times New Roman" w:ascii="Times New Roman" w:hAnsi="Times New Roman"/>
          <w:b/>
          <w:sz w:val="24"/>
          <w:szCs w:val="24"/>
        </w:rPr>
        <w:t>Por uma Linguística Aplicada Indisciplinar</w:t>
      </w:r>
      <w:r>
        <w:rPr>
          <w:rFonts w:cs="Times New Roman" w:ascii="Times New Roman" w:hAnsi="Times New Roman"/>
          <w:sz w:val="24"/>
          <w:szCs w:val="24"/>
        </w:rPr>
        <w:t>.  São Paulo: Parábola, 2006.</w:t>
      </w:r>
    </w:p>
    <w:p>
      <w:pPr>
        <w:pStyle w:val="Textoindependiente2"/>
        <w:tabs>
          <w:tab w:val="clear" w:pos="708"/>
          <w:tab w:val="left" w:pos="7998" w:leader="none"/>
          <w:tab w:val="left" w:pos="8496" w:leader="none"/>
        </w:tabs>
        <w:spacing w:lineRule="auto" w:line="240" w:before="120" w:after="120"/>
        <w:jc w:val="both"/>
        <w:rPr/>
      </w:pPr>
      <w:r>
        <w:rPr>
          <w:rFonts w:cs="Times New Roman" w:ascii="Times New Roman" w:hAnsi="Times New Roman"/>
          <w:sz w:val="24"/>
          <w:szCs w:val="24"/>
        </w:rPr>
        <w:t xml:space="preserve">MOITA LOPES, L.P. (Org.) </w:t>
      </w:r>
      <w:r>
        <w:rPr>
          <w:rFonts w:cs="Times New Roman" w:ascii="Times New Roman" w:hAnsi="Times New Roman"/>
          <w:b/>
          <w:sz w:val="24"/>
          <w:szCs w:val="24"/>
        </w:rPr>
        <w:t>Linguística Aplicada na Modernidade Recente</w:t>
      </w:r>
      <w:r>
        <w:rPr>
          <w:rFonts w:cs="Times New Roman" w:ascii="Times New Roman" w:hAnsi="Times New Roman"/>
          <w:sz w:val="24"/>
          <w:szCs w:val="24"/>
        </w:rPr>
        <w:t>. São Paulo: Parábola,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IRANO, M. </w:t>
      </w:r>
      <w:r>
        <w:rPr>
          <w:rFonts w:cs="Times New Roman" w:ascii="Times New Roman" w:hAnsi="Times New Roman"/>
          <w:b/>
          <w:sz w:val="24"/>
          <w:szCs w:val="24"/>
        </w:rPr>
        <w:t>A favor da etnografia</w:t>
      </w:r>
      <w:r>
        <w:rPr>
          <w:rFonts w:cs="Times New Roman" w:ascii="Times New Roman" w:hAnsi="Times New Roman"/>
          <w:sz w:val="24"/>
          <w:szCs w:val="24"/>
        </w:rPr>
        <w:t>. Rio de Janeiro: Relume Dumara, 1995.</w:t>
      </w:r>
    </w:p>
    <w:p>
      <w:pPr>
        <w:pStyle w:val="Normal"/>
        <w:spacing w:lineRule="auto" w:line="240" w:before="120" w:after="120"/>
        <w:jc w:val="both"/>
        <w:rPr/>
      </w:pPr>
      <w:r>
        <w:rPr>
          <w:rFonts w:cs="Times New Roman" w:ascii="Times New Roman" w:hAnsi="Times New Roman"/>
          <w:sz w:val="24"/>
          <w:szCs w:val="24"/>
        </w:rPr>
        <w:t xml:space="preserve">PIRES-SANTOS, M.E.; LUNARDELLI, M.G.; JUNG, N.M.; SILVA, R.C.M. “Vendo o que não se enxergava”: condições epistemológicas para construção de conhecimento coletivo e refl exivo da língua(gem) em contexto escolar. </w:t>
      </w:r>
      <w:r>
        <w:rPr>
          <w:rFonts w:cs="Times New Roman" w:ascii="Times New Roman" w:hAnsi="Times New Roman"/>
          <w:b/>
          <w:sz w:val="24"/>
          <w:szCs w:val="24"/>
          <w:lang w:val="en-US"/>
        </w:rPr>
        <w:t>D.E.L.T.A.</w:t>
      </w:r>
      <w:r>
        <w:rPr>
          <w:rFonts w:cs="Times New Roman" w:ascii="Times New Roman" w:hAnsi="Times New Roman"/>
          <w:sz w:val="24"/>
          <w:szCs w:val="24"/>
          <w:lang w:val="en-US"/>
        </w:rPr>
        <w:t>, 31-especial, 2015 (1-34).</w:t>
      </w:r>
    </w:p>
    <w:p>
      <w:pPr>
        <w:pStyle w:val="Textoindependiente2"/>
        <w:tabs>
          <w:tab w:val="clear" w:pos="708"/>
          <w:tab w:val="left" w:pos="7998" w:leader="none"/>
          <w:tab w:val="left" w:pos="8496" w:leader="none"/>
        </w:tabs>
        <w:spacing w:lineRule="auto" w:line="240" w:before="120" w:after="120"/>
        <w:rPr/>
      </w:pPr>
      <w:r>
        <w:rPr>
          <w:rFonts w:cs="Times New Roman" w:ascii="Times New Roman" w:hAnsi="Times New Roman"/>
          <w:sz w:val="24"/>
          <w:szCs w:val="24"/>
          <w:lang w:val="en-US"/>
        </w:rPr>
        <w:t xml:space="preserve">OSBORNE, A. Practice into theory into practice: culturally relevant pedagogy for students we have marginalized and normalized. </w:t>
      </w:r>
      <w:r>
        <w:rPr>
          <w:rFonts w:cs="Times New Roman" w:ascii="Times New Roman" w:hAnsi="Times New Roman"/>
          <w:b/>
          <w:sz w:val="24"/>
          <w:szCs w:val="24"/>
          <w:lang w:val="en-US"/>
        </w:rPr>
        <w:t>Anthropology &amp; Education Quartel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7 (3), 1996, p. 285-314.</w:t>
      </w:r>
    </w:p>
    <w:p>
      <w:pPr>
        <w:pStyle w:val="Textoindependiente2"/>
        <w:tabs>
          <w:tab w:val="clear" w:pos="708"/>
          <w:tab w:val="left" w:pos="7998" w:leader="none"/>
          <w:tab w:val="left" w:pos="849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 xml:space="preserve">BLOMMAERT, J.; RAMPTON, B. Language and superdiversity. </w:t>
      </w:r>
      <w:r>
        <w:rPr>
          <w:rFonts w:cs="Times New Roman" w:ascii="Times New Roman" w:hAnsi="Times New Roman"/>
          <w:b/>
          <w:sz w:val="24"/>
          <w:szCs w:val="24"/>
        </w:rPr>
        <w:t>Diversities</w:t>
      </w:r>
      <w:r>
        <w:rPr>
          <w:rFonts w:cs="Times New Roman" w:ascii="Times New Roman" w:hAnsi="Times New Roman"/>
          <w:sz w:val="24"/>
          <w:szCs w:val="24"/>
        </w:rPr>
        <w:t>. Vol. 13, no. 2,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120"/>
        <w:rPr/>
      </w:pPr>
      <w:r>
        <w:rPr>
          <w:rFonts w:cs="Times New Roman" w:ascii="Times New Roman" w:hAnsi="Times New Roman"/>
          <w:sz w:val="24"/>
          <w:szCs w:val="24"/>
        </w:rPr>
        <w:t xml:space="preserve">SAVATER, F. </w:t>
      </w:r>
      <w:r>
        <w:rPr>
          <w:rFonts w:cs="Times New Roman" w:ascii="Times New Roman" w:hAnsi="Times New Roman"/>
          <w:b/>
          <w:sz w:val="24"/>
          <w:szCs w:val="24"/>
        </w:rPr>
        <w:t>O valor de educar</w:t>
      </w:r>
      <w:r>
        <w:rPr>
          <w:rFonts w:cs="Times New Roman" w:ascii="Times New Roman" w:hAnsi="Times New Roman"/>
          <w:sz w:val="24"/>
          <w:szCs w:val="24"/>
        </w:rPr>
        <w:t xml:space="preserve">. </w:t>
      </w:r>
      <w:r>
        <w:rPr>
          <w:rFonts w:cs="Times New Roman" w:ascii="Times New Roman" w:hAnsi="Times New Roman"/>
          <w:sz w:val="24"/>
          <w:szCs w:val="24"/>
          <w:lang w:val="en-US"/>
        </w:rPr>
        <w:t>São Paulo: Planeta,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120"/>
        <w:rPr>
          <w:rFonts w:ascii="Times New Roman" w:hAnsi="Times New Roman" w:cs="Times New Roman"/>
          <w:sz w:val="24"/>
          <w:szCs w:val="24"/>
          <w:lang w:val="es-PY"/>
        </w:rPr>
      </w:pPr>
      <w:r>
        <w:rPr>
          <w:rFonts w:cs="Times New Roman" w:ascii="Times New Roman" w:hAnsi="Times New Roman"/>
          <w:sz w:val="24"/>
          <w:szCs w:val="24"/>
          <w:lang w:val="en-US"/>
        </w:rPr>
        <w:t xml:space="preserve">VERTOVEC, S. Super-diversity and its implications. </w:t>
      </w:r>
      <w:r>
        <w:rPr>
          <w:rFonts w:cs="Times New Roman" w:ascii="Times New Roman" w:hAnsi="Times New Roman"/>
          <w:b/>
          <w:sz w:val="24"/>
          <w:szCs w:val="24"/>
          <w:lang w:val="en-US"/>
        </w:rPr>
        <w:t>Ethnic and Racial Studies</w:t>
      </w:r>
      <w:r>
        <w:rPr>
          <w:rFonts w:cs="Times New Roman" w:ascii="Times New Roman" w:hAnsi="Times New Roman"/>
          <w:sz w:val="24"/>
          <w:szCs w:val="24"/>
          <w:lang w:val="en-US"/>
        </w:rPr>
        <w:t xml:space="preserve">. </w:t>
      </w:r>
      <w:r>
        <w:rPr>
          <w:rFonts w:cs="Times New Roman" w:ascii="Times New Roman" w:hAnsi="Times New Roman"/>
          <w:sz w:val="24"/>
          <w:szCs w:val="24"/>
          <w:lang w:val="es-PY"/>
        </w:rPr>
        <w:t xml:space="preserve">Vol. 30, no.6, Novembre 2007, p. 1024-10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120"/>
        <w:rPr>
          <w:rFonts w:ascii="Times New Roman" w:hAnsi="Times New Roman" w:cs="Times New Roman"/>
          <w:sz w:val="24"/>
          <w:szCs w:val="24"/>
          <w:lang w:val="es-PY"/>
        </w:rPr>
      </w:pPr>
      <w:r>
        <w:rPr>
          <w:rFonts w:cs="Times New Roman" w:ascii="Times New Roman" w:hAnsi="Times New Roman"/>
          <w:sz w:val="24"/>
          <w:szCs w:val="24"/>
          <w:lang w:val="es-PY"/>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a dos Cursos de Letras Português/Espanhol e Português/Inglês -UNIOESTE/Foz do Iguaçu; do Programa de Mestrado em Sociedade, Cultura e Fronteiras-UNIOESTE/Foz do Iguaçu e do Doutorado/Mestrado em Letras – UNIOESTE/Cascavel. E-mail: mel.pires@hotmail.com</w:t>
      </w:r>
    </w:p>
  </w:footnote>
  <w:footnote w:id="3">
    <w:p>
      <w:pPr>
        <w:pStyle w:val="Footnote"/>
        <w:jc w:val="both"/>
        <w:rPr/>
      </w:pPr>
      <w:r>
        <w:rPr>
          <w:rStyle w:val="FootnoteCharacters"/>
        </w:rPr>
        <w:footnoteRef/>
      </w:r>
      <w:r>
        <w:rPr/>
        <w:t xml:space="preserve"> </w:t>
      </w:r>
      <w:r>
        <w:rPr/>
        <w:t xml:space="preserve">Professora do Programa de Pós-Graduação em Linguística, área de concentração em Linguística Aplicada, da Universidade Federal de Santa Catarina – UFSC; orientadora do Estágio de Pós-Doutorado. E-mail: </w:t>
      </w:r>
      <w:r>
        <w:rPr>
          <w:rFonts w:cs="Segoe UI"/>
          <w:color w:val="000000"/>
          <w:shd w:fill="FFFFFF" w:val="clear"/>
        </w:rPr>
        <w:t>lucena.inez@gmail.com</w:t>
      </w:r>
      <w:r>
        <w:rPr/>
        <w:t xml:space="preserve"> </w:t>
      </w:r>
    </w:p>
  </w:footnote>
  <w:footnote w:id="4">
    <w:p>
      <w:pPr>
        <w:pStyle w:val="Normal"/>
        <w:spacing w:lineRule="atLeast" w:line="150" w:before="0" w:after="0"/>
        <w:jc w:val="both"/>
        <w:textAlignment w:val="baseline"/>
        <w:rPr/>
      </w:pPr>
      <w:r>
        <w:rPr>
          <w:rStyle w:val="FootnoteCharacters"/>
        </w:rPr>
        <w:footnoteRef/>
      </w:r>
      <w:r>
        <w:rPr/>
        <w:t xml:space="preserve"> </w:t>
      </w:r>
      <w:r>
        <w:rPr>
          <w:rFonts w:eastAsia="Times New Roman" w:cs="Tahoma"/>
          <w:sz w:val="20"/>
          <w:szCs w:val="20"/>
          <w:lang w:eastAsia="pt-BR"/>
        </w:rPr>
        <w:t xml:space="preserve">PROCAD-UNIOESTE/UFSC - Linguagem, Sociedade e Formação de Professores: Manifestações na Diversidade, Processo nº 552450/2011-1, Chamada Pública MCT/CNPq/MEC/CAPES - Ação Transversal nº 06/2011 - Casadinho/Procad, desenvolvido pelo Programa de Pós-Graduação </w:t>
      </w:r>
      <w:r>
        <w:rPr>
          <w:rFonts w:eastAsia="Times New Roman" w:cs="Tahoma"/>
          <w:i/>
          <w:sz w:val="20"/>
          <w:szCs w:val="20"/>
          <w:lang w:eastAsia="pt-BR"/>
        </w:rPr>
        <w:t>Stricto Sensu</w:t>
      </w:r>
      <w:r>
        <w:rPr>
          <w:rFonts w:eastAsia="Times New Roman" w:cs="Tahoma"/>
          <w:sz w:val="20"/>
          <w:szCs w:val="20"/>
          <w:lang w:eastAsia="pt-BR"/>
        </w:rPr>
        <w:t xml:space="preserve"> em Letras, da Universidade Estadual do Oeste do Paraná (UNIOESTE), e pelo Programa de Pós-Graduação </w:t>
      </w:r>
      <w:r>
        <w:rPr>
          <w:rFonts w:eastAsia="Times New Roman" w:cs="Tahoma"/>
          <w:i/>
          <w:sz w:val="20"/>
          <w:szCs w:val="20"/>
          <w:lang w:eastAsia="pt-BR"/>
        </w:rPr>
        <w:t>Stricto Se</w:t>
      </w:r>
      <w:r>
        <w:rPr>
          <w:rFonts w:eastAsia="Times New Roman" w:cs="Tahoma"/>
          <w:sz w:val="20"/>
          <w:szCs w:val="20"/>
          <w:lang w:eastAsia="pt-BR"/>
        </w:rPr>
        <w:t>nsu em Linguística da Universidade Federal de Santa Catarina (UFSC).</w:t>
      </w:r>
      <w:r>
        <w:rPr>
          <w:rFonts w:eastAsia="Times New Roman" w:cs="Tahoma" w:ascii="Tahoma" w:hAnsi="Tahoma"/>
          <w:color w:val="326C99"/>
          <w:sz w:val="11"/>
          <w:lang w:eastAsia="pt-BR"/>
        </w:rPr>
        <w:t> </w:t>
      </w:r>
    </w:p>
  </w:footnote>
  <w:footnote w:id="5">
    <w:p>
      <w:pPr>
        <w:pStyle w:val="Footnote"/>
        <w:rPr/>
      </w:pPr>
      <w:r>
        <w:rPr>
          <w:rStyle w:val="FootnoteCharacters"/>
        </w:rPr>
        <w:footnoteRef/>
      </w:r>
      <w:r>
        <w:rPr/>
        <w:t xml:space="preserve"> </w:t>
      </w:r>
      <w:r>
        <w:rPr>
          <w:lang w:val="pt-BR"/>
        </w:rPr>
        <w:t>O projeto aqui apresentado respondeu ao Edital de 2010.</w:t>
      </w:r>
    </w:p>
  </w:footnote>
  <w:footnote w:id="6">
    <w:p>
      <w:pPr>
        <w:pStyle w:val="Normal"/>
        <w:rPr/>
      </w:pPr>
      <w:r>
        <w:rPr>
          <w:rStyle w:val="FootnoteCharacters"/>
        </w:rPr>
        <w:footnoteRef/>
      </w:r>
      <w:r>
        <w:rPr/>
        <w:t xml:space="preserve"> </w:t>
      </w:r>
      <w:r>
        <w:rPr>
          <w:sz w:val="20"/>
          <w:szCs w:val="20"/>
        </w:rPr>
        <w:t>Conforme consta no Edital No. 038/2010/CAPES/INEP</w:t>
      </w:r>
    </w:p>
    <w:p>
      <w:pPr>
        <w:pStyle w:val="Footnote"/>
        <w:rPr>
          <w:lang w:val="pt-BR"/>
        </w:rPr>
      </w:pPr>
      <w:r>
        <w:rPr>
          <w:lang w:val="pt-BR"/>
        </w:rPr>
      </w:r>
    </w:p>
  </w:footnote>
  <w:footnote w:id="7">
    <w:p>
      <w:pPr>
        <w:pStyle w:val="Textodenotaderodap1"/>
        <w:jc w:val="both"/>
        <w:rPr/>
      </w:pPr>
      <w:r>
        <w:rPr>
          <w:rStyle w:val="FootnoteCharacters"/>
        </w:rPr>
        <w:footnoteRef/>
      </w:r>
      <w:r>
        <w:rPr/>
        <w:t xml:space="preserve"> </w:t>
      </w:r>
      <w:r>
        <w:rPr>
          <w:rFonts w:cs="Times New Roman" w:ascii="Times New Roman" w:hAnsi="Times New Roman"/>
        </w:rPr>
        <w:t>Participaram de todas as atividades professores de Língua Portuguesa, Geografia, Ciências, Educação Especial, Matemática, Inglês, Artes e coordenadora pedagógica.</w:t>
      </w:r>
    </w:p>
  </w:footnote>
  <w:footnote w:id="8">
    <w:p>
      <w:pPr>
        <w:pStyle w:val="Textodenotaderodap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Elias e Scotson (2000) “estabelecidos” referem-se àqueles que se auto-percebem e são percebidos como fazendo parte de um grupo, uma “boa sociedade” (aspas do autor), mais poderosa e melhor, uma identidade social construída a partir de uma combinação singular de tradição, autoridade e influência, fundando o seu poder no fato de se colocarem como um modelo moral para os ou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A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notaderodap1">
    <w:name w:val="Ref. de nota de rodapé1"/>
    <w:qFormat/>
    <w:rPr>
      <w:color w:val="000000"/>
      <w:sz w:val="24"/>
      <w:vertAlign w:val="superscript"/>
    </w:rPr>
  </w:style>
  <w:style w:type="character" w:styleId="WWRefdenotaderodap1">
    <w:name w:val="WW-Ref. de nota de rodapé1"/>
    <w:qFormat/>
    <w:rPr>
      <w:color w:val="000000"/>
      <w:sz w:val="22"/>
      <w:vertAlign w:val="superscript"/>
    </w:rPr>
  </w:style>
  <w:style w:type="character" w:styleId="Textoindependiente2Car">
    <w:name w:val="Texto independiente 2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Cambria" w:hAnsi="Cambria" w:eastAsia="Times New Roman"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odenotaderodap1">
    <w:name w:val="Texto de nota de rodapé1"/>
    <w:qFormat/>
    <w:pPr>
      <w:widowControl/>
      <w:bidi w:val="0"/>
    </w:pPr>
    <w:rPr>
      <w:rFonts w:ascii="Calibri" w:hAnsi="Calibri" w:eastAsia="ヒラギノ角ゴ Pro W3;ヒラギノ角ゴ Pro W3" w:cs="Times New Roman"/>
      <w:color w:val="000000"/>
      <w:sz w:val="20"/>
      <w:szCs w:val="20"/>
      <w:lang w:val="pt-BR" w:bidi="ar-SA" w:eastAsia="zh-CN"/>
    </w:rPr>
  </w:style>
  <w:style w:type="paragraph" w:styleId="ListaColoridanfase11">
    <w:name w:val="Lista Colorida - Ênfase 11"/>
    <w:qFormat/>
    <w:pPr>
      <w:widowContro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pPr>
    <w:rPr>
      <w:rFonts w:ascii="Times New Roman" w:hAnsi="Times New Roman" w:eastAsia="ヒラギノ角ゴ Pro W3;ヒラギノ角ゴ Pro W3" w:cs="Times New Roman"/>
      <w:color w:val="000000"/>
      <w:sz w:val="24"/>
      <w:szCs w:val="24"/>
      <w:lang w:val="pt-BR"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6:00Z</dcterms:created>
  <dc:creator>Marcos</dc:creator>
  <dc:description/>
  <cp:keywords/>
  <dc:language>en-US</dc:language>
  <cp:lastModifiedBy>Alonso</cp:lastModifiedBy>
  <dcterms:modified xsi:type="dcterms:W3CDTF">2015-08-05T16:21:00Z</dcterms:modified>
  <cp:revision>4</cp:revision>
  <dc:subject/>
  <dc:title/>
</cp:coreProperties>
</file>