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9.05pt;margin-top:0pt;width:471.35pt;height:45.7pt" coordorigin="181,0" coordsize="9427,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209;top:125;width:612;height:688;mso-wrap-style:none;v-text-anchor:middle;mso-position-horizontal:left;mso-position-vertical:top" type="_x0000_t75">
                  <v:imagedata r:id="rId7" o:detectmouseclick="t"/>
                  <v:stroke color="#3465a4" joinstyle="round" endcap="flat"/>
                  <w10:wrap type="none"/>
                </v:shape>
                <v:shape id="shape_0" ID="Imagen 8" stroked="f" o:allowincell="f" style="position:absolute;left:181;top:376;width:1414;height:500;mso-wrap-style:none;v-text-anchor:middle;mso-position-horizontal:left;mso-position-vertical:top" type="_x0000_t75">
                  <v:imagedata r:id="rId8" o:detectmouseclick="t"/>
                  <v:stroke color="#3465a4" joinstyle="round" endcap="flat"/>
                  <w10:wrap type="none"/>
                </v:shape>
                <v:group id="shape_0" alt="19 Grupo" style="position:absolute;left:3399;top:188;width:3055;height:688">
                  <v:shape id="shape_0" ID="Imagen 9" stroked="f" o:allowincell="f" style="position:absolute;left:3399;top:451;width:3054;height:424;mso-wrap-style:none;v-text-anchor:middle;mso-position-horizontal:left;mso-position-vertical:top" type="_x0000_t75">
                    <v:imagedata r:id="rId9" o:detectmouseclick="t"/>
                    <v:stroke color="#3465a4" joinstyle="round" endcap="flat"/>
                    <w10:wrap type="none"/>
                  </v:shape>
                  <v:shape id="shape_0" ID="Imagen 7" stroked="f" o:allowincell="f" style="position:absolute;left:4400;top:188;width:625;height:424;mso-wrap-style:none;v-text-anchor:middle;mso-position-horizontal:left;mso-position-vertical:top" type="_x0000_t75">
                    <v:imagedata r:id="rId10" o:detectmouseclick="t"/>
                    <v:stroke color="#3465a4" joinstyle="round" endcap="flat"/>
                    <w10:wrap type="none"/>
                  </v:shape>
                </v:group>
                <v:group id="shape_0" alt="22 Grupo" style="position:absolute;left:6303;top:0;width:3305;height:914">
                  <v:shape id="shape_0" ID="Imagen 5" stroked="f" o:allowincell="f" style="position:absolute;left:7619;top:0;width:474;height:638;mso-wrap-style:none;v-text-anchor:middle;mso-position-horizontal:left;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3;top:576;width:3304;height:337;mso-wrap-style:square;v-text-anchor:top;mso-position-horizontal:left;mso-position-vertical:top"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rPr>
      </w:pPr>
      <w:r>
        <w:rPr>
          <w:rFonts w:cs="Times New Roman" w:ascii="Times New Roman" w:hAnsi="Times New Roman"/>
          <w:color w:val="000000"/>
          <w:sz w:val="24"/>
          <w:szCs w:val="22"/>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ção: Cooperação e Conflito</w:t>
      </w:r>
    </w:p>
    <w:p>
      <w:pPr>
        <w:pStyle w:val="Normal"/>
        <w:spacing w:lineRule="auto" w:line="240" w:before="240" w:after="0"/>
        <w:jc w:val="center"/>
        <w:rPr>
          <w:rFonts w:ascii="Arial" w:hAnsi="Arial" w:cs="Arial"/>
          <w:sz w:val="24"/>
        </w:rPr>
      </w:pPr>
      <w:r>
        <w:rPr>
          <w:rFonts w:cs="Arial" w:ascii="Arial" w:hAnsi="Arial"/>
          <w:sz w:val="24"/>
        </w:rPr>
        <w:t>EJE TEMATICO A LA QUE SE PRESENTA EL TRABAJO</w:t>
      </w:r>
    </w:p>
    <w:p>
      <w:pPr>
        <w:pStyle w:val="Normal"/>
        <w:spacing w:lineRule="auto" w:line="240" w:before="240" w:after="0"/>
        <w:jc w:val="center"/>
        <w:rPr>
          <w:rFonts w:ascii="Arial" w:hAnsi="Arial" w:cs="Arial"/>
          <w:sz w:val="24"/>
        </w:rPr>
      </w:pPr>
      <w:r>
        <w:rPr>
          <w:rFonts w:cs="Arial" w:ascii="Arial" w:hAnsi="Arial"/>
          <w:sz w:val="24"/>
        </w:rPr>
        <w:t>EIXO TEMÁTICO DA INSCRIÇÃO DO TRABALHO</w:t>
      </w:r>
    </w:p>
    <w:p>
      <w:pPr>
        <w:pStyle w:val="Normal"/>
        <w:spacing w:lineRule="auto" w:line="240" w:before="240" w:after="0"/>
        <w:jc w:val="center"/>
        <w:rPr>
          <w:rFonts w:ascii="Times New Roman" w:hAnsi="Times New Roman" w:cs="Times New Roman"/>
          <w:b/>
          <w:b/>
        </w:rPr>
      </w:pPr>
      <w:r>
        <w:rPr>
          <w:rFonts w:cs="Arial" w:ascii="Arial" w:hAnsi="Arial"/>
          <w:b/>
          <w:u w:val="single"/>
        </w:rPr>
        <w:t>EJE 4: Fronteras, Integración y Estado Nacional / Fronteiras, Integração e Estado Nacional</w:t>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Heading1"/>
        <w:spacing w:lineRule="auto" w:line="360" w:before="0" w:after="120"/>
        <w:jc w:val="center"/>
        <w:rPr>
          <w:rFonts w:ascii="Arial" w:hAnsi="Arial" w:cs="Arial"/>
          <w:color w:val="000000"/>
          <w:sz w:val="24"/>
          <w:szCs w:val="22"/>
        </w:rPr>
      </w:pPr>
      <w:r>
        <w:rPr>
          <w:rFonts w:cs="Arial" w:ascii="Arial" w:hAnsi="Arial"/>
          <w:color w:val="000000"/>
        </w:rPr>
        <w:t>RELAÇÕES ENTRE O DESENVOLVIMENTO ECONÔMICO PÓS REVOLUÇÃO INDUSTRIAL E A REALIDADE FRONTEIRIÇA DE MATO GROSSO DO SUL</w:t>
      </w:r>
    </w:p>
    <w:p>
      <w:pPr>
        <w:pStyle w:val="Normal"/>
        <w:rPr>
          <w:rFonts w:ascii="Arial" w:hAnsi="Arial" w:cs="Arial"/>
          <w:color w:val="000000"/>
          <w:sz w:val="24"/>
          <w:szCs w:val="22"/>
        </w:rPr>
      </w:pPr>
      <w:r>
        <w:rPr>
          <w:rFonts w:cs="Arial" w:ascii="Arial" w:hAnsi="Arial"/>
          <w:color w:val="000000"/>
          <w:sz w:val="24"/>
          <w:szCs w:val="22"/>
        </w:rPr>
      </w:r>
    </w:p>
    <w:p>
      <w:pPr>
        <w:pStyle w:val="Normal"/>
        <w:spacing w:lineRule="auto" w:line="360" w:before="0" w:after="0"/>
        <w:jc w:val="right"/>
        <w:rPr>
          <w:rFonts w:ascii="Arial" w:hAnsi="Arial" w:cs="Arial"/>
        </w:rPr>
      </w:pPr>
      <w:r>
        <w:rPr>
          <w:rFonts w:cs="Arial" w:ascii="Arial" w:hAnsi="Arial"/>
        </w:rPr>
        <w:t>Andre Pessoa Rodrigues</w:t>
      </w:r>
    </w:p>
    <w:p>
      <w:pPr>
        <w:pStyle w:val="Normal"/>
        <w:spacing w:lineRule="auto" w:line="360" w:before="0" w:after="0"/>
        <w:jc w:val="right"/>
        <w:rPr>
          <w:rFonts w:ascii="Arial" w:hAnsi="Arial" w:cs="Arial"/>
        </w:rPr>
      </w:pPr>
      <w:r>
        <w:rPr>
          <w:rFonts w:cs="Arial" w:ascii="Arial" w:hAnsi="Arial"/>
        </w:rPr>
        <w:t>Universidade Federal de Mato Grosso do Sul – andrepr17@gmail.com</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Tito Carlos Machado de Oliveira</w:t>
      </w:r>
    </w:p>
    <w:p>
      <w:pPr>
        <w:pStyle w:val="Normal"/>
        <w:spacing w:lineRule="auto" w:line="360" w:before="0" w:after="0"/>
        <w:jc w:val="right"/>
        <w:rPr>
          <w:rFonts w:ascii="Arial" w:hAnsi="Arial" w:cs="Arial"/>
        </w:rPr>
      </w:pPr>
      <w:r>
        <w:rPr>
          <w:rFonts w:cs="Arial" w:ascii="Arial" w:hAnsi="Arial"/>
        </w:rPr>
        <w:t>Universidade Federal de Mato Grosso do Sul – tito.ufms@gmail.com</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Cs w:val="24"/>
        </w:rPr>
      </w:pPr>
      <w:r>
        <w:rPr>
          <w:rFonts w:cs="Arial" w:ascii="Arial" w:hAnsi="Arial"/>
          <w:szCs w:val="24"/>
        </w:rPr>
        <w:t>Julio - 2015</w:t>
      </w:r>
      <w:r>
        <w:br w:type="page"/>
      </w:r>
    </w:p>
    <w:p>
      <w:pPr>
        <w:pStyle w:val="Normal"/>
        <w:rPr>
          <w:rFonts w:ascii="Arial" w:hAnsi="Arial" w:cs="Arial"/>
          <w:b/>
          <w:b/>
          <w:szCs w:val="24"/>
        </w:rPr>
      </w:pPr>
      <w:r>
        <w:rPr>
          <w:rFonts w:cs="Arial" w:ascii="Arial" w:hAnsi="Arial"/>
          <w:b/>
          <w:szCs w:val="24"/>
        </w:rPr>
      </w:r>
    </w:p>
    <w:p>
      <w:pPr>
        <w:pStyle w:val="Normal"/>
        <w:spacing w:lineRule="auto" w:line="360" w:before="0" w:after="0"/>
        <w:rPr>
          <w:rFonts w:ascii="Arial" w:hAnsi="Arial" w:cs="Arial"/>
          <w:b/>
          <w:b/>
        </w:rPr>
      </w:pPr>
      <w:r>
        <w:rPr>
          <w:rFonts w:cs="Arial" w:ascii="Arial" w:hAnsi="Arial"/>
          <w:b/>
        </w:rPr>
        <w:t>RESUMO</w:t>
      </w:r>
    </w:p>
    <w:p>
      <w:pPr>
        <w:pStyle w:val="Normal"/>
        <w:spacing w:lineRule="auto" w:line="360" w:before="0" w:after="0"/>
        <w:ind w:firstLine="708"/>
        <w:jc w:val="both"/>
        <w:rPr>
          <w:rFonts w:ascii="Arial" w:hAnsi="Arial" w:cs="Arial"/>
        </w:rPr>
      </w:pPr>
      <w:r>
        <w:rPr>
          <w:rFonts w:cs="Arial" w:ascii="Arial" w:hAnsi="Arial"/>
        </w:rPr>
        <w:t>A breve discussão presente em tal trabalho versa sobre as considerações econômicas mundiais e pontuais, trabalhadas a partir de um marco histórico: a Revolução Industrial ocorrida na Inglaterra e no mundo. Assim, é possível permear questões sobre as economias macro e micro, estabelecendo relações e contradições, em escala global, estadual e municipal, localizando elementos de dois municípios de Mato Grosso do Sul: Corumbá e Ponta Porã. Apresentam-se algumas características fronteiriças, para que haja melhor embasamento do discurso, visto que as discussões se prendem a essas localidades. Busca-se entender questões locais, a fim de que haja a melhor intepretação dos elementos da escala regional e estadual, para possíveis discussões futuras sobre a dinâmica estadual, que sirvam de embasamento teórico e prático. Trabalha-se com um embasamento teórico que propicie a elaboração de premissas, a fim de trazer mais elementos à academia e aglutinar ideias da temática. Dessa forma, é possível complementar a discussão fronteiriça, junto do arcabouço teórico existente, veiculando pautas a serem discutidas pela ciência geográfic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rPr/>
      </w:pPr>
      <w:r>
        <w:rPr>
          <w:rFonts w:cs="Arial" w:ascii="Arial" w:hAnsi="Arial"/>
          <w:b/>
        </w:rPr>
        <w:t>Palavras-chave:</w:t>
      </w:r>
      <w:r>
        <w:rPr>
          <w:rFonts w:cs="Arial" w:ascii="Arial" w:hAnsi="Arial"/>
        </w:rPr>
        <w:t xml:space="preserve"> Economia, fronteira, escala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PERFIL DO AUTOR</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Andre Pessoa Rodrigues: pós-graduando (nível mestrado) do curso de Geografia da Universidade Federal de Mato Grosso do Sul, câmpus de Três Lagoas, Mato Grosso do Sul. Experiência na área de fronteira, atualmente desenvolvendo projetos relacionados à segurança e violência.</w:t>
      </w:r>
    </w:p>
    <w:p>
      <w:pPr>
        <w:pStyle w:val="Normal"/>
        <w:spacing w:lineRule="auto" w:line="360" w:before="0" w:after="0"/>
        <w:jc w:val="center"/>
        <w:rPr>
          <w:rFonts w:ascii="Arial" w:hAnsi="Arial" w:cs="Arial"/>
          <w:b/>
          <w:b/>
        </w:rPr>
      </w:pPr>
      <w:r>
        <w:rPr>
          <w:rFonts w:cs="Arial" w:ascii="Arial" w:hAnsi="Arial"/>
          <w:b/>
        </w:rPr>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t>INTRODUÇÃO</w:t>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O presente trabalho busca estabelecer relações entre as realidades econômicas obtidas a partir da Revolução Industrial e de dois municípios fronteiriços do estado de Mato Grosso do Sul, sendo eles Corumbá e Ponta Porã. Traça-se um paralelo entre as ideias apresentadas pelos autores Eric Hobsbawn em seu livro “A Era das Revoluções: 1789-1848” e algumas considerações da geografia e algumas ciências que também produzem conhecimento fronteiriço.</w:t>
      </w:r>
    </w:p>
    <w:p>
      <w:pPr>
        <w:pStyle w:val="Normal"/>
        <w:spacing w:lineRule="auto" w:line="360" w:before="0" w:after="0"/>
        <w:ind w:firstLine="708"/>
        <w:jc w:val="both"/>
        <w:rPr>
          <w:rFonts w:ascii="Arial" w:hAnsi="Arial" w:cs="Arial"/>
        </w:rPr>
      </w:pPr>
      <w:r>
        <w:rPr>
          <w:rFonts w:cs="Arial" w:ascii="Arial" w:hAnsi="Arial"/>
        </w:rPr>
        <w:t>Busca-se trabalhar com uma discussão que permeie a comparação de elementos que tragam a fronteira junta à discussão da economia, tendo com base a Revolução Industrial. A partir do que é apresentado, o intuito é fazer ressalvas sobre a temática da fronteira, de maneira simples e a complementar o teórico.</w:t>
      </w:r>
    </w:p>
    <w:p>
      <w:pPr>
        <w:pStyle w:val="Normal"/>
        <w:spacing w:lineRule="auto" w:line="360" w:before="0" w:after="0"/>
        <w:ind w:firstLine="708"/>
        <w:jc w:val="both"/>
        <w:rPr>
          <w:rFonts w:ascii="Arial" w:hAnsi="Arial" w:cs="Arial"/>
        </w:rPr>
      </w:pPr>
      <w:r>
        <w:rPr>
          <w:rFonts w:cs="Arial" w:ascii="Arial" w:hAnsi="Arial"/>
        </w:rPr>
        <w:t>O autor trabalha com fatos decorrentes a partir da Revolução Industrial, suas causas e consequências, em discussões que integrem todos os elementos, personagens e realidade, tornando-se assim possível constituir subsídios suficientes para as futuras considerações sobre a realidade do estado de Mato Grosso do Sul, principalmente desses municípios fronteiriços, que tiveram suas fundações nos anos de 1778 e 1892, respectivamente. Corumbá, o município mais antigo, teve seu nascimento pouco antes da revolução tratada em questão, e o município de Ponta Porã, aproximadamente cem anos depois, o que torna possível veicular ideias sobre como as realidades podem se integrar ou não.</w:t>
      </w:r>
    </w:p>
    <w:p>
      <w:pPr>
        <w:pStyle w:val="Normal"/>
        <w:spacing w:lineRule="auto" w:line="360" w:before="0" w:after="0"/>
        <w:ind w:firstLine="708"/>
        <w:jc w:val="both"/>
        <w:rPr>
          <w:rFonts w:ascii="Arial" w:hAnsi="Arial" w:cs="Arial"/>
        </w:rPr>
      </w:pPr>
      <w:r>
        <w:rPr>
          <w:rFonts w:cs="Arial" w:ascii="Arial" w:hAnsi="Arial"/>
        </w:rPr>
        <w:t>Assim, trabalha-se com a fronteira do Brasil, com casos pontuais, e exemplos de trabalhos que foram desenvolvidos cientificamente a fim de poder entender a dinâmica que municípios e/ou regiões fronteiriças possuem. Dessa forma, apresentar-se-ão algumas pontuações sobre o território de fronteira, com o intuito de desenvolver possíveis premissas, levantar hipóteses e trabalhar mais com a temática, já que tal assunto encontra-se em desenvolvimento acadêmico, o que dificulta a produção e reprodução da pesquisa no eixo de fronteira, como acrescenta Machado (2003, p. 03), que traz o estudo das redes ilegais na bacia Amazônica, que estão intimamente ligados ao estudo fronteiriç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Por que estudar esse processo através das redes ilegais? Pesquisas anteriores sobre estas redes sugerem que nas últimas décadas aqueles que obtiveram relativo sucesso em fazer uso da bacia amazônica sul-americana como unidade funcional e como região geográfica foram as firmas e empreendimentos que exploram o comércio ilegal de drogas e o contrabando de mercadorias (Machado, 1997; 1998). Considerando que atividades ilegais são raramente consideradas como um tema digno de pesquisa sistemática pela academia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rPr>
      </w:pPr>
      <w:r>
        <w:rPr>
          <w:rFonts w:cs="Arial" w:ascii="Arial" w:hAnsi="Arial"/>
        </w:rPr>
        <w:t xml:space="preserve">O estudo então se faz válido, para que acrescente ao leque de estudos realizados sobre a fronteira, complementando o arcabouço teórico sobre as questões que envolvem qualquer elemento que se situe na zona de fronteira, limite este, dentro do estado, que compreende uma faixa de 150 km a partir do limite internacional do Brasil. </w:t>
      </w:r>
    </w:p>
    <w:p>
      <w:pPr>
        <w:pStyle w:val="Normal"/>
        <w:spacing w:lineRule="auto" w:line="360" w:before="0" w:after="0"/>
        <w:ind w:firstLine="708"/>
        <w:jc w:val="both"/>
        <w:rPr>
          <w:rFonts w:ascii="Arial" w:hAnsi="Arial" w:cs="Arial"/>
        </w:rPr>
      </w:pPr>
      <w:r>
        <w:rPr>
          <w:rFonts w:cs="Arial" w:ascii="Arial" w:hAnsi="Arial"/>
        </w:rPr>
        <w:t>O atual trabalho buscou referências que pudessem estabelecer um raciocínio e discussão sobre a temática, para que sejam apresentadas diferenças e similitudes que a fronteira emprega, trazendo discussões sobre a questão do desenvolvimento econômico e algumas ponderações que possivelmente podem explicar a atual realidade das localidades em questão.</w:t>
      </w:r>
    </w:p>
    <w:p>
      <w:pPr>
        <w:pStyle w:val="Normal"/>
        <w:spacing w:lineRule="auto" w:line="360" w:before="0" w:after="0"/>
        <w:ind w:firstLine="708"/>
        <w:jc w:val="both"/>
        <w:rPr>
          <w:rFonts w:ascii="Arial" w:hAnsi="Arial" w:cs="Arial"/>
        </w:rPr>
      </w:pPr>
      <w:r>
        <w:rPr>
          <w:rFonts w:cs="Arial" w:ascii="Arial" w:hAnsi="Arial"/>
        </w:rPr>
        <w:t>Vale lembrar que o texto é uma breve discussão, porém, que pode levantar hipóteses para posteriores análises do espaço fronteiriço, que se organizou com uma concisa introdução sobre o assunto e o que pretende discutir, o desenvolvimento das considerações a partir das bibliografias selecionadas e por fim algumas considerações finais.</w:t>
      </w:r>
    </w:p>
    <w:p>
      <w:pPr>
        <w:pStyle w:val="Normal"/>
        <w:spacing w:lineRule="auto" w:line="360" w:before="0" w:after="0"/>
        <w:ind w:firstLine="709"/>
        <w:jc w:val="both"/>
        <w:rPr>
          <w:rFonts w:ascii="Arial" w:hAnsi="Arial" w:cs="Arial"/>
        </w:rPr>
      </w:pPr>
      <w:r>
        <w:rPr>
          <w:rFonts w:cs="Arial" w:ascii="Arial" w:hAnsi="Arial"/>
        </w:rPr>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t>DESENVOLVIMENTO</w:t>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Como qualquer região a ser estudada, para que seja possível entender a dinâmica local, regional, ou global, parafraseando Santos (1988, p.61), é necessário que se mantenha a percepção de que todos os espaços são geográficos, porque são determinados pelo movimento da sociedade, ou seja, a interação entre o homem é o meio em que habita é fundamental na compreensão dos espaços e devem ser tratados como objetos elementares na geografia, a fim de que somente com base nessa premissa é possível entender o funcionamento e desenvolvimentos do espaço e, por consequência, da sociedade que nela habita, atrelando a ideia da teoria de Vidal de la Blache, que concebe o homem como hóspede de vários pontos da superfície terrestre,  e que em cada local que ocupou se adaptou.</w:t>
      </w:r>
    </w:p>
    <w:p>
      <w:pPr>
        <w:pStyle w:val="Normal"/>
        <w:spacing w:lineRule="auto" w:line="360" w:before="0" w:after="0"/>
        <w:ind w:firstLine="708"/>
        <w:jc w:val="both"/>
        <w:rPr>
          <w:rFonts w:ascii="Arial" w:hAnsi="Arial" w:cs="Arial"/>
        </w:rPr>
      </w:pPr>
      <w:r>
        <w:rPr>
          <w:rFonts w:cs="Arial" w:ascii="Arial" w:hAnsi="Arial"/>
        </w:rPr>
        <w:t xml:space="preserve">Nada mais concreto do que trazer a realidade fronteiriça, no qual a população ali inserida vive com peculiaridades não encontradas em regiões litorâneas, por exemplo, e vice-versa. Cada elemento que se difere dos encontrados em uma região distinta influi no ritmo, desenvolvimento, fluxos, habitações, políticas, infraestrutura e todos os outros elementos que se destacam na dinâmica de cada município e/ou região, intimamente ligados a sua economia. </w:t>
      </w:r>
    </w:p>
    <w:p>
      <w:pPr>
        <w:pStyle w:val="Normal"/>
        <w:spacing w:lineRule="auto" w:line="360" w:before="0" w:after="0"/>
        <w:ind w:firstLine="708"/>
        <w:jc w:val="both"/>
        <w:rPr>
          <w:rFonts w:ascii="Arial" w:hAnsi="Arial" w:cs="Arial"/>
        </w:rPr>
      </w:pPr>
      <w:r>
        <w:rPr>
          <w:rFonts w:cs="Arial" w:ascii="Arial" w:hAnsi="Arial"/>
        </w:rPr>
        <w:t>Dessa forma, mesmo estabelecendo uma íntima relação com o espaço, que deve ser ligado a questão temporal, apresenta-se uma questão, confirmada por Hobsbawn (1962, p. 51), que a Revolução Industrial ainda possui reflexos na sociedade e encontra-se em uma dinâmica, que pode sofrer alterações a qualquer moment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De fato, a revolução industrial não foi um episódio com um princípio e um fim. Não tem sentido perguntar quando se “completou”, pois sua essência foi a de que a mudança revolucionária se tornou norma desde então. Ela ainda prossegue; quando muito podemos perguntar quando as transformações econômicas chegaram longe o bastante para estabelecer uma economia substancialmente industrializada, capaz de produzir, em termos amplos, tudo que desejasse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rPr>
        <w:tab/>
        <w:t>Santos (1988, p. 64) comenta que com a produção humana há a produção do espaço, realidade essa também vinculada ao que já foi comentado acima, de que a população se adapta as diferentes dinâmicas da região, sendo elementos das multiterritorialidades da localidade, no qual um comerciante instala dois empreendimentos comerciais a fim de servir a população de acordo com a sua necessidade, leia-se variações cambiais, que favorecem a economia dos consumidores, visto que como já levanta Hobsbawn, todos os laços sociais de desintegram, exceto entre o ouro e o papel moeda, confirmando a presença de uma sociedade presa ao dinheiro e consumista.</w:t>
      </w:r>
    </w:p>
    <w:p>
      <w:pPr>
        <w:pStyle w:val="Normal"/>
        <w:spacing w:lineRule="auto" w:line="360" w:before="0" w:after="0"/>
        <w:jc w:val="both"/>
        <w:rPr>
          <w:rFonts w:ascii="Arial" w:hAnsi="Arial" w:cs="Arial"/>
        </w:rPr>
      </w:pPr>
      <w:r>
        <w:rPr>
          <w:rFonts w:cs="Arial" w:ascii="Arial" w:hAnsi="Arial"/>
        </w:rPr>
        <w:tab/>
        <w:t>A concepção de Santos (1988, p. 66) de paisagem e produção: os instrumentos de trabalho, também é elemento de discussão do assunto, pois relata como a dinâmica econômica se estabelece, sendo totalmente vinculada a paisagem, ou seja, ao local em que ela se inse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A relação entre paisagem e produção está em que cada forma produtiva necessita de um tipo de instrumento de trabalho. Se os instrumentos de trabalho estão ligados ao processo direto da produção, isto é, à produção propriamente dita, também, estão à circulação, distribuição e consumo.</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rPr>
      </w:pPr>
      <w:r>
        <w:rPr>
          <w:rFonts w:cs="Arial" w:ascii="Arial" w:hAnsi="Arial"/>
        </w:rPr>
        <w:t>Toda essa produção possui a necessidade do escoamento de seus produtos, o que foi facilitado no caso de Corumbá pela presença de seu porto, construído para o transporte de cargas entre os países das Américas inicialmente, devido a facilidade de acesso ao Rio Paraguai. Cabe citar, então, Hobsbawn (1962, p. 59) que tece comentários sobre e exportação, atrelada a ideia da revolução:</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Em termos de vendas, a revolução industrial pode ser descrita, com a exceção dos primeiros anos da década de 1780, como a vitória do mercado exportador sobre o doméstico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rPr>
        <w:t>É possível considerar também o fato de que a fundação do município de Corumbá realizou-se no ano de 1778, ou seja, pode ter sofrido influência direta de elementos da revolução industrial. Tal município conta com a presença da ferrovia, outro elemento de escoamento, que facilitou o comércio entre a Bolívia, o estado de Mato Grosso do Sul e de São Paulo, e suas adjacências, ou seja, elucidando Hobsbawn (1962), seria ela a invenção básica que iria transformar as indústrias de bens de capital.</w:t>
      </w:r>
    </w:p>
    <w:p>
      <w:pPr>
        <w:pStyle w:val="Normal"/>
        <w:spacing w:lineRule="auto" w:line="360" w:before="0" w:after="0"/>
        <w:jc w:val="both"/>
        <w:rPr>
          <w:rFonts w:ascii="Arial" w:hAnsi="Arial" w:cs="Arial"/>
        </w:rPr>
      </w:pPr>
      <w:r>
        <w:rPr>
          <w:rFonts w:cs="Arial" w:ascii="Arial" w:hAnsi="Arial"/>
        </w:rPr>
        <w:tab/>
        <w:t xml:space="preserve">É confirmado então que a adaptação da sociedade frente às necessidades pontuais de uma região ocorre, de acordo com a realidade por ela encontrada nessas regiões que oferecem diferentes fatos, quando comparadas a maioria dos núcleos urbanos no Brasil. </w:t>
      </w:r>
    </w:p>
    <w:p>
      <w:pPr>
        <w:pStyle w:val="Normal"/>
        <w:spacing w:lineRule="auto" w:line="360" w:before="0" w:after="0"/>
        <w:ind w:firstLine="708"/>
        <w:jc w:val="both"/>
        <w:rPr>
          <w:rFonts w:ascii="Arial" w:hAnsi="Arial" w:cs="Arial"/>
        </w:rPr>
      </w:pPr>
      <w:r>
        <w:rPr>
          <w:rFonts w:cs="Arial" w:ascii="Arial" w:hAnsi="Arial"/>
        </w:rPr>
        <w:t>A produção citada anteriormente veicula a circulação, distribuição e consumo, e para as cidades e municípios de fronteira brasileiros, é o elemento mais visado e conhecido pela população em geral, ao passo que se encontra nesses municípios estrangeiros espaços conhecidos como “paraísos fiscais”, onde a mercadoria em circulação se distribui para o consumo livre de impostos, quando oriundas dos países vizinhos. Assim, gera a tal rede ilegal comentada por Machado (2002, p. 06), que envolve a mercadoria ilegal e quem a comercializa e distribui, como venda, e muitas vezes para a própria subsistência.</w:t>
      </w:r>
    </w:p>
    <w:p>
      <w:pPr>
        <w:pStyle w:val="Normal"/>
        <w:spacing w:lineRule="auto" w:line="360" w:before="0" w:after="0"/>
        <w:ind w:firstLine="708"/>
        <w:jc w:val="both"/>
        <w:rPr>
          <w:rFonts w:ascii="Arial" w:hAnsi="Arial" w:cs="Arial"/>
        </w:rPr>
      </w:pPr>
      <w:r>
        <w:rPr>
          <w:rFonts w:cs="Arial" w:ascii="Arial" w:hAnsi="Arial"/>
        </w:rPr>
        <w:t>Conforme Machado (2002, p. 06), a linha que separa o setor informal do setor ilegal é muito tênue, no qual o informal pode ser definido pela comercialização sem as devidas burocracias tributárias de comércio, e as ilegais são as que além de não inserirem-se nessa tributação, também pratica comércio de produtos que são ilegais, que podem ser caracterizados por crime, como por exemplo, o tráfico de drogas.</w:t>
      </w:r>
    </w:p>
    <w:p>
      <w:pPr>
        <w:pStyle w:val="Normal"/>
        <w:spacing w:lineRule="auto" w:line="360" w:before="0" w:after="0"/>
        <w:jc w:val="both"/>
        <w:rPr>
          <w:rFonts w:ascii="Arial" w:hAnsi="Arial" w:cs="Arial"/>
        </w:rPr>
      </w:pPr>
      <w:r>
        <w:rPr>
          <w:rFonts w:cs="Arial" w:ascii="Arial" w:hAnsi="Arial"/>
        </w:rPr>
        <w:tab/>
        <w:t xml:space="preserve">Para melhor compreensão, já que é difícil a conceituação desses elementos que se envolvem nas regiões fronteiriças, acrescenta-se a ideia de Machado (2003, p. 07)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Compreender a teia de relações entre a região, a cidades e as redes ilegais não é tarefa fácil, não só pelos motivos óbvios, mas porque o legal e o ilegal são conceitos livres de qualquer ambiguidade somente quando abstraídos do terreno. Por conseguinte, é no terreno, ou seja, na dimensão geográfica dessa “teia”, onde a problemática deve ser situada.</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rPr>
      </w:pPr>
      <w:r>
        <w:rPr>
          <w:rFonts w:cs="Arial" w:ascii="Arial" w:hAnsi="Arial"/>
        </w:rPr>
        <w:t xml:space="preserve">Para complementar a discussão, ressalta-se que é no “terreno” que tudo ocorre, sejam as negociações comerciais, instalações de infraestrutura, e todos os outros casos que quando tratado de fronteira, possuem algumas diferenciações. </w:t>
      </w:r>
    </w:p>
    <w:p>
      <w:pPr>
        <w:pStyle w:val="Normal"/>
        <w:spacing w:lineRule="auto" w:line="360" w:before="0" w:after="0"/>
        <w:jc w:val="both"/>
        <w:rPr>
          <w:rFonts w:ascii="Arial" w:hAnsi="Arial" w:cs="Arial"/>
        </w:rPr>
      </w:pPr>
      <w:r>
        <w:rPr>
          <w:rFonts w:cs="Arial" w:ascii="Arial" w:hAnsi="Arial"/>
        </w:rPr>
        <w:tab/>
        <w:t>O que deve ser considerado quando discutido uma localidade fronteiriça, é que como a população se adapta ao local, também há a ocupação e uso conforme as regularidades e irregularidades do relevo do local, no qual, muitas vezes, é firmada a linha internacional de fronteira, comumente por acidentes geográficos, cursos d’água, entre outros, que por sua vez, possuem aduanas e/ou postos fiscais instalados próximo a linha fronteiriça, que indicam efetivamente e ilustram a presença do limite – para quem habita nessas regiões fronteiriças, a presença é clara, de que a demarcação existe, como comenta a antropóloga Quadrelli-Sanchéz (2002 p. 6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268" w:hanging="0"/>
        <w:jc w:val="both"/>
        <w:rPr/>
      </w:pPr>
      <w:r>
        <w:rPr>
          <w:rFonts w:cs="Arial" w:ascii="Arial" w:hAnsi="Arial"/>
          <w:sz w:val="20"/>
          <w:szCs w:val="20"/>
        </w:rPr>
        <w:t xml:space="preserve">A linha como limite político entre estas cidades e suas populações, é apresentada como </w:t>
      </w:r>
      <w:r>
        <w:rPr>
          <w:rFonts w:cs="Arial" w:ascii="Arial" w:hAnsi="Arial"/>
          <w:i/>
          <w:sz w:val="20"/>
          <w:szCs w:val="20"/>
        </w:rPr>
        <w:t xml:space="preserve">linha </w:t>
      </w:r>
      <w:r>
        <w:rPr>
          <w:rFonts w:cs="Arial" w:ascii="Arial" w:hAnsi="Arial"/>
          <w:sz w:val="20"/>
          <w:szCs w:val="20"/>
        </w:rPr>
        <w:t xml:space="preserve">ou fronteira imaginada porque, certamente, </w:t>
      </w:r>
      <w:r>
        <w:rPr>
          <w:rFonts w:cs="Arial" w:ascii="Arial" w:hAnsi="Arial"/>
          <w:i/>
          <w:sz w:val="20"/>
          <w:szCs w:val="20"/>
        </w:rPr>
        <w:t xml:space="preserve">in situ </w:t>
      </w:r>
      <w:r>
        <w:rPr>
          <w:rFonts w:cs="Arial" w:ascii="Arial" w:hAnsi="Arial"/>
          <w:sz w:val="20"/>
          <w:szCs w:val="20"/>
        </w:rPr>
        <w:t>está constituída por linhas imaginárias traçadas entre marcos sucessivos; a fronteira não tem uma substância física ou legal (sem alfândegas e sem estruturas físicas de controle do Estado), que dificulte a circulação imediata e cotidiana entre ambas populações. Porém, essas linhas imaginárias são muito visíveis para riverenses e santanenses; se a fronteira física é uma fronteira imaginada, os atores fronteiriços imaginam efetivamente a ou as fronteiras entre uns e outros.</w:t>
      </w:r>
    </w:p>
    <w:p>
      <w:pPr>
        <w:pStyle w:val="Normal"/>
        <w:spacing w:lineRule="auto" w:line="360" w:before="0" w:after="0"/>
        <w:ind w:left="2268"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rPr>
      </w:pPr>
      <w:r>
        <w:rPr>
          <w:rFonts w:cs="Arial" w:ascii="Arial" w:hAnsi="Arial"/>
        </w:rPr>
        <w:t>Dessa maneira é possível verificar que tudo e todos que estão efetivamente ligados a um município de fronteira, possuem suas adaptações frente às diferenças que tais localidades apresentam, levantando a relação entre a sociedade fronteiriça e o fato de habitarem em uma localidade não muito comum para o brasileiro, seja pela própria lógica de ocupação ocorrida no país, como a atual de migração para grandes centros e/ou polos de desenvolvimento, que raramente são situados em uma área limítrofe.</w:t>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t>CONCLUSÕES</w:t>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O que se pode retratar enfim é que a região de fronteira possui efetivamente algumas características que a diferem das demais situações urbanas apresentadas no Brasil. Assim, a população que habita tais localidades, se adapta a essas diferenças, de maneira com que leve uma vida normal, sem participarem das peculiaridades, ou quando se envolvem, aproveitam da situação de estar em uma fronteira para poder elevar a qualidade de vida, seja por meio econômico, habitacional, psicológico, logístico, entre outros.</w:t>
      </w:r>
    </w:p>
    <w:p>
      <w:pPr>
        <w:pStyle w:val="Normal"/>
        <w:spacing w:lineRule="auto" w:line="360" w:before="0" w:after="0"/>
        <w:ind w:firstLine="708"/>
        <w:jc w:val="both"/>
        <w:rPr>
          <w:rFonts w:ascii="Arial" w:hAnsi="Arial" w:cs="Arial"/>
        </w:rPr>
      </w:pPr>
      <w:r>
        <w:rPr>
          <w:rFonts w:cs="Arial" w:ascii="Arial" w:hAnsi="Arial"/>
        </w:rPr>
        <w:t>Os municípios de fronteira estão expostos a mudanças e desenvolvimento como todos os outros, porém, respeita suas limitações, que por muitas vezes, são barreiras de melhorias, porém, que não deixam que ela se desenvolva. Isso é retrato na própria sociedade fronteiriça, como comenta Santos (1988, p. 69)</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A sociedade não mudou, permaneceu a mesma, mas se dá de acordo com ritmos distintos, segundo os lugares, cada ritmo correspondendo a uma aparência, uma forma de parecer. É o princípio da variação funcional do mesmo subespaço.</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rPr>
      </w:pPr>
      <w:r>
        <w:rPr>
          <w:rFonts w:cs="Arial" w:ascii="Arial" w:hAnsi="Arial"/>
        </w:rPr>
        <w:t>A fronteira deve ser analisada com um amplo grau de detalhe, posto que vários elementos a influencia e a diferencia, fazendo com que seja um local peculiar. A realidade social, financeira, comercial, cultural é fruto de uma miscigenação clara e, por sua vez, é o elemento chave que a torna tão interessante. Tanto Corumbá como Ponta Porã possuem suas singularidades, porém, é a partir de tais peculiaridades que surgem especificidades a serem estudadas pela academia.</w:t>
      </w:r>
    </w:p>
    <w:p>
      <w:pPr>
        <w:pStyle w:val="Normal"/>
        <w:spacing w:lineRule="auto" w:line="360" w:before="0" w:after="0"/>
        <w:ind w:firstLine="708"/>
        <w:jc w:val="both"/>
        <w:rPr>
          <w:rFonts w:ascii="Arial" w:hAnsi="Arial" w:cs="Arial"/>
        </w:rPr>
      </w:pPr>
      <w:r>
        <w:rPr>
          <w:rFonts w:cs="Arial" w:ascii="Arial" w:hAnsi="Arial"/>
        </w:rPr>
        <w:t>A partir do exposto é possível estabelecer premissas para que haja a complementação das ideias na ciência geográfica, como base da economia, revolução industrial, fronteira, a partir das realidades dos municípios de Corumbá e Ponta Porã e possivelmente de outros municípios de Mato Grosso do Sul.</w:t>
      </w:r>
    </w:p>
    <w:p>
      <w:pPr>
        <w:pStyle w:val="Normal"/>
        <w:spacing w:lineRule="auto" w:line="360" w:before="0" w:after="0"/>
        <w:ind w:firstLine="708"/>
        <w:jc w:val="both"/>
        <w:rPr/>
      </w:pPr>
      <w:r>
        <w:rPr>
          <w:rFonts w:cs="Arial" w:ascii="Arial" w:hAnsi="Arial"/>
        </w:rPr>
        <w:t>Por fim, pode-se dizer das diferenças da fronteira, da total integração da sociedade que a habita, contornando situações difíceis e aceitando-as, de maneira que sejam aproveitadas para a melhoria da qualidade de vida, construindo um local diferente dentro das distinções existentes frente aos demais.</w:t>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t>REFERÊNCIAS BIBLIOGRÁFIC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DORFMAN, Adriana. Fronteira e contrabando em Santana do Livramento (BR)-Rivera(UY). </w:t>
      </w:r>
      <w:r>
        <w:rPr>
          <w:rFonts w:cs="Arial" w:ascii="Arial" w:hAnsi="Arial"/>
          <w:b/>
        </w:rPr>
        <w:t>Boletim Gaúcho de Geografia</w:t>
      </w:r>
      <w:r>
        <w:rPr>
          <w:rFonts w:cs="Arial" w:ascii="Arial" w:hAnsi="Arial"/>
        </w:rPr>
        <w:t>, Porto Alegre, nº 32, p. 75-92, Dezembro. 2007.</w:t>
      </w:r>
    </w:p>
    <w:p>
      <w:pPr>
        <w:pStyle w:val="Normal"/>
        <w:spacing w:lineRule="auto" w:line="360" w:before="0" w:after="0"/>
        <w:jc w:val="both"/>
        <w:rPr/>
      </w:pPr>
      <w:r>
        <w:rPr>
          <w:rFonts w:cs="Arial" w:ascii="Arial" w:hAnsi="Arial"/>
        </w:rPr>
        <w:t xml:space="preserve">HOBSBAWN, Eric, J. </w:t>
      </w:r>
      <w:r>
        <w:rPr>
          <w:rFonts w:cs="Arial" w:ascii="Arial" w:hAnsi="Arial"/>
          <w:b/>
        </w:rPr>
        <w:t>A era das revoluções: 1789-1848</w:t>
      </w:r>
      <w:r>
        <w:rPr>
          <w:rFonts w:cs="Arial" w:ascii="Arial" w:hAnsi="Arial"/>
        </w:rPr>
        <w:t>. Lisboa: Editorial Presença, 1986. Pág. 49-82. [Publicado originalmente em 1962]</w:t>
      </w:r>
    </w:p>
    <w:p>
      <w:pPr>
        <w:pStyle w:val="Normal"/>
        <w:spacing w:lineRule="auto" w:line="360" w:before="0" w:after="0"/>
        <w:jc w:val="both"/>
        <w:rPr/>
      </w:pPr>
      <w:r>
        <w:rPr>
          <w:rFonts w:cs="Arial" w:ascii="Arial" w:hAnsi="Arial"/>
        </w:rPr>
        <w:t xml:space="preserve">MACHADO, L. O. In GONÇALVES, M. F. </w:t>
      </w:r>
      <w:r>
        <w:rPr>
          <w:rFonts w:cs="Arial" w:ascii="Arial" w:hAnsi="Arial"/>
          <w:i/>
        </w:rPr>
        <w:t>et al.</w:t>
      </w:r>
      <w:r>
        <w:rPr>
          <w:rFonts w:cs="Arial" w:ascii="Arial" w:hAnsi="Arial"/>
        </w:rPr>
        <w:t xml:space="preserve"> </w:t>
      </w:r>
      <w:r>
        <w:rPr>
          <w:rFonts w:cs="Arial" w:ascii="Arial" w:hAnsi="Arial"/>
          <w:b/>
        </w:rPr>
        <w:t xml:space="preserve">Geografias alternativas na Amazônia Sul-americana. </w:t>
      </w:r>
      <w:r>
        <w:rPr>
          <w:rFonts w:cs="Arial" w:ascii="Arial" w:hAnsi="Arial"/>
        </w:rPr>
        <w:t xml:space="preserve">Regiões e cidades, cidades nas regiões. O desafio urbano-regional. São Paulo: Ed. UNESP, 2003, p. 695-707. </w:t>
      </w:r>
    </w:p>
    <w:p>
      <w:pPr>
        <w:pStyle w:val="Normal"/>
        <w:spacing w:lineRule="auto" w:line="360" w:before="0" w:after="0"/>
        <w:jc w:val="both"/>
        <w:rPr/>
      </w:pPr>
      <w:r>
        <w:rPr>
          <w:rFonts w:cs="Arial" w:ascii="Arial" w:hAnsi="Arial"/>
        </w:rPr>
        <w:t xml:space="preserve">QUADRELLI-SANCHÉZ, Andrea. </w:t>
      </w:r>
      <w:r>
        <w:rPr>
          <w:rFonts w:cs="Arial" w:ascii="Arial" w:hAnsi="Arial"/>
          <w:b/>
        </w:rPr>
        <w:t xml:space="preserve">A fronteira inevitável: </w:t>
      </w:r>
      <w:r>
        <w:rPr>
          <w:rFonts w:cs="Arial" w:ascii="Arial" w:hAnsi="Arial"/>
        </w:rPr>
        <w:t>Um estudo sobre as cidades de fronteira de Rivera (Uruguai) e Santana do Livramento (Brasil) a partir de uma perspectiva antropológica. 2002. 209 f. Tese (Doutorado) – PPGAS, UFRGS, Porto Alegre, 2002.</w:t>
      </w:r>
    </w:p>
    <w:p>
      <w:pPr>
        <w:pStyle w:val="Normal"/>
        <w:spacing w:lineRule="auto" w:line="360" w:before="0" w:after="0"/>
        <w:jc w:val="both"/>
        <w:rPr>
          <w:rFonts w:ascii="Arial" w:hAnsi="Arial" w:cs="Arial"/>
        </w:rPr>
      </w:pPr>
      <w:r>
        <w:rPr>
          <w:rFonts w:cs="Arial" w:ascii="Arial" w:hAnsi="Arial"/>
        </w:rPr>
        <w:t xml:space="preserve">SANTOS, Milton. </w:t>
      </w:r>
      <w:r>
        <w:rPr>
          <w:rFonts w:cs="Arial" w:ascii="Arial" w:hAnsi="Arial"/>
          <w:b/>
        </w:rPr>
        <w:t>Metamorfoses do Espaço Habitado</w:t>
      </w:r>
      <w:r>
        <w:rPr>
          <w:rFonts w:cs="Arial" w:ascii="Arial" w:hAnsi="Arial"/>
        </w:rPr>
        <w:t>, Fundamentos Teórico e Metodológico da Geografia. Hucitec. São Paulo. 1988.</w:t>
      </w:r>
    </w:p>
    <w:p>
      <w:pPr>
        <w:pStyle w:val="Normal"/>
        <w:tabs>
          <w:tab w:val="clear" w:pos="708"/>
          <w:tab w:val="left" w:pos="4890" w:leader="none"/>
        </w:tabs>
        <w:spacing w:lineRule="auto" w:line="360" w:before="0" w:after="0"/>
        <w:jc w:val="center"/>
        <w:rPr>
          <w:rFonts w:ascii="Arial" w:hAnsi="Arial" w:cs="Arial"/>
          <w:b/>
          <w:b/>
        </w:rPr>
      </w:pPr>
      <w:r>
        <w:rPr>
          <w:rFonts w:cs="Arial" w:ascii="Arial" w:hAnsi="Arial"/>
          <w:b/>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AR"/>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7:00Z</dcterms:created>
  <dc:creator>Andre</dc:creator>
  <dc:description/>
  <dc:language>en-US</dc:language>
  <cp:lastModifiedBy>Alonso</cp:lastModifiedBy>
  <dcterms:modified xsi:type="dcterms:W3CDTF">2015-07-31T12:07:00Z</dcterms:modified>
  <cp:revision>2</cp:revision>
  <dc:subject/>
  <dc:title/>
</cp:coreProperties>
</file>