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635</wp:posOffset>
                </wp:positionV>
                <wp:extent cx="5986145" cy="580390"/>
                <wp:effectExtent l="0" t="0" r="0" b="0"/>
                <wp:wrapNone/>
                <wp:docPr id="1" name="16 Grupo"/>
                <a:graphic xmlns:a="http://schemas.openxmlformats.org/drawingml/2006/main">
                  <a:graphicData uri="http://schemas.microsoft.com/office/word/2010/wordprocessingGroup">
                    <wpg:wgp>
                      <wpg:cNvGrpSpPr/>
                      <wpg:grpSpPr>
                        <a:xfrm>
                          <a:off x="0" y="0"/>
                          <a:ext cx="5986080" cy="580320"/>
                          <a:chOff x="0" y="0"/>
                          <a:chExt cx="5986080" cy="580320"/>
                        </a:xfrm>
                      </wpg:grpSpPr>
                      <pic:pic xmlns:pic="http://schemas.openxmlformats.org/drawingml/2006/picture">
                        <pic:nvPicPr>
                          <pic:cNvPr id="0" name="Imagen 6" descr="logo-index2"/>
                          <pic:cNvPicPr/>
                        </pic:nvPicPr>
                        <pic:blipFill>
                          <a:blip r:embed="rId2"/>
                          <a:stretch/>
                        </pic:blipFill>
                        <pic:spPr>
                          <a:xfrm>
                            <a:off x="1287720" y="79200"/>
                            <a:ext cx="389160" cy="437400"/>
                          </a:xfrm>
                          <a:prstGeom prst="rect">
                            <a:avLst/>
                          </a:prstGeom>
                          <a:ln w="0">
                            <a:noFill/>
                          </a:ln>
                        </pic:spPr>
                      </pic:pic>
                      <pic:pic xmlns:pic="http://schemas.openxmlformats.org/drawingml/2006/picture">
                        <pic:nvPicPr>
                          <pic:cNvPr id="1" name="Imagen 8" descr="logo_unioeste_"/>
                          <pic:cNvPicPr/>
                        </pic:nvPicPr>
                        <pic:blipFill>
                          <a:blip r:embed="rId3"/>
                          <a:stretch/>
                        </pic:blipFill>
                        <pic:spPr>
                          <a:xfrm>
                            <a:off x="0" y="238680"/>
                            <a:ext cx="898560" cy="318240"/>
                          </a:xfrm>
                          <a:prstGeom prst="rect">
                            <a:avLst/>
                          </a:prstGeom>
                          <a:ln w="0">
                            <a:noFill/>
                          </a:ln>
                        </pic:spPr>
                      </pic:pic>
                      <wpg:grpSp>
                        <wpg:cNvGrpSpPr/>
                        <wpg:grpSpPr>
                          <a:xfrm>
                            <a:off x="2043360" y="119520"/>
                            <a:ext cx="1940040" cy="437040"/>
                          </a:xfrm>
                        </wpg:grpSpPr>
                        <pic:pic xmlns:pic="http://schemas.openxmlformats.org/drawingml/2006/picture">
                          <pic:nvPicPr>
                            <pic:cNvPr id="2" name="Imagen 9" descr="encabezado"/>
                            <pic:cNvPicPr/>
                          </pic:nvPicPr>
                          <pic:blipFill>
                            <a:blip r:embed="rId4"/>
                            <a:srcRect l="17576" t="0" r="0" b="0"/>
                            <a:stretch/>
                          </pic:blipFill>
                          <pic:spPr>
                            <a:xfrm>
                              <a:off x="0" y="167040"/>
                              <a:ext cx="1940040" cy="270000"/>
                            </a:xfrm>
                            <a:prstGeom prst="rect">
                              <a:avLst/>
                            </a:prstGeom>
                            <a:ln w="0">
                              <a:noFill/>
                            </a:ln>
                          </pic:spPr>
                        </pic:pic>
                        <pic:pic xmlns:pic="http://schemas.openxmlformats.org/drawingml/2006/picture">
                          <pic:nvPicPr>
                            <pic:cNvPr id="3" name="Imagen 7" descr="encabezado"/>
                            <pic:cNvPicPr/>
                          </pic:nvPicPr>
                          <pic:blipFill>
                            <a:blip r:embed="rId5"/>
                            <a:srcRect l="0" t="0" r="83130" b="-2519"/>
                            <a:stretch/>
                          </pic:blipFill>
                          <pic:spPr>
                            <a:xfrm>
                              <a:off x="635760" y="0"/>
                              <a:ext cx="397440" cy="270000"/>
                            </a:xfrm>
                            <a:prstGeom prst="rect">
                              <a:avLst/>
                            </a:prstGeom>
                            <a:ln w="0">
                              <a:noFill/>
                            </a:ln>
                          </pic:spPr>
                        </pic:pic>
                      </wpg:grpSp>
                      <wpg:grpSp>
                        <wpg:cNvGrpSpPr/>
                        <wpg:grpSpPr>
                          <a:xfrm>
                            <a:off x="3887640" y="0"/>
                            <a:ext cx="2098800" cy="580320"/>
                          </a:xfrm>
                        </wpg:grpSpPr>
                        <pic:pic xmlns:pic="http://schemas.openxmlformats.org/drawingml/2006/picture">
                          <pic:nvPicPr>
                            <pic:cNvPr id="4" name="Imagen 5" descr="Escudo UNI"/>
                            <pic:cNvPicPr/>
                          </pic:nvPicPr>
                          <pic:blipFill>
                            <a:blip r:embed="rId6"/>
                            <a:stretch/>
                          </pic:blipFill>
                          <pic:spPr>
                            <a:xfrm>
                              <a:off x="835560" y="0"/>
                              <a:ext cx="301680" cy="405720"/>
                            </a:xfrm>
                            <a:prstGeom prst="rect">
                              <a:avLst/>
                            </a:prstGeom>
                            <a:ln w="0">
                              <a:noFill/>
                            </a:ln>
                          </pic:spPr>
                        </pic:pic>
                        <wps:wsp>
                          <wps:cNvSpPr txBox="1"/>
                          <wps:spPr>
                            <a:xfrm>
                              <a:off x="0" y="365760"/>
                              <a:ext cx="2098800" cy="214560"/>
                            </a:xfrm>
                            <a:prstGeom prst="rect">
                              <a:avLst/>
                            </a:prstGeom>
                            <a:noFill/>
                            <a:ln w="0">
                              <a:noFill/>
                            </a:ln>
                          </wps:spPr>
                          <wps:txb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wps:txbx>
                          <wps:bodyPr wrap="square" anchor="t">
                            <a:noAutofit/>
                          </wps:bodyPr>
                        </wps:wsp>
                      </wpg:grpSp>
                    </wpg:wgp>
                  </a:graphicData>
                </a:graphic>
              </wp:anchor>
            </w:drawing>
          </mc:Choice>
          <mc:Fallback>
            <w:pict>
              <v:group id="shape_0" alt="16 Grupo" style="position:absolute;margin-left:9.05pt;margin-top:0pt;width:471.35pt;height:45.7pt" coordorigin="181,0" coordsize="9427,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left:2209;top:125;width:612;height:688;mso-wrap-style:none;v-text-anchor:middle;mso-position-horizontal:left;mso-position-vertical:top" type="_x0000_t75">
                  <v:imagedata r:id="rId7" o:detectmouseclick="t"/>
                  <v:stroke color="#3465a4" joinstyle="round" endcap="flat"/>
                  <w10:wrap type="none"/>
                </v:shape>
                <v:shape id="shape_0" ID="Imagen 8" stroked="f" o:allowincell="f" style="position:absolute;left:181;top:376;width:1414;height:500;mso-wrap-style:none;v-text-anchor:middle;mso-position-horizontal:left;mso-position-vertical:top" type="_x0000_t75">
                  <v:imagedata r:id="rId8" o:detectmouseclick="t"/>
                  <v:stroke color="#3465a4" joinstyle="round" endcap="flat"/>
                  <w10:wrap type="none"/>
                </v:shape>
                <v:group id="shape_0" alt="19 Grupo" style="position:absolute;left:3399;top:188;width:3055;height:688">
                  <v:shape id="shape_0" ID="Imagen 9" stroked="f" o:allowincell="f" style="position:absolute;left:3399;top:451;width:3054;height:424;mso-wrap-style:none;v-text-anchor:middle;mso-position-horizontal:left;mso-position-vertical:top" type="_x0000_t75">
                    <v:imagedata r:id="rId9" o:detectmouseclick="t"/>
                    <v:stroke color="#3465a4" joinstyle="round" endcap="flat"/>
                    <w10:wrap type="none"/>
                  </v:shape>
                  <v:shape id="shape_0" ID="Imagen 7" stroked="f" o:allowincell="f" style="position:absolute;left:4400;top:188;width:625;height:424;mso-wrap-style:none;v-text-anchor:middle;mso-position-horizontal:left;mso-position-vertical:top" type="_x0000_t75">
                    <v:imagedata r:id="rId10" o:detectmouseclick="t"/>
                    <v:stroke color="#3465a4" joinstyle="round" endcap="flat"/>
                    <w10:wrap type="none"/>
                  </v:shape>
                </v:group>
                <v:group id="shape_0" alt="22 Grupo" style="position:absolute;left:6303;top:0;width:3305;height:914">
                  <v:shape id="shape_0" ID="Imagen 5" stroked="f" o:allowincell="f" style="position:absolute;left:7619;top:0;width:474;height:638;mso-wrap-style:none;v-text-anchor:middle;mso-position-horizontal:left;mso-position-vertical:top"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03;top:576;width:3304;height:337;mso-wrap-style:square;v-text-anchor:top;mso-position-horizontal:left;mso-position-vertical:top" type="_x0000_t202">
                    <v:textbo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v:textbox>
                    <v:fill o:detectmouseclick="t" on="false"/>
                    <v:stroke color="#3465a4" joinstyle="round" endcap="flat"/>
                    <w10:wrap type="none"/>
                  </v:shape>
                </v:group>
              </v:group>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III SEMINARIO INTERNACIONAL DE LOS ESPACIOS DE FRONTERA (III GEOFRONTERA)</w:t>
      </w:r>
    </w:p>
    <w:p>
      <w:pPr>
        <w:pStyle w:val="Heading1"/>
        <w:shd w:fill="FBD4B4" w:val="clear"/>
        <w:spacing w:lineRule="auto" w:line="240" w:before="120" w:after="12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 xml:space="preserve">Integración: Cooperación y Conflictos  </w:t>
      </w:r>
    </w:p>
    <w:p>
      <w:pPr>
        <w:pStyle w:val="Heading1"/>
        <w:spacing w:lineRule="auto" w:line="240" w:before="120" w:after="120"/>
        <w:jc w:val="center"/>
        <w:rPr>
          <w:rFonts w:ascii="Times New Roman" w:hAnsi="Times New Roman" w:cs="Times New Roman"/>
          <w:color w:val="000000"/>
          <w:sz w:val="24"/>
          <w:szCs w:val="22"/>
        </w:rPr>
      </w:pPr>
      <w:r>
        <w:rPr>
          <w:rFonts w:cs="Times New Roman" w:ascii="Times New Roman" w:hAnsi="Times New Roman"/>
          <w:color w:val="000000"/>
          <w:sz w:val="24"/>
          <w:szCs w:val="22"/>
        </w:rPr>
        <w:t>III SEMINÁRIO INTERNACIONAL DOS ESPAÇOS DE FRONTEIRA (III GEOFRONTEIRA)</w:t>
      </w:r>
    </w:p>
    <w:p>
      <w:pPr>
        <w:pStyle w:val="Heading1"/>
        <w:shd w:fill="FBD4B4" w:val="clear"/>
        <w:spacing w:lineRule="auto" w:line="240" w:before="120" w:after="12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Integração: Cooperação e Conflito</w:t>
      </w:r>
    </w:p>
    <w:p>
      <w:pPr>
        <w:pStyle w:val="Normal"/>
        <w:spacing w:lineRule="auto" w:line="240" w:before="240" w:after="0"/>
        <w:jc w:val="center"/>
        <w:rPr>
          <w:rFonts w:ascii="Arial" w:hAnsi="Arial" w:cs="Arial"/>
          <w:sz w:val="24"/>
        </w:rPr>
      </w:pPr>
      <w:r>
        <w:rPr>
          <w:rFonts w:cs="Arial" w:ascii="Arial" w:hAnsi="Arial"/>
          <w:sz w:val="24"/>
        </w:rPr>
        <w:t>EJE TEMATICO A LA QUE SE PRESENTA EL TRABAJO</w:t>
      </w:r>
    </w:p>
    <w:p>
      <w:pPr>
        <w:pStyle w:val="Normal"/>
        <w:spacing w:lineRule="auto" w:line="240" w:before="240" w:after="0"/>
        <w:jc w:val="center"/>
        <w:rPr>
          <w:rFonts w:ascii="Arial" w:hAnsi="Arial" w:cs="Arial"/>
          <w:sz w:val="24"/>
        </w:rPr>
      </w:pPr>
      <w:r>
        <w:rPr>
          <w:rFonts w:cs="Arial" w:ascii="Arial" w:hAnsi="Arial"/>
          <w:sz w:val="24"/>
        </w:rPr>
        <w:t>EIXO TEMÁTICO DA INSCRIÇÃO DO TRABALHO</w:t>
      </w:r>
    </w:p>
    <w:p>
      <w:pPr>
        <w:pStyle w:val="Normal"/>
        <w:spacing w:lineRule="auto" w:line="240" w:before="240" w:after="0"/>
        <w:jc w:val="center"/>
        <w:rPr>
          <w:rFonts w:ascii="Times New Roman" w:hAnsi="Times New Roman" w:cs="Times New Roman"/>
          <w:b/>
          <w:b/>
        </w:rPr>
      </w:pPr>
      <w:r>
        <w:rPr>
          <w:rFonts w:cs="Times New Roman" w:ascii="Times New Roman" w:hAnsi="Times New Roman"/>
          <w:sz w:val="24"/>
          <w:szCs w:val="24"/>
        </w:rPr>
        <w:t xml:space="preserve">Eixo temático 4: </w:t>
      </w:r>
      <w:r>
        <w:rPr>
          <w:rFonts w:cs="Times New Roman" w:ascii="Times New Roman" w:hAnsi="Times New Roman"/>
          <w:bCs/>
          <w:sz w:val="24"/>
          <w:szCs w:val="24"/>
        </w:rPr>
        <w:t>Fronteiras, Integração e Estado Nacional</w:t>
      </w:r>
    </w:p>
    <w:p>
      <w:pPr>
        <w:pStyle w:val="Normal"/>
        <w:spacing w:lineRule="auto" w:line="360" w:before="0" w:after="120"/>
        <w:rPr>
          <w:rFonts w:ascii="Times New Roman" w:hAnsi="Times New Roman" w:cs="Times New Roman"/>
          <w:b/>
          <w:b/>
        </w:rPr>
      </w:pPr>
      <w:r>
        <w:rPr>
          <w:rFonts w:cs="Times New Roman" w:ascii="Times New Roman" w:hAnsi="Times New Roman"/>
          <w:b/>
        </w:rPr>
      </w:r>
    </w:p>
    <w:p>
      <w:pPr>
        <w:pStyle w:val="Normal"/>
        <w:spacing w:lineRule="auto" w:line="360" w:before="0" w:after="120"/>
        <w:rPr>
          <w:rFonts w:ascii="Times New Roman" w:hAnsi="Times New Roman" w:cs="Times New Roman"/>
          <w:b/>
          <w:b/>
        </w:rPr>
      </w:pPr>
      <w:r>
        <w:rPr>
          <w:rFonts w:cs="Times New Roman" w:ascii="Times New Roman" w:hAnsi="Times New Roman"/>
          <w:b/>
        </w:rPr>
      </w:r>
    </w:p>
    <w:p>
      <w:pPr>
        <w:pStyle w:val="Heading1"/>
        <w:spacing w:lineRule="auto" w:line="360" w:before="0" w:after="120"/>
        <w:jc w:val="center"/>
        <w:rPr>
          <w:rFonts w:ascii="Arial" w:hAnsi="Arial" w:cs="Arial"/>
          <w:color w:val="000000"/>
          <w:sz w:val="24"/>
          <w:szCs w:val="22"/>
        </w:rPr>
      </w:pPr>
      <w:r>
        <w:rPr>
          <w:rFonts w:cs="Arial" w:ascii="Arial" w:hAnsi="Arial"/>
          <w:color w:val="000000"/>
          <w:sz w:val="24"/>
          <w:szCs w:val="22"/>
        </w:rPr>
        <w:t>O significado da noção de sertão/fronteira na literatura de Alfredo D’Escragnolle Taunay e Euclides da Cunha e seu impacto no pensamento social brasileiro do século XX: o caso de Mato Gross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arlos Martins Junior </w:t>
      </w:r>
      <w:hyperlink r:id="rId12">
        <w:r>
          <w:rPr>
            <w:rStyle w:val="InternetLink"/>
            <w:rFonts w:cs="Times New Roman" w:ascii="Times New Roman" w:hAnsi="Times New Roman"/>
            <w:sz w:val="24"/>
            <w:szCs w:val="24"/>
          </w:rPr>
          <w:t>marinscjr@gmail.com</w:t>
        </w:r>
        <w:r>
          <w:rPr>
            <w:rStyle w:val="FootnoteCharacters"/>
            <w:rStyle w:val="FootnoteAnchor"/>
            <w:rFonts w:cs="Times New Roman" w:ascii="Times New Roman" w:hAnsi="Times New Roman"/>
            <w:sz w:val="24"/>
            <w:szCs w:val="24"/>
          </w:rPr>
          <w:footnoteReference w:id="2"/>
        </w:r>
      </w:hyperlink>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Universidade Federal de Mato Grosso do Sul</w:t>
      </w:r>
    </w:p>
    <w:p>
      <w:pPr>
        <w:pStyle w:val="Normal"/>
        <w:spacing w:lineRule="auto" w:line="240" w:before="0" w:after="0"/>
        <w:jc w:val="right"/>
        <w:rPr/>
      </w:pPr>
      <w:r>
        <w:rPr>
          <w:rFonts w:cs="Times New Roman" w:ascii="Times New Roman" w:hAnsi="Times New Roman"/>
          <w:sz w:val="24"/>
          <w:szCs w:val="24"/>
        </w:rPr>
        <w:t xml:space="preserve">Antonio Firmino de Oliveira Neto </w:t>
      </w:r>
      <w:hyperlink r:id="rId13">
        <w:r>
          <w:rPr>
            <w:rStyle w:val="InternetLink"/>
          </w:rPr>
          <w:t>firmino.neto@ufms.br</w:t>
        </w:r>
        <w:r>
          <w:rPr>
            <w:rStyle w:val="FootnoteCharacters"/>
            <w:rStyle w:val="FootnoteAnchor"/>
            <w:rFonts w:cs="Times New Roman" w:ascii="Times New Roman" w:hAnsi="Times New Roman"/>
            <w:sz w:val="24"/>
            <w:szCs w:val="24"/>
          </w:rPr>
          <w:footnoteReference w:id="3"/>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dade Federal de Mato Grosso do Sul</w:t>
      </w:r>
    </w:p>
    <w:p>
      <w:pPr>
        <w:pStyle w:val="Normal"/>
        <w:spacing w:lineRule="auto" w:line="360" w:before="0" w:after="120"/>
        <w:jc w:val="right"/>
        <w:rPr>
          <w:rFonts w:ascii="Arial" w:hAnsi="Arial" w:eastAsia="Arial" w:cs="Arial"/>
          <w:szCs w:val="24"/>
        </w:rPr>
      </w:pPr>
      <w:r>
        <w:rPr>
          <w:rFonts w:eastAsia="Arial" w:cs="Arial" w:ascii="Arial" w:hAnsi="Arial"/>
          <w:szCs w:val="24"/>
        </w:rPr>
        <w:t xml:space="preserve"> </w:t>
      </w:r>
    </w:p>
    <w:p>
      <w:pPr>
        <w:pStyle w:val="Normal"/>
        <w:spacing w:lineRule="auto" w:line="360" w:before="0" w:after="120"/>
        <w:jc w:val="right"/>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szCs w:val="24"/>
        </w:rPr>
      </w:pPr>
      <w:r>
        <w:rPr>
          <w:rFonts w:cs="Arial" w:ascii="Arial" w:hAnsi="Arial"/>
          <w:szCs w:val="24"/>
        </w:rPr>
        <w:t>Julio - 20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RESU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objetivo deste artigo é analisar, tendo como fonte as obras literárias </w:t>
      </w:r>
      <w:r>
        <w:rPr>
          <w:rFonts w:cs="Times New Roman" w:ascii="Times New Roman" w:hAnsi="Times New Roman"/>
          <w:i/>
          <w:sz w:val="24"/>
          <w:szCs w:val="24"/>
        </w:rPr>
        <w:t>A Retirada da Laguna</w:t>
      </w:r>
      <w:r>
        <w:rPr>
          <w:rFonts w:cs="Times New Roman" w:ascii="Times New Roman" w:hAnsi="Times New Roman"/>
          <w:sz w:val="24"/>
          <w:szCs w:val="24"/>
        </w:rPr>
        <w:t xml:space="preserve">, de Alfredo D´Escragnolle Taunay, e </w:t>
      </w:r>
      <w:r>
        <w:rPr>
          <w:rFonts w:cs="Times New Roman" w:ascii="Times New Roman" w:hAnsi="Times New Roman"/>
          <w:i/>
          <w:sz w:val="24"/>
          <w:szCs w:val="24"/>
        </w:rPr>
        <w:t>Os Sertões</w:t>
      </w:r>
      <w:r>
        <w:rPr>
          <w:rFonts w:cs="Times New Roman" w:ascii="Times New Roman" w:hAnsi="Times New Roman"/>
          <w:sz w:val="24"/>
          <w:szCs w:val="24"/>
        </w:rPr>
        <w:t xml:space="preserve">, de Euclides da Cunha, o significado da noção de sertão elaborada por esses dois autores no final do século XIX  e início do século XX, bem como o impacto que suas concepções causaram no pensamento social brasileiro. Partindo do pressuposto de que, ao longo do século XX, sobretudo o pensamento de Euclides da Cunha sobre os sertões passou a orientar inúmeros projetos de colonização do interior do país, o artigo propõe ainda uma análise do processo de inserção dos “sertões” de Mato Grosso nos quadros do capitalismo internacional, bem como a consolidação política e econômica da região mato-grossense como “fronteira da nação”. O ponto de chegada consiste em apontar que, longe de constituir uma </w:t>
      </w:r>
      <w:r>
        <w:rPr>
          <w:rFonts w:cs="Times New Roman" w:ascii="Times New Roman" w:hAnsi="Times New Roman"/>
          <w:sz w:val="24"/>
          <w:szCs w:val="24"/>
          <w:lang w:eastAsia="pt-BR"/>
        </w:rPr>
        <w:t>realidade</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empírica objetivamente identificável, a fronteira que emerge das narrativas </w:t>
      </w:r>
      <w:r>
        <w:rPr>
          <w:rFonts w:cs="Times New Roman" w:ascii="Times New Roman" w:hAnsi="Times New Roman"/>
          <w:sz w:val="24"/>
          <w:szCs w:val="24"/>
        </w:rPr>
        <w:t>produzidas pelo pensamento social brasileiro a partir de Taunay e Euclides da Cunha é, sobretudo, simbólica.</w:t>
      </w:r>
    </w:p>
    <w:p>
      <w:pPr>
        <w:pStyle w:val="Normal"/>
        <w:jc w:val="both"/>
        <w:rPr>
          <w:rFonts w:ascii="Times New Roman" w:hAnsi="Times New Roman" w:cs="Times New Roman"/>
          <w:sz w:val="24"/>
          <w:szCs w:val="24"/>
        </w:rPr>
      </w:pPr>
      <w:r>
        <w:rPr>
          <w:rFonts w:cs="Times New Roman" w:ascii="Times New Roman" w:hAnsi="Times New Roman"/>
          <w:sz w:val="24"/>
          <w:szCs w:val="24"/>
        </w:rPr>
        <w:t>Palavras chave: sertão; fronteira, Mato Grosso; literatura, pensamento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 Aprese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Na composição imaginária da identidade brasileira, a extensão territorial do país tem sido um dos elementos fundamentais a alimentar o orgulho nacional. Própria de países de formação colonial, no Brasil essa visão territorialista, na qual a “argumentação geográfica ganha um peso significativo na justificativa da identidade e da unidade política”, acabou por identificar o país com seu território muito mais do que defini-lo como uma nação (MORAES, 2011: 83).</w:t>
      </w:r>
    </w:p>
    <w:p>
      <w:pPr>
        <w:pStyle w:val="Normal"/>
        <w:spacing w:lineRule="auto" w:line="360" w:before="0" w:after="0"/>
        <w:ind w:firstLine="709"/>
        <w:jc w:val="both"/>
        <w:rPr/>
      </w:pPr>
      <w:r>
        <w:rPr>
          <w:rFonts w:cs="Times New Roman" w:ascii="Times New Roman" w:hAnsi="Times New Roman"/>
          <w:sz w:val="24"/>
          <w:szCs w:val="24"/>
        </w:rPr>
        <w:t>A importância da integridade territorial foi tema intensamente enfatizado, desde que no Brasil começou-se a elaborar uma história nacional pelos sócios do Instituto Histórico e Geográfico Brasileiro. Fundada em 1838, a instituição incumbiu-se de formular um projeto nacional pautado, sobretudo, na idéia da “edificação material do país”, cujo cerne residia na “incorporação, pelo processo de expansão territorial não interrompido com a emancipação política, das partes do território que ainda não haviam sido integrados pela economia nacional (MORAES, 2011: 87-8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oiada em modelos descritivos do cenário geográfico, social e racial, os quais seriam fecundados pelas teorias cientificistas em voga entre a intelectualidade brasileira da chamada “geração de 1870”, no final do século XIX a visão do “país a construir” já estava plenamente difundida nas narrativas sobre a nação, presentes tanto nas ideologias produzidas por agentes vinculados ao Estado, quanto em produtos culturais mais intelectualizados como os programas de ensino do Colégio Pedro II, as pesquisas e ensaios acadêmicos e, especialmente, a literatura. Nesse processo, cuja gênese coincide com o período romântico da ficção brasileira, nas narrativas que se dispuseram a pensar as origens e a perenidade da nacionalidade estendida horizontalmente à totalidade territorial do país, a noção de fronteira, inicialmente figurada como “sertão”, ocupou lugar centr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iel às lições do Romantismo, que associa história e nação na busca da singularidade cultural de um povo, a ficção romântica brasileira, mais que criar tipos, personagens e enredos, fixou-se, para inventar essa singularidade, nos conjuntos regionais da natureza do país. (GINSBURG, 1985). Ansiosa por apalpar toda a topografia brasileira, essa narrativa ficcional revestiu-se, como observou Flora Sussekind, de uma poderosa “imaginação geográfica” que a levava a cumprir a exigência de um melhor conhecimento do território e que, na falta de um "sentimento espontâneo de nacionalidade, fortalecia cartográfica, literária e paisagisticamente a idéia de uma comunidade imaginária delimitada nacionalmente" (SUSSEKIND, 1994: 457). Explicitamente, esse impulso de revelar uma essência nacional significou, no plano literário, a tomada de consciência do espaço geográfico do país, que procurou realizar o registro da maior parte das características regionais de todos os quadrantes (CÂNDIDO, 1993: 1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s quadros do romantismo nacional o “sertão” ensejou, conforme Fernando Cristóvão, o surgimento de uma literatura própria, originária da confluência de três elementos essenciais: 1º) a descrição das “terras brasílicas </w:t>
      </w:r>
      <w:r>
        <w:rPr>
          <w:rFonts w:cs="Times New Roman" w:ascii="Times New Roman" w:hAnsi="Times New Roman"/>
          <w:iCs/>
          <w:sz w:val="24"/>
          <w:szCs w:val="24"/>
        </w:rPr>
        <w:t>em oposição à</w:t>
      </w:r>
      <w:r>
        <w:rPr>
          <w:rFonts w:cs="Times New Roman" w:ascii="Times New Roman" w:hAnsi="Times New Roman"/>
          <w:sz w:val="24"/>
          <w:szCs w:val="24"/>
        </w:rPr>
        <w:t xml:space="preserve"> terra lusitana”, o que conferiu um sentido nacional à literatura sertanista; 2º) a oposição entre o mundo rural e o mundo urbano; 3º) a oposição entre tempo passado e o</w:t>
      </w:r>
      <w:r>
        <w:rPr>
          <w:rFonts w:cs="Times New Roman" w:ascii="Times New Roman" w:hAnsi="Times New Roman"/>
          <w:iCs/>
          <w:sz w:val="24"/>
          <w:szCs w:val="24"/>
        </w:rPr>
        <w:t xml:space="preserve"> </w:t>
      </w:r>
      <w:r>
        <w:rPr>
          <w:rFonts w:cs="Times New Roman" w:ascii="Times New Roman" w:hAnsi="Times New Roman"/>
          <w:sz w:val="24"/>
          <w:szCs w:val="24"/>
        </w:rPr>
        <w:t>tempo presente. Os dois últimos elementos aludem à dicotomia litoral–interior, que marcou profundamente as representações do território brasileiro (CRISTÓVÃO, 1994: 43). A partir daí, enquanto referência espacial que poderia estar presente em qualquer região, o “sertão” assumiria, simultaneamente, uma conotação positiva, ao emergir como espaço privilegiado em que a natureza e as verdadeiras tradições ainda sobreviviam intactas, e outra negativa, ao aparecer como lugar do rural e do passado, onde a civilização não havia penetrado, portanto, associado à barbárie e ao atraso. Se o primeiro aspecto está presente em autores que celebraram o “sertão” como lugar do encontro dos homens com a natureza e onde a civilização surgia como ameaça de destruição da harmonia rural, o romantismo também abarcou outra corrente cujos autores, enfatizando a dicotomia litoral-interior, inauguraram uma nova fase da literatura sertanista do século XIX, na qual a "tensão dramática substituiria a quietude contemplativa" ou o "encanto paradisíaco" do sertão (CRISTÓVÃO, 1994: 44).</w:t>
      </w:r>
    </w:p>
    <w:p>
      <w:pPr>
        <w:pStyle w:val="Normal"/>
        <w:spacing w:lineRule="auto" w:line="360" w:before="0" w:after="0"/>
        <w:ind w:firstLine="709"/>
        <w:jc w:val="both"/>
        <w:rPr/>
      </w:pPr>
      <w:r>
        <w:rPr>
          <w:rFonts w:cs="Times New Roman" w:ascii="Times New Roman" w:hAnsi="Times New Roman"/>
          <w:sz w:val="24"/>
          <w:szCs w:val="24"/>
        </w:rPr>
        <w:t xml:space="preserve">É nessa versão mais densa do regionalismo que se insere a literatura de Alfredo D´Escragnolle Taunay, profundamente marcada pela participação desse autor no </w:t>
      </w:r>
      <w:r>
        <w:rPr>
          <w:rFonts w:cs="Times New Roman" w:ascii="Times New Roman" w:hAnsi="Times New Roman"/>
          <w:i/>
          <w:iCs/>
          <w:sz w:val="24"/>
          <w:szCs w:val="24"/>
        </w:rPr>
        <w:t>front</w:t>
      </w:r>
      <w:r>
        <w:rPr>
          <w:rFonts w:cs="Times New Roman" w:ascii="Times New Roman" w:hAnsi="Times New Roman"/>
          <w:sz w:val="24"/>
          <w:szCs w:val="24"/>
        </w:rPr>
        <w:t xml:space="preserve"> mato-grossense da guerra com o Paraguai, e de Euclides da Cunha que, em 1897, viveu a experiência da Guerra de Canudos (1896-1897) no interior da Bahia, como correspondente do jornal </w:t>
      </w:r>
      <w:r>
        <w:rPr>
          <w:rFonts w:cs="Times New Roman" w:ascii="Times New Roman" w:hAnsi="Times New Roman"/>
          <w:i/>
          <w:sz w:val="24"/>
          <w:szCs w:val="24"/>
        </w:rPr>
        <w:t>O Estado de São Paulo</w:t>
      </w:r>
      <w:r>
        <w:rPr>
          <w:rFonts w:cs="Times New Roman" w:ascii="Times New Roman" w:hAnsi="Times New Roman"/>
          <w:sz w:val="24"/>
          <w:szCs w:val="24"/>
        </w:rPr>
        <w:t xml:space="preserve">. Entre seus escritos, tem particular interesse aqui </w:t>
      </w:r>
      <w:r>
        <w:rPr>
          <w:rFonts w:cs="Times New Roman" w:ascii="Times New Roman" w:hAnsi="Times New Roman"/>
          <w:i/>
          <w:iCs/>
          <w:sz w:val="24"/>
          <w:szCs w:val="24"/>
        </w:rPr>
        <w:t>A Retirada da Laguna</w:t>
      </w:r>
      <w:r>
        <w:rPr>
          <w:rFonts w:cs="Times New Roman" w:ascii="Times New Roman" w:hAnsi="Times New Roman"/>
          <w:sz w:val="24"/>
          <w:szCs w:val="24"/>
        </w:rPr>
        <w:t xml:space="preserve"> e </w:t>
      </w:r>
      <w:r>
        <w:rPr>
          <w:rFonts w:cs="Times New Roman" w:ascii="Times New Roman" w:hAnsi="Times New Roman"/>
          <w:i/>
          <w:sz w:val="24"/>
          <w:szCs w:val="24"/>
        </w:rPr>
        <w:t>Os Sertões</w:t>
      </w:r>
      <w:r>
        <w:rPr>
          <w:rFonts w:cs="Times New Roman" w:ascii="Times New Roman" w:hAnsi="Times New Roman"/>
          <w:sz w:val="24"/>
          <w:szCs w:val="24"/>
        </w:rPr>
        <w:t>, respectivamente, livros nos quais, em razão de suas experiências no interior do país em momentos de extrema tensão, esses autores resignificaram os “sertões” e seus habitantes, articulando-os com preocupações relacionadas à construção e à totalização territorial e identitária da nação.</w:t>
      </w:r>
    </w:p>
    <w:p>
      <w:pPr>
        <w:pStyle w:val="Normal"/>
        <w:spacing w:lineRule="auto" w:line="360" w:before="0" w:after="0"/>
        <w:ind w:firstLine="709"/>
        <w:jc w:val="both"/>
        <w:rPr/>
      </w:pPr>
      <w:r>
        <w:rPr>
          <w:rFonts w:cs="Times New Roman" w:ascii="Times New Roman" w:hAnsi="Times New Roman"/>
          <w:sz w:val="24"/>
          <w:szCs w:val="24"/>
        </w:rPr>
        <w:t xml:space="preserve">A opção por utilizar </w:t>
      </w:r>
      <w:r>
        <w:rPr>
          <w:rFonts w:cs="Times New Roman" w:ascii="Times New Roman" w:hAnsi="Times New Roman"/>
          <w:i/>
          <w:iCs/>
          <w:sz w:val="24"/>
          <w:szCs w:val="24"/>
        </w:rPr>
        <w:t>A Retirada da Laguna</w:t>
      </w:r>
      <w:r>
        <w:rPr>
          <w:rFonts w:cs="Times New Roman" w:ascii="Times New Roman" w:hAnsi="Times New Roman"/>
          <w:sz w:val="24"/>
          <w:szCs w:val="24"/>
        </w:rPr>
        <w:t xml:space="preserve"> e </w:t>
      </w:r>
      <w:r>
        <w:rPr>
          <w:rFonts w:cs="Times New Roman" w:ascii="Times New Roman" w:hAnsi="Times New Roman"/>
          <w:i/>
          <w:sz w:val="24"/>
          <w:szCs w:val="24"/>
        </w:rPr>
        <w:t>Os Sertões</w:t>
      </w:r>
      <w:r>
        <w:rPr>
          <w:rFonts w:cs="Times New Roman" w:ascii="Times New Roman" w:hAnsi="Times New Roman"/>
          <w:sz w:val="24"/>
          <w:szCs w:val="24"/>
        </w:rPr>
        <w:t xml:space="preserve"> como fontes de análise se justifica na medida em que, embora frutos de uma tradição intelectual para a qual o sertão constituía-se na fronteira primordial do país, cuja conquista seria capaz de elaborar a unidade territorial da qual dependia a nação, Taunay e Euclides da Cunha inovaram ao resignificar o sertão como fronteira econômica a ser expandida, a fim de que o Brasil pudesse cumprir seu destino de grande potência econômica mund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eitas essas observações, o objetivo deste artigo é, analisar, com base nas duas obras citadas, o significado da noção de sertão elaborada por Alfredo D´Escragnolle Taunay e Euclides da Cunha, bem como o impacto que as concepções desses autores causaram no pensamento social brasileiro do século XX. Partindo do pressuposto de que, ao longo do século XX, sobretudo o pensamento de Euclides da Cunha sobre os sertões passou a orientar inúmeros projetos de colonização do interior do país, o artigo propõe ainda uma análise do processo de inserção dos “sertões” de Mato Grosso nos quadros do capitalismo internacional, bem como sua consolidação política e econômica como “fronteira da nação”. O ponto de chegada consiste em apontar que, longe de constituir uma </w:t>
      </w:r>
      <w:r>
        <w:rPr>
          <w:rFonts w:cs="Times New Roman" w:ascii="Times New Roman" w:hAnsi="Times New Roman"/>
          <w:sz w:val="24"/>
          <w:szCs w:val="24"/>
          <w:lang w:eastAsia="pt-BR"/>
        </w:rPr>
        <w:t>realidade</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empírica objetivamente identificável, a fronteira que emerge das narrativas </w:t>
      </w:r>
      <w:r>
        <w:rPr>
          <w:rFonts w:cs="Times New Roman" w:ascii="Times New Roman" w:hAnsi="Times New Roman"/>
          <w:sz w:val="24"/>
          <w:szCs w:val="24"/>
        </w:rPr>
        <w:t>produzidas pelo pensamento social brasileiro a partir de Taunay e Euclides da Cunha é, sobretudo, simból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 O sertão/fronteira na narrativa literária do Visconde de Taunay e Euclides da Cunh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ublicado no Brasil em 1874</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i/>
          <w:iCs/>
          <w:sz w:val="24"/>
          <w:szCs w:val="24"/>
        </w:rPr>
        <w:t>A Retirada da Laguna</w:t>
      </w:r>
      <w:r>
        <w:rPr>
          <w:rFonts w:cs="Times New Roman" w:ascii="Times New Roman" w:hAnsi="Times New Roman"/>
          <w:sz w:val="24"/>
          <w:szCs w:val="24"/>
        </w:rPr>
        <w:t xml:space="preserve"> é considerado um dos livros mais significativos do fim do Romantismo, podendo ser comparado a </w:t>
      </w:r>
      <w:r>
        <w:rPr>
          <w:rFonts w:cs="Times New Roman" w:ascii="Times New Roman" w:hAnsi="Times New Roman"/>
          <w:i/>
          <w:iCs/>
          <w:sz w:val="24"/>
          <w:szCs w:val="24"/>
        </w:rPr>
        <w:t>Os Sertões</w:t>
      </w:r>
      <w:r>
        <w:rPr>
          <w:rFonts w:cs="Times New Roman" w:ascii="Times New Roman" w:hAnsi="Times New Roman"/>
          <w:sz w:val="24"/>
          <w:szCs w:val="24"/>
        </w:rPr>
        <w:t xml:space="preserve"> de Euclides da Cunha. No esforço de dar ao leitor uma idéia mais ou menos exata dos lugares onde, em 1867, ocorreram os dramáticos acontecimentos presentes na narrativa, o livro acabou por se constituir num elemento chave para a incorporação de Mato Grosso no imaginário geográfico da nação, apresentado pelo autor como um “grande e remoto sertão", uma </w:t>
      </w:r>
      <w:r>
        <w:rPr>
          <w:rFonts w:cs="Times New Roman" w:ascii="Times New Roman" w:hAnsi="Times New Roman"/>
          <w:i/>
          <w:sz w:val="24"/>
          <w:szCs w:val="24"/>
        </w:rPr>
        <w:t>fronteira</w:t>
      </w:r>
      <w:r>
        <w:rPr>
          <w:rFonts w:cs="Times New Roman" w:ascii="Times New Roman" w:hAnsi="Times New Roman"/>
          <w:sz w:val="24"/>
          <w:szCs w:val="24"/>
        </w:rPr>
        <w:t xml:space="preserve"> externa e interna do Brasil em que deveriam ser fincados os marcos importantes da nacionalidade e da presença do Estado Imperial.</w:t>
      </w:r>
    </w:p>
    <w:p>
      <w:pPr>
        <w:pStyle w:val="Normal"/>
        <w:spacing w:lineRule="auto" w:line="360" w:before="0" w:after="0"/>
        <w:ind w:firstLine="708"/>
        <w:jc w:val="both"/>
        <w:rPr/>
      </w:pPr>
      <w:r>
        <w:rPr>
          <w:rFonts w:cs="Times New Roman" w:ascii="Times New Roman" w:hAnsi="Times New Roman"/>
          <w:sz w:val="24"/>
          <w:szCs w:val="24"/>
        </w:rPr>
        <w:t xml:space="preserve">São basicamente dois os eixos temáticos de </w:t>
      </w:r>
      <w:r>
        <w:rPr>
          <w:rFonts w:cs="Times New Roman" w:ascii="Times New Roman" w:hAnsi="Times New Roman"/>
          <w:i/>
          <w:iCs/>
          <w:sz w:val="24"/>
          <w:szCs w:val="24"/>
        </w:rPr>
        <w:t>A Retirada da Laguna</w:t>
      </w:r>
      <w:r>
        <w:rPr>
          <w:rFonts w:cs="Times New Roman" w:ascii="Times New Roman" w:hAnsi="Times New Roman"/>
          <w:sz w:val="24"/>
          <w:szCs w:val="24"/>
        </w:rPr>
        <w:t>: a carência estrutural vivida pela coluna do exército brasileiro encarregada de expulsar os paraguaios do Sul de Mato Grosso, e a constatação de que o território por ela palmilhado era praticamente desconhecido da maioria dos brasileiros das grandes cidades. Assim, acompanhando a trajetória dos expedicionários, o leitor entra em contato com os “sertões mato-grossenses”, percorrendo desde as terras baixas do "pestilento pantanal", onde a febre e o beribéri matariam inúmeros soldados, até o encontro com climas mais saudáveis e "panoramas de incomparável beleza”, capazes de impressionar até mesmo “homens primitivos, pouco afeitos ao sentimento de admiração tão comum entre povos civilizados (TAUNAY, s/d: 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smo atravessando belos e generosos trechos da natureza sertaneja, a coluna padece enormes dificuldades. Faltam alimentos e contingentes, há carência de estudos do terreno a ser percorrido, de senso de direção e de diretrizes claras de comando. Tudo isso contribuindo para aumentar a tensão entre os expedicionários, só diminuída quando da chegada à fronteira com o Paraguai. Instante revestido de uma dimensão simbólica, assim expressa por Taunay:</w:t>
      </w:r>
    </w:p>
    <w:p>
      <w:pPr>
        <w:pStyle w:val="Normal"/>
        <w:spacing w:lineRule="auto" w:line="240" w:before="120" w:after="240"/>
        <w:ind w:left="2268" w:hanging="0"/>
        <w:jc w:val="both"/>
        <w:rPr/>
      </w:pPr>
      <w:r>
        <w:rPr>
          <w:rFonts w:cs="Times New Roman" w:ascii="Times New Roman" w:hAnsi="Times New Roman"/>
        </w:rPr>
        <w:t>Momento solene este, em que entre oficiais e soldados não houve quem pudesse conter a comoção! O aspecto da fronteira que demandávamos a todos surpreendeu. É que era realmente novo. Podiam alguns já tê-la visto, mas com olhos de caçador ou de campeiro, indiferentes. A maior parte dos nossos dela só haviam ouvido vagamente falar; e agora estava ali à nossa frente como ponto de encontro entre duas nações armadas, e como campo de batalha (TAUNAY, s/d, p. 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antasmagórica, perdida entre "cerrados insalubres” incapazes de firmar limites internacionais, ainda assim a fronteira cumpria a função de distinguir o nacional e o estrangeiro - o nós e os outros - contra quem, em tempos de guerra, pode-se lutar até a morte, sem que tal conduta seja considerada criminosa (HARDMANN, 1992: 299; ARON, 1986: 3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xpulsa pelo exército paraguaio, a coluna volta a perambular pelos "desertos da Pátria”, perdida, faminta, esfarrapada e doente. A salvação vem do Guia Lopes, que Taunay representa como um arquétipo do sertanejo. Definido como “homem das solidões" e orgulhoso do profundo conhecimento da terra em que vivia o Guia Lopes desenhado por Taunay era fisicamente forte, rude, desconfiado, supersticioso, dono de um excessivo amor próprio e pouco afeito a obedecer às hierarquias formais de uma sociedade “civilizada". Sentimentos típicos, conforme o autor, do “convívio com os selvagens”. Não obstante, Taunay também o descreve como um súdito fiel do Império, regime que mesmo de longe sabia reverenciar, pois, numa iniciativa que criava os domínios do Estado nacional brasileiro, sozinho tomou posse de “imensa floresta”, no meio da qual fincara uma cruz rudimentar com a inscrição “PII (Pedro Segundo)” (TAUNAY, s/d: 35, 111-112).</w:t>
      </w:r>
    </w:p>
    <w:p>
      <w:pPr>
        <w:pStyle w:val="Normal"/>
        <w:spacing w:lineRule="auto" w:line="360" w:before="0" w:after="0"/>
        <w:ind w:firstLine="709"/>
        <w:jc w:val="both"/>
        <w:rPr/>
      </w:pPr>
      <w:r>
        <w:rPr>
          <w:rFonts w:cs="Times New Roman" w:ascii="Times New Roman" w:hAnsi="Times New Roman"/>
          <w:sz w:val="24"/>
          <w:szCs w:val="24"/>
        </w:rPr>
        <w:t xml:space="preserve">Assim, em </w:t>
      </w:r>
      <w:r>
        <w:rPr>
          <w:rFonts w:cs="Times New Roman" w:ascii="Times New Roman" w:hAnsi="Times New Roman"/>
          <w:i/>
          <w:sz w:val="24"/>
          <w:szCs w:val="24"/>
        </w:rPr>
        <w:t>A Retirada da Laguna</w:t>
      </w:r>
      <w:r>
        <w:rPr>
          <w:rFonts w:cs="Times New Roman" w:ascii="Times New Roman" w:hAnsi="Times New Roman"/>
          <w:sz w:val="24"/>
          <w:szCs w:val="24"/>
        </w:rPr>
        <w:t xml:space="preserve"> Taunay, munido de um sentimento de paisagem praticamente destituída do sentido de espetáculo, elaborou a narrativa de um mundo arruinado, lugar em que a natureza exuberante se entrelaçava com o lado obscuro da natureza básica de homens primitivos, selvagens, guerreiros. Ao mesmo tempo, no conjunto da narrativa tudo funciona como se a natureza fosse a nossa maior grandeza, nosso bem maior. Éramos superiores porque a possuíamos e, apesar disso, não éramos bárbaros, mas heróicos descendentes de europeus, fato que garantia o nosso quinhão de “civilização”. Por isso, em meio à catástrofe da derrota de uma batalha para os paraguaios anuncia-se um devir, o que caracteriza a obra como um convite à construção da nacionalidade e um aviso de que esta mesma construção estava em perigo, constantemente ameaçada pela barbárie escondida entre a natureza imponente, pronta para atacar a civilização que demorava a se estender por aquele pedaço distante do Brasil (ALAMBERT JUNIOR, 1995, p. 9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que, influenciado pela formação profissional de engenheiro militar e por sua experiência como homem público a serviço do Império, Taunay olharia para o sertão não como quem busca uma expressão da essência nacional, mas como aspecto de um Brasil “esquecido"; verdadeira esfinge geográfica que só se decifrava e tinha acesso pelas artes militares e a observação científica, passo decisivo para a sua efetiva incorporação ao território nacional e integração à civiliz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ercepção de Taunay (mas não só dele) sobre os sertões promoveu alguns deslocamentos em relação à visão dos intelectuais do período colonial, para quem o sertão correspondia a uma imensidão territorial sem limites, que se oferecia ao colonizador disposto a alargar seus domínios e edificar o mais distante possível uma fronteira. Da perspectiva nacional do autor de </w:t>
      </w:r>
      <w:r>
        <w:rPr>
          <w:rFonts w:cs="Times New Roman" w:ascii="Times New Roman" w:hAnsi="Times New Roman"/>
          <w:i/>
          <w:sz w:val="24"/>
          <w:szCs w:val="24"/>
        </w:rPr>
        <w:t>A Retirada da Laguna</w:t>
      </w:r>
      <w:r>
        <w:rPr>
          <w:rFonts w:cs="Times New Roman" w:ascii="Times New Roman" w:hAnsi="Times New Roman"/>
          <w:sz w:val="24"/>
          <w:szCs w:val="24"/>
        </w:rPr>
        <w:t>, o sertão descortinava-se como parte intrínseca e indissociável do imenso patrimônio do país, cujos términos eram definidos pelos marcos fronteiriços que delimitavam o território da nação, configurando-se no plano interno como o “outro geográfico” do litoral “civilizado”. Portanto, a noção de sertão prefigurava as regiões pouco devassadas sob domínio de uma população escassa, primitiva e praticamente selvagem ou, na própria expressão de Taunay, “todo e qualquer terreno ainda não de todo ganho ao trabalho e à civilização” (TAUNAY, 1923, p. 45). Nesse sentido, ampliavam-se os limites do sertão se comparado com os pressupostos presentes na visão colonial, uma vez que este passava a englobar praticamente todo o mundo rural brasileiro ainda não alcançado pela agricultura mercantil exportadora, mais especificamente as áreas em que predominavam a pecuária, as atividades extrativas e os pequenos núcleos urbanos dispersos pelo interior do país. Conseqüentemente, também em relação àqueles que os habitavam os sertões elaborados por intelectuais do Império como Taunay eram mais amplos que os da percepção colonial, pois enquanto esta tomava os indígenas como referência para a barbárie, a perspectiva nacional tendia a estender o qualificativo de bárbaro a toda população sertaneja, apontando-a como gente inculta, despreparada para o trabalho e alheia ao movimento do progresso (GALETTI, 2000: 208-209).</w:t>
      </w:r>
    </w:p>
    <w:p>
      <w:pPr>
        <w:pStyle w:val="Normal"/>
        <w:spacing w:lineRule="auto" w:line="360" w:before="0" w:after="0"/>
        <w:ind w:firstLine="709"/>
        <w:jc w:val="both"/>
        <w:rPr/>
      </w:pPr>
      <w:r>
        <w:rPr>
          <w:rFonts w:cs="Times New Roman" w:ascii="Times New Roman" w:hAnsi="Times New Roman"/>
          <w:sz w:val="24"/>
          <w:szCs w:val="24"/>
        </w:rPr>
        <w:t>Nunca é demais destacar que em nenhuma das perspectivas apresentadas acima – tampouco naquelas que surgiriam ao longo do século XX - o termo sertão/fronteira qualifica um tipo empírico de paisagem geográfica, ou seja, um lugar que tem como traço comum a combinação de objetos naturais e objetos fabricados, ou sociais (SANTOS, 2004: 53-54). Não se constituindo, necessariamente, como uma materialidade criada pelos grupos sociais em suas relações com lugares da superfície terrestre, o sertão que emerge das construções discursivas dos intelectuais do Império é, portanto, simbólico, uma imagem à qual se associam valores culturais que, em larga medida, introduzem objetivos práticos de ocupação ou reocupação dos espaços enfocados (MORAES, 2011: 101). Nesse sentido simbólico, o sertão transformava-se em referência espacial que poderia estar presente em qualquer lugar do país: no emaranhado da caatinga nordestina, na Zona da Mata Atlântica onde vicejava a lavoura cafeeira, na imensidão dos pampas gaúchos, nos chapadões e cerrados do Planalto Central, nos pantanais mato-grossenses ou na Amazônia.</w:t>
      </w:r>
    </w:p>
    <w:p>
      <w:pPr>
        <w:pStyle w:val="Normal"/>
        <w:spacing w:lineRule="auto" w:line="360" w:before="0" w:after="0"/>
        <w:ind w:firstLine="709"/>
        <w:jc w:val="both"/>
        <w:rPr/>
      </w:pPr>
      <w:r>
        <w:rPr>
          <w:rFonts w:cs="Times New Roman" w:ascii="Times New Roman" w:hAnsi="Times New Roman"/>
          <w:sz w:val="24"/>
          <w:szCs w:val="24"/>
        </w:rPr>
        <w:t>De todo modo, não seria de todo incorreto afirmar que Taunay antecipou aspectos que ganhariam maior relevância no pensamento social brasileiro após a instauração da República, como a apreensão do sertão enquanto lugar da barbárie, ou seja, a própria expressão do atraso do país, e, simultaneamente, como fronteira de recursos humanos e naturais inestimáve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ube a Euclides da Cunha, outro intelectual de formação militar, efetivar uma nova e importante inflexão nos discursos e representações sobre os sertões. Jornalista, e engenheiro militar formado pela Academia Militar da Praia Vermelha do Rio de Janeiro, seus escritos foram profundamente influenciados pelas ideologias cientificistas que dominaram o cenário intelectual brasileiro entre a última década do século XIX e as três primeiras décadas do século XX, período apontado pela historiografia brasileira como um marco da ascensão de um projeto de modernização do Brasil e de redefinição da identidade nacional.</w:t>
      </w:r>
    </w:p>
    <w:p>
      <w:pPr>
        <w:pStyle w:val="Normal"/>
        <w:spacing w:lineRule="auto" w:line="360" w:before="0" w:after="0"/>
        <w:ind w:firstLine="709"/>
        <w:jc w:val="both"/>
        <w:rPr/>
      </w:pPr>
      <w:r>
        <w:rPr>
          <w:rFonts w:cs="Times New Roman" w:ascii="Times New Roman" w:hAnsi="Times New Roman"/>
          <w:sz w:val="24"/>
          <w:szCs w:val="24"/>
        </w:rPr>
        <w:t xml:space="preserve">Tais influências estarão presentes tanto em </w:t>
      </w:r>
      <w:r>
        <w:rPr>
          <w:rFonts w:cs="Times New Roman" w:ascii="Times New Roman" w:hAnsi="Times New Roman"/>
          <w:i/>
          <w:sz w:val="24"/>
          <w:szCs w:val="24"/>
        </w:rPr>
        <w:t>Os Sertões</w:t>
      </w:r>
      <w:r>
        <w:rPr>
          <w:rFonts w:cs="Times New Roman" w:ascii="Times New Roman" w:hAnsi="Times New Roman"/>
          <w:sz w:val="24"/>
          <w:szCs w:val="24"/>
        </w:rPr>
        <w:t xml:space="preserve">, livro que resultou da incursão realizada pelo autor ao semi-árido nordestino, em 1897, como correspondente de </w:t>
      </w:r>
      <w:r>
        <w:rPr>
          <w:rFonts w:cs="Times New Roman" w:ascii="Times New Roman" w:hAnsi="Times New Roman"/>
          <w:i/>
          <w:sz w:val="24"/>
          <w:szCs w:val="24"/>
        </w:rPr>
        <w:t>O Estado de São Paulo</w:t>
      </w:r>
      <w:r>
        <w:rPr>
          <w:rFonts w:cs="Times New Roman" w:ascii="Times New Roman" w:hAnsi="Times New Roman"/>
          <w:sz w:val="24"/>
          <w:szCs w:val="24"/>
        </w:rPr>
        <w:t xml:space="preserve"> na cobertura da 4ª expedição militar contra Canudos, quanto nos ensaios relativos à sua expedição à Amazônia, em 1905, </w:t>
      </w:r>
      <w:r>
        <w:rPr>
          <w:rFonts w:cs="Times New Roman" w:ascii="Times New Roman" w:hAnsi="Times New Roman"/>
          <w:color w:val="000000"/>
          <w:sz w:val="24"/>
          <w:szCs w:val="24"/>
        </w:rPr>
        <w:t>na função de chefe da Comissão Brasileira do Alto Purus para o reconhecimento das fronteiras</w:t>
      </w:r>
      <w:r>
        <w:rPr>
          <w:rFonts w:cs="Times New Roman" w:ascii="Times New Roman" w:hAnsi="Times New Roman"/>
          <w:sz w:val="24"/>
          <w:szCs w:val="24"/>
        </w:rPr>
        <w:t xml:space="preserve"> entre Brasil e Peru. Experiência da qual derivou a obra inconclusa </w:t>
      </w:r>
      <w:r>
        <w:rPr>
          <w:rFonts w:cs="Times New Roman" w:ascii="Times New Roman" w:hAnsi="Times New Roman"/>
          <w:i/>
          <w:sz w:val="24"/>
          <w:szCs w:val="24"/>
        </w:rPr>
        <w:t>Um Paraíso Perdido</w:t>
      </w:r>
      <w:r>
        <w:rPr>
          <w:rFonts w:cs="Times New Roman" w:ascii="Times New Roman" w:hAnsi="Times New Roman"/>
          <w:sz w:val="24"/>
          <w:szCs w:val="24"/>
        </w:rPr>
        <w:t>, na qual o contato com a natureza da região o levou a falar da Amazônia como uma “terra sem história”, em que a ocupação humana é efêmera, desordenada e sempre incompleta.</w:t>
      </w:r>
    </w:p>
    <w:p>
      <w:pPr>
        <w:pStyle w:val="Normal"/>
        <w:spacing w:lineRule="auto" w:line="360" w:before="0" w:after="0"/>
        <w:ind w:firstLine="709"/>
        <w:jc w:val="both"/>
        <w:rPr/>
      </w:pPr>
      <w:r>
        <w:rPr>
          <w:rFonts w:cs="Times New Roman" w:ascii="Times New Roman" w:hAnsi="Times New Roman"/>
          <w:sz w:val="24"/>
          <w:szCs w:val="24"/>
        </w:rPr>
        <w:t xml:space="preserve">É em </w:t>
      </w:r>
      <w:r>
        <w:rPr>
          <w:rFonts w:cs="Times New Roman" w:ascii="Times New Roman" w:hAnsi="Times New Roman"/>
          <w:i/>
          <w:sz w:val="24"/>
          <w:szCs w:val="24"/>
        </w:rPr>
        <w:t>Os Sertões</w:t>
      </w:r>
      <w:r>
        <w:rPr>
          <w:rFonts w:cs="Times New Roman" w:ascii="Times New Roman" w:hAnsi="Times New Roman"/>
          <w:sz w:val="24"/>
          <w:szCs w:val="24"/>
        </w:rPr>
        <w:t>, livro que desde o lançamento, em 1902, seria cultuado como uma obra prima, que a visão de Euclides da Cunha sobre o sertão e o sertanejo se revela como matriz para inúmeras obras e autores que se propuseram a “interpretar” o Brasil ao longo do século XX.</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uma eloqüente passagem da narrativa Euclides da Cunha descreve a sensação de estranhamento dos expedicionários, em relação à terra e aos homens que encontravam quando de sua chegada a Canudos. Lugar por ele definido como um “</w:t>
      </w:r>
      <w:r>
        <w:rPr>
          <w:rFonts w:cs="Times New Roman" w:ascii="Times New Roman" w:hAnsi="Times New Roman"/>
          <w:color w:val="000000"/>
          <w:sz w:val="24"/>
          <w:szCs w:val="24"/>
          <w:lang w:eastAsia="pt-BR"/>
        </w:rPr>
        <w:t>ponto de tangência de duas sociedades de todo alheias uma à outra”, marcado pela “discordância absoluta e radical entre as cidades da costa e as malocas de telha do interior, que tanto desequilibra o ritmo de nosso desenvolvimento evolutivo e perturba a unidade nacional”. Segundo Euclides, ao atingi-lo os expedicionários logo perceberam aquela “violenta transição”:</w:t>
      </w:r>
    </w:p>
    <w:p>
      <w:pPr>
        <w:pStyle w:val="Normal"/>
        <w:spacing w:lineRule="auto" w:line="240" w:before="120" w:after="240"/>
        <w:ind w:left="2268" w:hanging="0"/>
        <w:jc w:val="both"/>
        <w:rPr>
          <w:rFonts w:ascii="Times New Roman" w:hAnsi="Times New Roman" w:cs="Times New Roman"/>
          <w:sz w:val="24"/>
          <w:szCs w:val="24"/>
        </w:rPr>
      </w:pPr>
      <w:r>
        <w:rPr>
          <w:rFonts w:cs="Times New Roman" w:ascii="Times New Roman" w:hAnsi="Times New Roman"/>
          <w:color w:val="000000"/>
          <w:lang w:eastAsia="pt-BR"/>
        </w:rPr>
        <w:t xml:space="preserve">Salta-se do trem; transpõem-se poucas centenas de metros entre casas deprimidas; e topa-se para logo, à fímbria da praça — o sertão... [...]. Os novos expedicionários ao atingirem-no [...] viam-se em terra estranha. Outros hábitos. Outros quadros. Outra gente. Outra língua mesmo, articulada em gíria original e pinturesca (sic). Invadia-os o sentimento exato de seguirem para uma guerra externa. Sentiam-se fora do Brasil. A separação social completa dilatava a distância geográfica; criava a sensação nostálgica de longo afastamento da pátria. [...] </w:t>
      </w:r>
      <w:r>
        <w:rPr>
          <w:rFonts w:cs="Times New Roman" w:ascii="Times New Roman" w:hAnsi="Times New Roman"/>
          <w:color w:val="000000"/>
        </w:rPr>
        <w:t xml:space="preserve">O que ia fazer-se era o que haviam feito as tropas anteriores — uma invasão — em território estrangeiro. Tudo aquilo era uma ficção geográfica </w:t>
      </w:r>
      <w:r>
        <w:rPr>
          <w:rFonts w:cs="Times New Roman" w:ascii="Times New Roman" w:hAnsi="Times New Roman"/>
        </w:rPr>
        <w:t xml:space="preserve">(CUNHA, 2000: 434). </w:t>
      </w:r>
    </w:p>
    <w:p>
      <w:pPr>
        <w:pStyle w:val="Normal"/>
        <w:spacing w:lineRule="auto" w:line="360" w:before="0" w:after="0"/>
        <w:ind w:firstLine="709"/>
        <w:jc w:val="both"/>
        <w:rPr/>
      </w:pPr>
      <w:r>
        <w:rPr>
          <w:rFonts w:cs="Times New Roman" w:ascii="Times New Roman" w:hAnsi="Times New Roman"/>
          <w:sz w:val="24"/>
          <w:szCs w:val="24"/>
        </w:rPr>
        <w:t>Transmitindo a sensação de se sentir um estrangeiro na própria pátria, Euclides da Cunha não só questionava a unidade territorial do Brasil, para ele uma “ficção geográfica”, como chegava mesmo a duvidar das possibilidades de estruturação de uma nacionalidade una e indivisa, na medida em que, diferente de outros povos “civilizados” do mundo, continuávamos a conviver com fossos profundos entre duas regiões cujas sociedades praticamente se ignoravam: o litoral, moderno, urbanizado e europeizado, e o sertão, anacrônico, pastoril e estagnado. Aqui litoral e sertão metaforizam instâncias não apenas conflituosas, mas opostas, que na razão ocidental separam o horizonte da modernidade daquele universo, tão temível quanto romantizado, da tradição (MURARI, 2007: 23).</w:t>
      </w:r>
    </w:p>
    <w:p>
      <w:pPr>
        <w:pStyle w:val="Normal"/>
        <w:spacing w:lineRule="auto" w:line="360" w:before="0" w:after="0"/>
        <w:ind w:firstLine="709"/>
        <w:jc w:val="both"/>
        <w:rPr/>
      </w:pPr>
      <w:r>
        <w:rPr>
          <w:rFonts w:cs="Times New Roman" w:ascii="Times New Roman" w:hAnsi="Times New Roman"/>
          <w:sz w:val="24"/>
          <w:szCs w:val="24"/>
        </w:rPr>
        <w:t xml:space="preserve">Em </w:t>
      </w:r>
      <w:r>
        <w:rPr>
          <w:rFonts w:cs="Times New Roman" w:ascii="Times New Roman" w:hAnsi="Times New Roman"/>
          <w:i/>
          <w:sz w:val="24"/>
          <w:szCs w:val="24"/>
        </w:rPr>
        <w:t>Os Sertões</w:t>
      </w:r>
      <w:r>
        <w:rPr>
          <w:rFonts w:cs="Times New Roman" w:ascii="Times New Roman" w:hAnsi="Times New Roman"/>
          <w:sz w:val="24"/>
          <w:szCs w:val="24"/>
        </w:rPr>
        <w:t xml:space="preserve"> reside, portanto, a gênese de uma das imagens mais persistentes da estrutura sócio-espacial do país: a existência de “dois Brasis”, que se contrastavam e confrontavam. País dual cuja terra pródiga e exuberante também podia ser estéril e desolada, a ponto de transformar a luta pela vida num fenômeno de adaptação do homem ao meio. Fenômeno que, na visão de Euclides da Cunha, seria o mais adequado para explicar tanto a “passividade” do sertanejo, quanto o rompimento dessa “passividade” por atos bruscos de “rebeldia”. Para ele:</w:t>
      </w:r>
    </w:p>
    <w:p>
      <w:pPr>
        <w:pStyle w:val="Normal"/>
        <w:spacing w:lineRule="auto" w:line="240" w:before="120" w:after="240"/>
        <w:ind w:left="2268" w:hanging="0"/>
        <w:jc w:val="both"/>
        <w:rPr>
          <w:rFonts w:ascii="Times New Roman" w:hAnsi="Times New Roman" w:cs="Times New Roman"/>
        </w:rPr>
      </w:pPr>
      <w:r>
        <w:rPr>
          <w:rFonts w:cs="Times New Roman" w:ascii="Times New Roman" w:hAnsi="Times New Roman"/>
        </w:rPr>
        <w:t>[O sertanejo] é o batalhador perenemente combalido e exausto, perenemente audacioso e forte, preparando-se sempre para um recontro (sic) que não vence e em que não se deixa vencer, passando da máxima quietude à máxima agitação [...] Reflete nestas aparências que se contrabatem a própria natureza que o rodeia – passiva ante o jogo de elementos e passando, sem transição sensível, de uma estação à outra, da maior exuberância à penúria dos desertos incendidos (sic), sob o reverberar dos estios abrasantes. É inconstante como ela. É natural que o seja. Viver é adaptar-se. Ela talhou-o à sua imagem: bárbaro, impetuoso, abrupto... (CUNHA, 2000: 103-104)</w:t>
      </w:r>
    </w:p>
    <w:p>
      <w:pPr>
        <w:pStyle w:val="Normal"/>
        <w:spacing w:lineRule="auto" w:line="360" w:before="0" w:after="0"/>
        <w:ind w:firstLine="709"/>
        <w:jc w:val="both"/>
        <w:rPr/>
      </w:pPr>
      <w:r>
        <w:rPr>
          <w:rFonts w:cs="Times New Roman" w:ascii="Times New Roman" w:hAnsi="Times New Roman"/>
          <w:sz w:val="24"/>
          <w:szCs w:val="24"/>
        </w:rPr>
        <w:t>Nessa linha de raciocínio, Euclides da Cunha também colocava em contraste as populações do litoral e do interior. De seu ponto de vista, não sendo portador do “raquitismo exaustivo e neurastênico do litoral” por ter de se adaptar a um meio que lhe era hostil, “o sertanejo é, antes de tudo, um forte”, tratando-se da “perfeita tradução moral dos agentes físicos de sua terra” (CUNHA, 2000: 99-103).</w:t>
      </w:r>
    </w:p>
    <w:p>
      <w:pPr>
        <w:pStyle w:val="Normal"/>
        <w:spacing w:lineRule="auto" w:line="360" w:before="0" w:after="0"/>
        <w:ind w:firstLine="709"/>
        <w:jc w:val="both"/>
        <w:rPr/>
      </w:pPr>
      <w:r>
        <w:rPr>
          <w:rFonts w:cs="Times New Roman" w:ascii="Times New Roman" w:hAnsi="Times New Roman"/>
          <w:sz w:val="24"/>
          <w:szCs w:val="24"/>
        </w:rPr>
        <w:t>Lançando mão das teorias evolucionistas que davam suporte científico à idéia de progresso como único caminho possível para a unificação da nacionalidade, em sua defesa da predestinação histórica do “</w:t>
      </w:r>
      <w:r>
        <w:rPr>
          <w:rFonts w:cs="Times New Roman" w:ascii="Times New Roman" w:hAnsi="Times New Roman"/>
          <w:i/>
          <w:sz w:val="24"/>
          <w:szCs w:val="24"/>
        </w:rPr>
        <w:t>homo americanus</w:t>
      </w:r>
      <w:r>
        <w:rPr>
          <w:rFonts w:cs="Times New Roman" w:ascii="Times New Roman" w:hAnsi="Times New Roman"/>
          <w:sz w:val="24"/>
          <w:szCs w:val="24"/>
        </w:rPr>
        <w:t>”, tipo humano resultante da miscigenação de raças, em particular do branco com o índio - para ele o sertanejo autêntico derivado do mameluco paulista, “tipo autônomo, aventuroso, rebelde, libérrimo, com a feição perfeita de um dominador de terras” (CUNHA, 2000: 73) -, argumentava Euclides:</w:t>
      </w:r>
    </w:p>
    <w:p>
      <w:pPr>
        <w:pStyle w:val="Normal"/>
        <w:spacing w:lineRule="auto" w:line="240" w:before="120" w:after="240"/>
        <w:ind w:left="2268" w:hanging="0"/>
        <w:jc w:val="both"/>
        <w:rPr/>
      </w:pPr>
      <w:r>
        <w:rPr>
          <w:rFonts w:cs="Times New Roman" w:ascii="Times New Roman" w:hAnsi="Times New Roman"/>
        </w:rPr>
        <w:t>Não temos unidade de raça. Não teremos, talvez, nunca. Predestinamo-nos à formação de uma raça histórica em futuro remoto, se o permitir dilatado tempo de vida nacional autônoma. Invertemos, sob este aspecto, a ordem natural dos fatos. A nossa evolução biológica reclama a garantia da evolução social. Estamos condenados à civilização. Ou progredimos, ou desaparecemos. A afirmativa é segura (CUNHA, 2000: 64-65).</w:t>
      </w:r>
    </w:p>
    <w:p>
      <w:pPr>
        <w:pStyle w:val="Normal"/>
        <w:spacing w:lineRule="auto" w:line="360" w:before="0" w:after="0"/>
        <w:ind w:firstLine="709"/>
        <w:jc w:val="both"/>
        <w:rPr/>
      </w:pPr>
      <w:r>
        <w:rPr>
          <w:rFonts w:cs="Times New Roman" w:ascii="Times New Roman" w:hAnsi="Times New Roman"/>
          <w:sz w:val="24"/>
          <w:szCs w:val="24"/>
        </w:rPr>
        <w:t xml:space="preserve">Para pensar e propor o fim do distanciamento entre os “dois Brasis”, Euclides da Cunha operou uma inversão da noção de sertão dominante em sua época. Superando o dilema racial derivado das teorias cientificistas, as quais imputavam valor negativo às características raciais do sertão para defini-lo como antítese insuperável da nação desejada, em </w:t>
      </w:r>
      <w:r>
        <w:rPr>
          <w:rFonts w:cs="Times New Roman" w:ascii="Times New Roman" w:hAnsi="Times New Roman"/>
          <w:i/>
          <w:sz w:val="24"/>
          <w:szCs w:val="24"/>
        </w:rPr>
        <w:t>Os Sertões</w:t>
      </w:r>
      <w:r>
        <w:rPr>
          <w:rFonts w:cs="Times New Roman" w:ascii="Times New Roman" w:hAnsi="Times New Roman"/>
          <w:sz w:val="24"/>
          <w:szCs w:val="24"/>
        </w:rPr>
        <w:t xml:space="preserve">, obra que ocupa uma zona transitória entre a temática racial e a temática da civilização via progresso, ele passaria a definir o sertanejo não como um degenerado, mas como um “retrógrado” </w:t>
      </w:r>
      <w:r>
        <w:rPr>
          <w:rFonts w:cs="Times New Roman" w:ascii="Times New Roman" w:hAnsi="Times New Roman"/>
          <w:color w:val="000000"/>
          <w:sz w:val="24"/>
          <w:szCs w:val="24"/>
        </w:rPr>
        <w:t>(CUNHA, 2000: 96)</w:t>
      </w:r>
      <w:r>
        <w:rPr>
          <w:rFonts w:cs="Times New Roman" w:ascii="Times New Roman" w:hAnsi="Times New Roman"/>
          <w:sz w:val="24"/>
          <w:szCs w:val="24"/>
        </w:rPr>
        <w:t>. Anacronismo explicado não como substância determinada por condicionamentos de ordem genética como apontava Taunay, mas como um estado resultante dos “três séculos de abandono a que foram relegados aqueles desconhecidos singulares” (</w:t>
      </w:r>
      <w:r>
        <w:rPr>
          <w:rFonts w:cs="Times New Roman" w:ascii="Times New Roman" w:hAnsi="Times New Roman"/>
          <w:color w:val="000000"/>
          <w:sz w:val="24"/>
          <w:szCs w:val="24"/>
        </w:rPr>
        <w:t>CUNHA, 2000: 97</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tanto, mais que racial ou espacial, a distância entre os habitantes do Brasil era, para Euclides da Cunha, temporal. Assim, podia-se superá-la sincronizando os diferentes tempos históricos e sociais que ainda persistiam no país, de modo a “trazer para o nosso tempo e incorporar à nossa existência aqueles rudes compatriotas retardatários” que, isolados e presos às condições físicas locais, desenvolveram “um estúpido apego às mais antigas tradições que escandalizavam nosso tempo”, as quais se extinguiriam com o avanço das “forças do progresso” (CUNHA, 2000: 1 e 217). Forças essas representadas pelos modernos instrumentos da técnica, e pela chegada de novos agentes sociais capazes de mudar certos hábitos e comportamentos de vida, por outros modos vinculados à racionalidade econômica, portanto, à reprodução e acumulação de capital. Para Euclides da Cunha, era justamente como um exemplo desta “tarefa máxima” destinada ao Governo Federal, que a Campanha de Canudos devia ser encarada (CUNHA, 2000: 437). </w:t>
      </w:r>
    </w:p>
    <w:p>
      <w:pPr>
        <w:pStyle w:val="Normal"/>
        <w:spacing w:lineRule="auto" w:line="360" w:before="0" w:after="0"/>
        <w:ind w:firstLine="708"/>
        <w:jc w:val="both"/>
        <w:rPr/>
      </w:pPr>
      <w:r>
        <w:rPr>
          <w:rFonts w:cs="Times New Roman" w:ascii="Times New Roman" w:hAnsi="Times New Roman"/>
          <w:color w:val="000000"/>
          <w:sz w:val="24"/>
          <w:szCs w:val="24"/>
        </w:rPr>
        <w:t>No esforço de traduzir o sertão, cuja presença no Brasil constituía a prova cabal da existência de fronteiras internas que ameaçavam a nacionalidade, Euclides</w:t>
      </w:r>
      <w:r>
        <w:rPr>
          <w:rFonts w:cs="Times New Roman" w:ascii="Times New Roman" w:hAnsi="Times New Roman"/>
          <w:sz w:val="24"/>
          <w:szCs w:val="24"/>
        </w:rPr>
        <w:t xml:space="preserve"> da Cunha acionaria um imaginário nacionalista em que a totalização (territorial e identitária) da nação - a dissolução da dicotomia entre nós/ eles - passava pelo englobamento, no sentido ideológico e da concreta ocupação, das “regiões incultas” do interior do país à “civilização, por meio de ações governamentais organizadas e sistemátic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O primeiro passo nessa direção era o devassamento intelectual daquelas regiões, materializado na produção e divulgação de estudos minuciosos, capazes de reconhecer os elementos negativos causadores de sua “desordem” sócio-ambiental. A partir daí, sugeria Euclides da Cunha que a política territorial correta, para a superação da geografia de um país de “dimensão continental”, era o investimento do poder público na construção de grandes vias de comunicação e circulação. “A linha Transacreana” – exemplificou - “como a Union Pacific Railway, não vai satisfazer um tráfego que não existe, senão criar o que deve existir” (CUNHA, 1975: 172).</w:t>
      </w:r>
    </w:p>
    <w:p>
      <w:pPr>
        <w:pStyle w:val="Normal"/>
        <w:spacing w:lineRule="auto" w:line="360" w:before="0" w:after="0"/>
        <w:ind w:firstLine="709"/>
        <w:jc w:val="both"/>
        <w:rPr/>
      </w:pPr>
      <w:r>
        <w:rPr>
          <w:rFonts w:cs="Times New Roman" w:ascii="Times New Roman" w:hAnsi="Times New Roman"/>
          <w:sz w:val="24"/>
          <w:szCs w:val="24"/>
        </w:rPr>
        <w:t xml:space="preserve">Numa perspectiva semelhante, entendia Candido Rondon </w:t>
      </w:r>
      <w:r>
        <w:rPr>
          <w:rFonts w:cs="Times New Roman" w:ascii="Times New Roman" w:hAnsi="Times New Roman"/>
          <w:sz w:val="24"/>
        </w:rPr>
        <w:t xml:space="preserve">que a tarefa de “quebrar o encanto dos sertões, de devassá-los para torná-los acessíveis à atividade humana, ligar os extremos por eles interceptados, aproveitar a sua feracidade e as suas riquezas, estender até os mais recônditos confins dessa terra enorme a ação civilizadora do homem”, era um dever precípuo do Estado, a “meta do estadista” que tivesse a “compreensão nítida das necessidades primordiais do desenvolvimento material desta Pátria” (COMISSÃO DE LINHAS TELEGRÁFICAS ESTRATÉGICAS DE MATO GROSSO AO AMAZONAS, 1910: 6-8). Para ele, </w:t>
      </w:r>
      <w:r>
        <w:rPr>
          <w:rFonts w:cs="Times New Roman" w:ascii="Times New Roman" w:hAnsi="Times New Roman"/>
          <w:sz w:val="24"/>
          <w:szCs w:val="24"/>
        </w:rPr>
        <w:t>a construção de grandes obras de engenharia nos sertões era a mostra de que, finalmente, a República começava a ter clareza no encaminhamento da solução para a questão crucial da integração territorial e política da Nação. Questão essa de particular interesse para a sua terra natal, o Mato Grosso:</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Delineada agora como espaço potencialmente alternativo, ou seja, como imenso patrimônio de recursos naturais e de energia com o qual o Brasil podia contar nas projeções de seu destino de grande potência econômica mundial, nessa perspectiva a fronteira assume para a Nação, como observou Bertha Becker, a dimensão de “símbolo e fato político de primeira grandeza”. Sua potencialidade econômica e política tornam-na, ainda segundo a autora, região estratégica para o Estado, que deve se empenhar na sua “rápida estruturação e controle” (BECKER, 1990: 11). Nesse sentido, o aperfeiçoamento da estrutura de transporte e comunicação, visto como inevitável e necessário, passa a constituir um ditame da superação das barreiras espaciais e, ao mesmo tempo, para a produção, circulação e acumulação do capital (HARVEY, 2005). Paralelamente, enquanto região estratégica a fronteira transforma-se, de acordo com Claude Raffestin, em espaço sobre o qual o Estado deve estabelecer relações de poder, visando o “controle e a dominação sobre a população, o território e os recurs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AFFESTIN, 1993: 58). </w:t>
      </w:r>
    </w:p>
    <w:p>
      <w:pPr>
        <w:pStyle w:val="Normal"/>
        <w:spacing w:lineRule="auto" w:line="360" w:before="0" w:after="0"/>
        <w:ind w:firstLine="709"/>
        <w:jc w:val="both"/>
        <w:rPr/>
      </w:pPr>
      <w:r>
        <w:rPr>
          <w:rFonts w:cs="Times New Roman" w:ascii="Times New Roman" w:hAnsi="Times New Roman"/>
          <w:sz w:val="24"/>
          <w:szCs w:val="24"/>
        </w:rPr>
        <w:t xml:space="preserve">Conhecer, povoar, ocupar, integrar e tornar produtivas as terras e as populações do interior do Brasil era, portanto, a meta do amplo projeto proposto na ordem republicana recém instalada, a partir do qual o sertão descortinava-se como uma imensa área de expansão territorial econômica. </w:t>
      </w:r>
    </w:p>
    <w:p>
      <w:pPr>
        <w:pStyle w:val="Normal"/>
        <w:spacing w:lineRule="auto" w:line="360" w:before="0" w:after="0"/>
        <w:ind w:firstLine="708"/>
        <w:jc w:val="both"/>
        <w:rPr/>
      </w:pPr>
      <w:r>
        <w:rPr>
          <w:rFonts w:cs="Times New Roman" w:ascii="Times New Roman" w:hAnsi="Times New Roman"/>
          <w:sz w:val="24"/>
          <w:szCs w:val="24"/>
        </w:rPr>
        <w:t xml:space="preserve">Ao contrário de Taunay e de Candido Rondon, Euclides da Cunha jamais esteve em Mato Grosso. Ainda assim, o Estado é mencionado em duas rápidas passagens de </w:t>
      </w:r>
      <w:r>
        <w:rPr>
          <w:rFonts w:cs="Times New Roman" w:ascii="Times New Roman" w:hAnsi="Times New Roman"/>
          <w:i/>
          <w:sz w:val="24"/>
          <w:szCs w:val="24"/>
        </w:rPr>
        <w:t>Os Sertões</w:t>
      </w:r>
      <w:r>
        <w:rPr>
          <w:rFonts w:cs="Times New Roman" w:ascii="Times New Roman" w:hAnsi="Times New Roman"/>
          <w:sz w:val="24"/>
          <w:szCs w:val="24"/>
        </w:rPr>
        <w:t xml:space="preserve">, certamente fundamentadas em informações colhidas dos relatos de viajantes que por ali passaram. A primeira delas corresponde a um comentário do autor sobre as proposições de Thomas Buckle quanto à influência do meio tropical sobre a população brasileira, justificadas com base no determinismo geográfico, sobretudo no que dizia respeito aos fenômenos climáticos. Embora não negasse por completo o argumento de Buckle, que grosso modo pode ser sintetizado na assertiva de que os climas quentes, por facilitarem ao extremo a sobrevivência, não exigiriam um desenvolvimento físico e moral muito substantivo, Euclides da Cunha entendia que, devido à superficialidade de seus conhecimentos sobre o Brasil, o pensador inglês fizera generalizações precipitadas passíveis de relativização, pois o que ele havia idealizado para todo o país aplicava-se apenas a algumas regiões. Mais particularmente a Mato Grosso, onde o regime de ventos originava “desproporcionadas amplitudes termométricas, agravando a instabilidade do clima continental, e submetendo as terras centrais a um regime climático brutal” </w:t>
      </w:r>
      <w:r>
        <w:rPr>
          <w:rFonts w:cs="Times New Roman" w:ascii="Times New Roman" w:hAnsi="Times New Roman"/>
          <w:sz w:val="24"/>
          <w:szCs w:val="24"/>
          <w:lang w:eastAsia="pt-BR"/>
        </w:rPr>
        <w:t>(CUNHA, 2000: 67-68).</w:t>
      </w:r>
    </w:p>
    <w:p>
      <w:pPr>
        <w:pStyle w:val="Normal"/>
        <w:spacing w:lineRule="auto" w:line="360" w:before="0" w:after="0"/>
        <w:ind w:firstLine="708"/>
        <w:jc w:val="both"/>
        <w:rPr/>
      </w:pPr>
      <w:r>
        <w:rPr>
          <w:rFonts w:cs="Times New Roman" w:ascii="Times New Roman" w:hAnsi="Times New Roman"/>
          <w:sz w:val="24"/>
          <w:szCs w:val="24"/>
        </w:rPr>
        <w:t xml:space="preserve">A outra menção a Mato Grosso aparece no perfil que Euclides da Cunha traçou do Coronel Moreira Cesar, comandante da 3ª expedição contra Canudos, descrito como homem doentio e violento que, acusado de envolvimento no assassinato de um jornalista no Rio de Janeiro, em 1884, fora transferido para Mato Grosso, só retornando dessa “Sibéria canicular do nosso exército após a proclamação da República” </w:t>
      </w:r>
      <w:r>
        <w:rPr>
          <w:rFonts w:cs="Times New Roman" w:ascii="Times New Roman" w:hAnsi="Times New Roman"/>
          <w:sz w:val="24"/>
          <w:szCs w:val="24"/>
          <w:lang w:eastAsia="pt-BR"/>
        </w:rPr>
        <w:t>(CUNHA, 2000: 252)</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Embora não apresentassem maiores desdobramentos no restante da narrativa, elementos selecionados dessas passagens foram largamente incorporados às obras de diversos autores nacionais e estrangeiros, que não raro passariam a identificar todo o Mato Grosso como uma região de clima hostil e habitada por uma população desconhecedora das mais simples regras de convivência atinentes ao mundo civilizado, uma vez que, a exemplo da Sibéria russa, para lá era enviada, com a finalidade de cumprir penas em presídios e fortificações militares das áreas fronteiriças, a “escória social” representada, de acordo com o General Dantas Barreto, comandante das tropas federais enviadas ao Estado por ocasião da chamada “revolução” de 1906</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pelos mais variados matizes de criminosos retirados das ruas das grandes cidades do país e por militares punidos por atos de indisciplina, que podiam ter suas penas comutadas caso se propusessem a colonizar aquelas áreas. Quadro que o permanente isolamento de Mato Grosso só tendia a piorar, sendo, portanto, urgente alterá-lo.</w:t>
      </w:r>
      <w:r>
        <w:rPr>
          <w:rFonts w:cs="Times New Roman" w:ascii="Times New Roman" w:hAnsi="Times New Roman"/>
          <w:color w:val="0070C0"/>
          <w:sz w:val="24"/>
          <w:szCs w:val="24"/>
        </w:rPr>
        <w:t xml:space="preserve"> (</w:t>
      </w:r>
      <w:r>
        <w:rPr>
          <w:rFonts w:cs="Times New Roman" w:ascii="Times New Roman" w:hAnsi="Times New Roman"/>
          <w:sz w:val="24"/>
          <w:szCs w:val="24"/>
        </w:rPr>
        <w:t>BARRETO, 1907: 5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 Mato Grosso: de “sertão” a fronteira da n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xtensíssimo, inculto e remoto território deserto, na expressão utilizada por Candido Rondon, nos primeiros anos do regime republicano ainda era essa, em linhas gerais, a ótica utilizada para representar o Mato Grosso pela maior parte daqueles que o avaliavam tendo como referência o processo de modernização do litoral. Perspectiva que, em essência, pouco diferia das que haviam sido elaboradas no decorrer do Impéri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Não obstante tais avaliações, sobretudo após a guerra com o Paraguai a região mato-grossense passava por mudanças substanciais, impulsionadas pela expansão</w:t>
      </w:r>
      <w:r>
        <w:rPr>
          <w:rFonts w:cs="Times New Roman" w:ascii="Times New Roman" w:hAnsi="Times New Roman"/>
          <w:color w:val="000000"/>
          <w:sz w:val="24"/>
          <w:szCs w:val="24"/>
        </w:rPr>
        <w:t xml:space="preserve"> sem precedentes do mercado mundial, ainda mais acentuada pelo avanço tecnológico no desenvolvimento de redes de comunicação e transportes marítimos, fluviais e ferroviários</w:t>
      </w:r>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Assentado numa base industrial centrada na crescente necessidade de aumentar a rentabilidade dos setores produtivos, na racionalização da produção e na exploração intensiva dos mercados produtores de matérias-primas e consumidores de mercadorias industrializadas, a partir do último quartel do século XIX o sistema capitalista desenhou uma “geografia do imperialismo”, determinada pela especialização dos mercados, pela concentração de capitais, pela formação de monopólios e o vertiginoso crescimento do comércio internacional (</w:t>
      </w:r>
      <w:r>
        <w:rPr>
          <w:rFonts w:cs="Times New Roman" w:ascii="Times New Roman" w:hAnsi="Times New Roman"/>
          <w:sz w:val="24"/>
          <w:szCs w:val="24"/>
        </w:rPr>
        <w:t>HOBSBAWM,</w:t>
      </w:r>
      <w:r>
        <w:rPr>
          <w:rFonts w:cs="Times New Roman" w:ascii="Times New Roman" w:hAnsi="Times New Roman"/>
          <w:color w:val="000000"/>
          <w:sz w:val="24"/>
          <w:szCs w:val="24"/>
        </w:rPr>
        <w:t xml:space="preserve"> 1988). Nesse contexto histórico, a América Latina desempenharia importante papel como região fornecedora de matérias-primas ao mercado mundial, a exemplo de açúcar, café, chá, algodão, lã, carnes, couros e borracha, entre outra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perspectivas de lucro trazidas pelo </w:t>
      </w:r>
      <w:r>
        <w:rPr>
          <w:rFonts w:cs="Times New Roman" w:ascii="Times New Roman" w:hAnsi="Times New Roman"/>
          <w:i/>
          <w:color w:val="000000"/>
          <w:sz w:val="24"/>
          <w:szCs w:val="24"/>
        </w:rPr>
        <w:t>boom</w:t>
      </w:r>
      <w:r>
        <w:rPr>
          <w:rFonts w:cs="Times New Roman" w:ascii="Times New Roman" w:hAnsi="Times New Roman"/>
          <w:color w:val="000000"/>
          <w:sz w:val="24"/>
          <w:szCs w:val="24"/>
        </w:rPr>
        <w:t xml:space="preserve"> da expansão do mercado internacional acarretaram, por parte de grandes comerciantes e capitalistas europeus, novos e vultosos investimentos nas nações emergentes dos antigos impérios ibéricos, os quais seriam direcionados tanto para o </w:t>
      </w:r>
      <w:r>
        <w:rPr>
          <w:rFonts w:cs="Times New Roman" w:ascii="Times New Roman" w:hAnsi="Times New Roman"/>
          <w:sz w:val="24"/>
          <w:szCs w:val="24"/>
        </w:rPr>
        <w:t>redimensionamento da exploração de terras, recursos naturais e potencialidades econômicas em regiões até então pouco significativas no mercado global</w:t>
      </w:r>
      <w:r>
        <w:rPr>
          <w:rFonts w:cs="Times New Roman" w:ascii="Times New Roman" w:hAnsi="Times New Roman"/>
          <w:color w:val="000000"/>
          <w:sz w:val="24"/>
          <w:szCs w:val="24"/>
        </w:rPr>
        <w:t>, quanto para a montagem e/ou modernização de uma infra-estrutura de comunicações e transportes, a exemplo da modernização de portos e da construção de estradas de ferro.</w:t>
      </w:r>
      <w:r>
        <w:rPr>
          <w:rFonts w:cs="Times New Roman" w:ascii="Times New Roman" w:hAnsi="Times New Roman"/>
          <w:color w:val="FF0000"/>
          <w:sz w:val="24"/>
          <w:szCs w:val="24"/>
        </w:rPr>
        <w:t xml:space="preserve"> </w:t>
      </w:r>
      <w:r>
        <w:rPr>
          <w:rFonts w:cs="Times New Roman" w:ascii="Times New Roman" w:hAnsi="Times New Roman"/>
          <w:sz w:val="24"/>
          <w:szCs w:val="24"/>
        </w:rPr>
        <w:t>Paralelo a isso, o movimento de expansão pelo interior da América do Sul esteve atrelado a três outros fatores: os deslocamentos populacionais em âmbito interno e externo, o que possibilitou a disponibilização de mão-de-obra para a exploração de grandes extensões de terras; as mudanças no regime de trabalho, marcadas no caso do Brasil pelo fim da escravidão; e o regime de posse de terras baseado na compra ou concessão de grandes propriedades por parte dos poderes públicos, o que facilitava a incorporação, para a produção em larga escala, de terras consideradas improdutivas localizadas, em geral, em territórios indígenas, Todos esses fatores estiveram presentes no processo de ocupação de Mato Grosso, indicando sua inserção num processo global de expansão das fronteiras continentais.</w:t>
      </w:r>
    </w:p>
    <w:p>
      <w:pPr>
        <w:pStyle w:val="Normal"/>
        <w:spacing w:lineRule="auto" w:line="360" w:before="0" w:after="0"/>
        <w:ind w:firstLine="709"/>
        <w:jc w:val="both"/>
        <w:rPr/>
      </w:pPr>
      <w:r>
        <w:rPr>
          <w:rFonts w:cs="Times New Roman" w:ascii="Times New Roman" w:hAnsi="Times New Roman"/>
          <w:sz w:val="24"/>
          <w:szCs w:val="24"/>
        </w:rPr>
        <w:t xml:space="preserve">Com efeito, o restabelecimento da navegação pela rede hidroviária da bacia do Prata, em 1872, viabilizou a atração de Mato Grosso para a órbita de interesses do capital internacional. O estímulo ao comércio importador e exportador através do rio Paraguai repercutiu de forma decisiva no crescimento de Corumbá. Centralizando e exportando a produção mato-grossense e processando a redistribuição do comércio mundial essa cidade, assim como Buenos Aires, Montevidéu e outros centros portuários platinos, consolidou-se como o mais importante entreposto comercial mato-grossense, atraindo para a porção Sul da então Província, além de significativas inversões de </w:t>
      </w:r>
      <w:r>
        <w:rPr>
          <w:rFonts w:cs="Times New Roman" w:ascii="Times New Roman" w:hAnsi="Times New Roman"/>
          <w:sz w:val="24"/>
        </w:rPr>
        <w:t>capitais,</w:t>
      </w:r>
      <w:r>
        <w:rPr>
          <w:rFonts w:cs="Times New Roman" w:ascii="Times New Roman" w:hAnsi="Times New Roman"/>
          <w:sz w:val="24"/>
          <w:szCs w:val="24"/>
        </w:rPr>
        <w:t xml:space="preserve"> expressivo contingente populacional nacional e estrangeiro</w:t>
      </w:r>
      <w:r>
        <w:rPr>
          <w:rFonts w:cs="Times New Roman" w:ascii="Times New Roman" w:hAnsi="Times New Roman"/>
          <w:sz w:val="24"/>
        </w:rPr>
        <w:t xml:space="preserve"> (CORRÊA, 1995; </w:t>
      </w:r>
      <w:r>
        <w:rPr>
          <w:rFonts w:cs="Times New Roman" w:ascii="Times New Roman" w:hAnsi="Times New Roman"/>
          <w:sz w:val="24"/>
          <w:szCs w:val="24"/>
        </w:rPr>
        <w:t>QUEIROZ, 2011</w:t>
      </w:r>
      <w:r>
        <w:rPr>
          <w:rFonts w:cs="Times New Roman" w:ascii="Times New Roman" w:hAnsi="Times New Roman"/>
          <w:sz w:val="24"/>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A participação direta do grande capital na economia de Mato Grosso contribuiu não só</w:t>
      </w:r>
      <w:r>
        <w:rPr>
          <w:rFonts w:cs="Times New Roman" w:ascii="Times New Roman" w:hAnsi="Times New Roman"/>
          <w:sz w:val="24"/>
          <w:szCs w:val="24"/>
        </w:rPr>
        <w:t xml:space="preserve"> para forjar </w:t>
      </w:r>
      <w:r>
        <w:rPr>
          <w:rFonts w:cs="Times New Roman" w:ascii="Times New Roman" w:hAnsi="Times New Roman"/>
          <w:color w:val="000000"/>
          <w:sz w:val="24"/>
          <w:szCs w:val="24"/>
        </w:rPr>
        <w:t xml:space="preserve">novos grupos sociais e aprofundar desigualdades regionais, mas também para a diversificação das atividades </w:t>
      </w:r>
      <w:r>
        <w:rPr>
          <w:rFonts w:cs="Times New Roman" w:ascii="Times New Roman" w:hAnsi="Times New Roman"/>
          <w:sz w:val="24"/>
          <w:szCs w:val="24"/>
        </w:rPr>
        <w:t xml:space="preserve">produtivas, que no final do século XIX e início do XX fundamentava-se em três vetores essenciais: a extração da erva-mate cuja </w:t>
      </w:r>
      <w:r>
        <w:rPr>
          <w:rFonts w:cs="Times New Roman" w:ascii="Times New Roman" w:hAnsi="Times New Roman"/>
          <w:color w:val="000000"/>
          <w:sz w:val="24"/>
          <w:szCs w:val="24"/>
        </w:rPr>
        <w:t>exploração organizada, no sul do estado teve início por volta de 1882, com a fundação da Cia Matte Larangeira</w:t>
      </w:r>
      <w:r>
        <w:rPr>
          <w:rFonts w:cs="Times New Roman" w:ascii="Times New Roman" w:hAnsi="Times New Roman"/>
          <w:sz w:val="24"/>
          <w:szCs w:val="24"/>
        </w:rPr>
        <w:t xml:space="preserve">. </w:t>
      </w:r>
      <w:r>
        <w:rPr>
          <w:rFonts w:cs="Times New Roman" w:ascii="Times New Roman" w:hAnsi="Times New Roman"/>
          <w:sz w:val="24"/>
        </w:rPr>
        <w:t xml:space="preserve">Associada a capitais argentinos em 1902, atuando simultaneamente no Brasil, Argentina e Paraguai, a </w:t>
      </w:r>
      <w:r>
        <w:rPr>
          <w:rFonts w:cs="Times New Roman" w:ascii="Times New Roman" w:hAnsi="Times New Roman"/>
          <w:color w:val="000000"/>
          <w:sz w:val="24"/>
          <w:szCs w:val="24"/>
        </w:rPr>
        <w:t>Matte Larangeira</w:t>
      </w:r>
      <w:r>
        <w:rPr>
          <w:rFonts w:cs="Times New Roman" w:ascii="Times New Roman" w:hAnsi="Times New Roman"/>
          <w:sz w:val="24"/>
        </w:rPr>
        <w:t xml:space="preserve"> deteve o monopólio da exploração da erva-mate produzida em Mato Grosso até 1916, mantendo, porém, o controle da produção praticamente até a implantação do Estado Novo. Gerenciando, ao longo desse período, recursos até seis vezes maiores que a receita estadual</w:t>
      </w:r>
      <w:r>
        <w:rPr>
          <w:rFonts w:cs="Times New Roman" w:ascii="Times New Roman" w:hAnsi="Times New Roman"/>
          <w:sz w:val="24"/>
          <w:szCs w:val="24"/>
        </w:rPr>
        <w:t>, pelas dimensões territoriais e pelo poderio econômico e político regional, essa empresa extrapolaria seus próprios limites, tornado-se praticamente um “</w:t>
      </w:r>
      <w:r>
        <w:rPr>
          <w:rFonts w:cs="Times New Roman" w:ascii="Times New Roman" w:hAnsi="Times New Roman"/>
          <w:iCs/>
          <w:sz w:val="24"/>
          <w:szCs w:val="24"/>
        </w:rPr>
        <w:t>estado dentro do estado” (</w:t>
      </w:r>
      <w:r>
        <w:rPr>
          <w:rFonts w:cs="Times New Roman" w:ascii="Times New Roman" w:hAnsi="Times New Roman"/>
          <w:sz w:val="24"/>
        </w:rPr>
        <w:t xml:space="preserve">CARONE, 1970: 71; </w:t>
      </w:r>
      <w:r>
        <w:rPr>
          <w:rFonts w:cs="Times New Roman" w:ascii="Times New Roman" w:hAnsi="Times New Roman"/>
          <w:sz w:val="24"/>
          <w:szCs w:val="24"/>
        </w:rPr>
        <w:t>CORRÊA FILHO, 1957: 63)</w:t>
      </w:r>
      <w:r>
        <w:rPr>
          <w:rFonts w:cs="Times New Roman" w:ascii="Times New Roman" w:hAnsi="Times New Roman"/>
          <w:iCs/>
          <w:sz w:val="24"/>
          <w:szCs w:val="24"/>
        </w:rPr>
        <w:t>.</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rPr>
        <w:t>O</w:t>
      </w:r>
      <w:r>
        <w:rPr>
          <w:rFonts w:cs="Times New Roman" w:ascii="Times New Roman" w:hAnsi="Times New Roman"/>
          <w:sz w:val="24"/>
        </w:rPr>
        <w:t>cupando uma área</w:t>
      </w:r>
      <w:r>
        <w:rPr>
          <w:rFonts w:cs="Times New Roman" w:ascii="Times New Roman" w:hAnsi="Times New Roman"/>
          <w:sz w:val="24"/>
          <w:szCs w:val="24"/>
        </w:rPr>
        <w:t xml:space="preserve"> de 5 milhões de ha.</w:t>
      </w:r>
      <w:r>
        <w:rPr>
          <w:rFonts w:cs="Times New Roman" w:ascii="Times New Roman" w:hAnsi="Times New Roman"/>
          <w:sz w:val="24"/>
        </w:rPr>
        <w:t>, empregando milhares de trabalhadores, exportando para o mercado platino e europeu, além de um rentável negócio para o tesouro estadual a Cia Matte Larangeira foi importante fator para a ocupação econômica e populacional da porção Sul de Mato Grosso, atraindo, na última década do século XIX, um expressivo número de paraguaios e de migrantes oriundos de outras partes do país, que fixavam fazendas ou sobreviviam como pequenos proprietários na órbita da empresa (CORRÊA FILHO, 1957). Assim, na área sob sua influência surgiriam povoados, vilas e cidades, entre as quais Porto Murtinho e Campanário.</w:t>
      </w:r>
    </w:p>
    <w:p>
      <w:pPr>
        <w:pStyle w:val="Normal"/>
        <w:spacing w:lineRule="auto" w:line="360" w:before="0" w:after="0"/>
        <w:ind w:firstLine="709"/>
        <w:jc w:val="both"/>
        <w:rPr/>
      </w:pPr>
      <w:r>
        <w:rPr>
          <w:rFonts w:cs="Times New Roman" w:ascii="Times New Roman" w:hAnsi="Times New Roman"/>
          <w:sz w:val="24"/>
        </w:rPr>
        <w:t xml:space="preserve">Fundada às margens do rio Paraguai em 1892, Porto Murtinho abrigou a primeira sede da Companhia no Brasil. Contando com Mesa Alfandegária e uma bem organizada estrutura portuária, pela cidade era escoada toda a produção para o mercado externo até 1910, quando a Matte Larangeira alterou a rota de exportação e importação do rio Paraguai para o rio Paraná, a partir do Porto de Guaira (logo acima do Salto de Sete Quedas), transferindo sua sede para a Fazenda Campanário, </w:t>
      </w:r>
      <w:r>
        <w:rPr>
          <w:rFonts w:cs="Times New Roman" w:ascii="Times New Roman" w:hAnsi="Times New Roman"/>
          <w:sz w:val="24"/>
          <w:szCs w:val="24"/>
          <w:lang w:eastAsia="pt-BR"/>
        </w:rPr>
        <w:t>que aos poucos se tornou importante centro comercial e urbano. Por volta de 1903 a vila de Campanário já agregava população fixa de 700 habitantes e um contingente populacional volante de aproximadamente 2.500 trabalhadores. Dispunha de água encanada, iluminação elétrica, farmácia, hotel, residências para funcionários e grandes armazéns para acondicionar a erva beneficiada. A segurança ficava a cargo da própria empresa, que patrulhava toda a área dos ervais, sendo os delegados, nomeados por Cuiabá, instruídos para agir conforme os interesses da Companhia (CABRAL, 1964). Para garantir que a produção dos “ranchos” ervateiros chegasse até os portos por ela controlados, a Matte Larangeira montou um complexo sistema de transportes terrestres e fluviais</w:t>
      </w:r>
      <w:r>
        <w:rPr>
          <w:rFonts w:cs="Times New Roman" w:ascii="Times New Roman" w:hAnsi="Times New Roman"/>
          <w:sz w:val="24"/>
          <w:szCs w:val="24"/>
        </w:rPr>
        <w:t xml:space="preserve"> cuja logística </w:t>
      </w:r>
      <w:r>
        <w:rPr>
          <w:rFonts w:cs="Times New Roman" w:ascii="Times New Roman" w:hAnsi="Times New Roman"/>
          <w:sz w:val="24"/>
          <w:szCs w:val="24"/>
          <w:lang w:eastAsia="pt-BR"/>
        </w:rPr>
        <w:t xml:space="preserve">incluía cerca de 20 mil bois, centenas de carretas, barcaças, rebocadores a vapor, além da Estrada de Ferro Porto Murtinho – São Roque, que passaria a operar em 1906, e a </w:t>
      </w:r>
      <w:r>
        <w:rPr>
          <w:rFonts w:cs="Times New Roman" w:ascii="Times New Roman" w:hAnsi="Times New Roman"/>
          <w:sz w:val="24"/>
          <w:szCs w:val="24"/>
        </w:rPr>
        <w:t xml:space="preserve">Estrada de Ferro Guaíra - Porto Mendes, que entraria em funcionamento em 1917 </w:t>
      </w:r>
      <w:r>
        <w:rPr>
          <w:rFonts w:cs="Times New Roman" w:ascii="Times New Roman" w:hAnsi="Times New Roman"/>
          <w:sz w:val="24"/>
          <w:szCs w:val="24"/>
          <w:lang w:eastAsia="pt-BR"/>
        </w:rPr>
        <w:t>(</w:t>
      </w:r>
      <w:r>
        <w:rPr>
          <w:rFonts w:cs="Times New Roman" w:ascii="Times New Roman" w:hAnsi="Times New Roman"/>
          <w:sz w:val="24"/>
          <w:szCs w:val="24"/>
        </w:rPr>
        <w:t>AYALA e SIMON, 1914</w:t>
      </w:r>
      <w:r>
        <w:rPr>
          <w:rFonts w:cs="Times New Roman" w:ascii="Times New Roman" w:hAnsi="Times New Roman"/>
          <w:sz w:val="24"/>
          <w:szCs w:val="24"/>
          <w:lang w:eastAsia="pt-BR"/>
        </w:rPr>
        <w:t xml:space="preserve">; QUEIROZ, 2008).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rPr>
        <w:t>Além da erva-mate, que se transformou em um dos principais produtos de exportação de Mato Grosso, aquele que individualmente mais contribuiu para a receita do estado, outros vetores da economia mato-grossense no final do século XIX e início do XX eram a borracha, que no final do século XIX já constituía um dos principais itens da pauta de exportações e da receita do Estado, e a pecuária cuja história na economia de Mato Grosso se confunde com a própria história da definição dos contornos regionais da chamada “fronteira Oeste” do território colonial português na América.</w:t>
      </w:r>
    </w:p>
    <w:p>
      <w:pPr>
        <w:pStyle w:val="Normal"/>
        <w:spacing w:lineRule="auto" w:line="360" w:before="0" w:after="0"/>
        <w:ind w:firstLine="709"/>
        <w:jc w:val="both"/>
        <w:rPr/>
      </w:pPr>
      <w:r>
        <w:rPr>
          <w:rFonts w:cs="Times New Roman" w:ascii="Times New Roman" w:hAnsi="Times New Roman"/>
          <w:sz w:val="24"/>
        </w:rPr>
        <w:t xml:space="preserve">Iniciada na década de 1870 e atingindo o auge em meados da década de 1900, a produção da borracha seria exercida por brasileiros e bolivianos ligados às casas aviadoras e ao grande comércio de Belém, Manaus, Corumbá e Santa Cruz de La Sierra, a exemplo de Suárez &amp; Hermanos (detentora de 7.152.000 ha. de seringais), a Calama S/A (2 milhões de hectares de seringais no vale do baixo e médio Ji-Paraná e no rio Madeira) e a Maciel &amp; Cia, Pertencente a Balbino Antunes Maciel, considerado o maior empresário brasileiro ligado à </w:t>
      </w:r>
      <w:r>
        <w:rPr>
          <w:rFonts w:cs="Times New Roman" w:ascii="Times New Roman" w:hAnsi="Times New Roman"/>
          <w:sz w:val="24"/>
          <w:szCs w:val="24"/>
        </w:rPr>
        <w:t xml:space="preserve">produção de borracha à época, detentor de grandes extensões de terras para exploração da seringa nos vales do Guaporé, </w:t>
      </w:r>
      <w:r>
        <w:rPr>
          <w:rFonts w:cs="Times New Roman" w:ascii="Times New Roman" w:hAnsi="Times New Roman"/>
          <w:sz w:val="24"/>
        </w:rPr>
        <w:t>Mamoré e Madeira.</w:t>
      </w:r>
      <w:r>
        <w:rPr>
          <w:rFonts w:cs="Times New Roman" w:ascii="Times New Roman" w:hAnsi="Times New Roman"/>
          <w:sz w:val="24"/>
          <w:szCs w:val="24"/>
        </w:rPr>
        <w:t xml:space="preserve"> Operando nos dois lados da fronteira entre Brasil e Bolívia, empresas como essas estabeleciam “barracões” para extração da goma e também funcionavam como aviadoras fornecendo mercadorias para a manutenção dos seringueiros, além de controlarem o comércio exportador e importador, particularidade que lhes dava extrema vantagem em relação a outros extratores de menor porte, num momento em que a expansão da demanda mundial exigia crescentes investimentos no aumento da produção da goma. De modo a evitar a ação de intermediários, os grandes comerciantes da Amazônia também despendiam esforços no estabelecimento de uma rede de comunicações e transportes fluviais e terrestre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rPr>
        <w:t xml:space="preserve">Na última década do século XIX aumentou o interesse do capital internacional pela borracha, com norte-americanos, ingleses e belgas, entre outros, entrando na competição pelo controle da exploração do látex na Amazônia. De meados da década de 1890 a meados da década de 1900, sobretudo os capitalistas belgas desenvolveram uma série de ações articuladas visando à compra ou concessão de grandes áreas de terras localizadas na “fronteira Oeste”, ou próximo a ela, destinadas à extração da borracha ou à pecuária e à industrialização dos derivados da carne bovina. A título de exemplo merece destaque a </w:t>
      </w:r>
      <w:r>
        <w:rPr>
          <w:rFonts w:cs="Times New Roman" w:ascii="Times New Roman" w:hAnsi="Times New Roman"/>
          <w:sz w:val="24"/>
        </w:rPr>
        <w:t>Compagnie dês Produits Cibils que, em 1901, iniciou suas operações no vale do Guaporé ao ser contemplada, pelo governo de Mato Grosso, com uma área de extração de borracha às margens do rio São Miguel, afluente do Guaporé na bacia Amazônica. Dois anos depois a empresa adquiriu</w:t>
      </w:r>
      <w:r>
        <w:rPr>
          <w:rFonts w:cs="Times New Roman" w:ascii="Times New Roman" w:hAnsi="Times New Roman"/>
          <w:i/>
          <w:sz w:val="24"/>
        </w:rPr>
        <w:t>, de terceiros,</w:t>
      </w:r>
      <w:r>
        <w:rPr>
          <w:rFonts w:cs="Times New Roman" w:ascii="Times New Roman" w:hAnsi="Times New Roman"/>
          <w:sz w:val="24"/>
        </w:rPr>
        <w:t xml:space="preserve"> mais duas concessões para a exploração de seringa no vale do Guaporé: uma entre o Forte Príncipe da Beira e a cachoeira de Guajará-Mirim, outra à margem direita do Guaporé, desde a confluência do rio Verde até o Forte Príncipe da Beira, com fundos para os contrafortes da Serra dos Pareci (REQUERIMENTO [...], 1903).</w:t>
      </w:r>
      <w:r>
        <w:rPr>
          <w:rStyle w:val="FootnoteCharacters"/>
          <w:rStyle w:val="FootnoteAnchor"/>
          <w:rFonts w:cs="Times New Roman" w:ascii="Times New Roman" w:hAnsi="Times New Roman"/>
          <w:sz w:val="24"/>
        </w:rPr>
        <w:footnoteReference w:id="7"/>
      </w:r>
    </w:p>
    <w:p>
      <w:pPr>
        <w:pStyle w:val="Normal"/>
        <w:spacing w:lineRule="auto" w:line="360" w:before="0" w:after="0"/>
        <w:ind w:firstLine="709"/>
        <w:jc w:val="both"/>
        <w:rPr/>
      </w:pPr>
      <w:r>
        <w:rPr>
          <w:rFonts w:cs="Times New Roman" w:ascii="Times New Roman" w:hAnsi="Times New Roman"/>
          <w:sz w:val="24"/>
        </w:rPr>
        <w:t>Embora a legislação estadual que regulamentava as concessões de terras para o extrativismo vegetal proibisse que um mesmo requerente recebesse mais de uma posse, o tipo de operação realizada pela Compagnie dês Produits Cibils era bastante comum à época, pois a mesma legislação era omissa quanto à compra de concessões de terceiros, muitos deles constituindo-se em verdadeiros “testas-de-ferro” para as manobras de empresas e membros da própria oligarquia mato-grossense em suas transações fundiárias. Como apontou Domingos Sávio Garcia, um elemento importante desse mecanismo de concessões nas áreas destinadas à exploração da borracha nas regiões próximas aos limites fronteiriços, consistia no fato de que um concessionário que detivesse o controle da embocadura de determinado rio e da mata que lhe era adjacente, passava a controlar a produção da borracha e a exercer influência ao longo de todo o curso superior daquele rio, praticamente reproduzindo o mecanismo de áreas de influência utilizado pelas potências européias na colonização da África. Assim, o problema ganhava outra dimensão quando o proprietário era estrangeiro, uma vez que poderia se utilizar desse mecanismo para colocar em risco a própria soberania nacional (GARCIA, 2009: 153-155).</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O fato é que, após um período de prosperidade entre os anos de 1901 e 1916, quando a borracha chegou a representar 28% do valor total das exportações brasileiras, ocasionando profundas transformações na Amazônia Ocidental, entre as quais aquelas relacionadas ao aumento populacional da região, no início da década de 1910 paulatinamente os negócios a ela ligados perderiam o atrativo devido, entre outros fatores, à persistente precariedade dos meios de transporte para o escoamento do produto, ao contrabando, aos altos custos da produção e à queda do preço do látex no mercado internacional (PRADO JUNIOR, 1945).</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Diferente da erva-mate e da borracha, a pecuária desenvolveu-se de forma mais consistente e duradoura. Impulsionada pela expansão da demanda de carne e couro nos mercados interno e externo, pelo enorme estoque de gado bovino, bem como pela posição estratégica em relação a outros centros onde se processava a engorda, nas décadas posteriores à guerra com o Paraguai a pecuária mato-grossense desenvolveu-se de forma acelerada, sobretudo no Pantanal onde capitais estrangeiros “penetraram em massa, açambarcando terras e instalando charqueadas” (VALVERDE, 1972: 110). Esse período coincidiu com a substituição, na Argentina e no Uruguai, do gado bovino pelo ovino visando à exportação de lã para o mercado europeu, bem como com a entrada naqueles dois países de grandes frigoríficos, que operando com métodos mais modernos e eficientes de processamento e conservação da matéria-prima dificultaram a sobrevivência das tradicionais charqueadas locais. A convergência desses dois fatores levou empresários platinos, ligados à produção e à exportação de charque, a transferirem seus negócios para Mato Grosso (ESSELIN</w:t>
      </w:r>
      <w:r>
        <w:rPr>
          <w:rFonts w:cs="Times New Roman" w:ascii="Times New Roman" w:hAnsi="Times New Roman"/>
          <w:color w:val="FF0000"/>
          <w:sz w:val="24"/>
        </w:rPr>
        <w:t>,</w:t>
      </w:r>
      <w:r>
        <w:rPr>
          <w:rFonts w:cs="Times New Roman" w:ascii="Times New Roman" w:hAnsi="Times New Roman"/>
          <w:sz w:val="24"/>
        </w:rPr>
        <w:t xml:space="preserve"> 20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rPr>
        <w:t>Exemplo disso foi a fazenda Descalvado, que resultou da compra pelo argentino Rafael Del Sar, em 1876, de</w:t>
      </w:r>
      <w:r>
        <w:rPr>
          <w:rFonts w:cs="Times New Roman" w:ascii="Times New Roman" w:hAnsi="Times New Roman"/>
          <w:sz w:val="24"/>
          <w:szCs w:val="24"/>
        </w:rPr>
        <w:t xml:space="preserve"> um vasto território (cerca de 240 mil léguas quadradas), que se estendia desde as áreas altas de Mato Grosso até o Pantanal norte (região de Cáceres), na fronteira com a Bolívia, ultrapassando em cerca de 20 mil léguas o rio Paraguai no sentido leste-oeste. Ali foi instalada, com capacidade de abate de 5 mil cabeças anuais, </w:t>
      </w:r>
      <w:r>
        <w:rPr>
          <w:rFonts w:cs="Times New Roman" w:ascii="Times New Roman" w:hAnsi="Times New Roman"/>
          <w:sz w:val="24"/>
        </w:rPr>
        <w:t xml:space="preserve">a primeira charqueada do Pantanal mato-grossense, que ainda funcionaria nos moldes rudimentares das charqueadas que se desenvolviam em grande número na região platina. Em 1884, a charqueada Descalvado foi vendida ao industrial, banqueiro e armador uruguaio Jaime Cibils Buxareo, que ampliou sua capacidade de abate para 30 mil cabeças anuais, além de equipá-la com moderno maquinário para o beneficiamento de carnes salgadas e outros subprodutos, como o extrato concentrado de carne exportado para o mercado europeu. Onze anos mais tarde, em 1895, esse empreendimento foi incorporado pela mencionada Compagnie dês Produits Cibils, que em 1899 iniciou um processo de expansão com a compra de 500 mil ha. da fazenda São José, localizada na região alagadiça do Pantanal entre os rios Pequiri, São Lourenço e seus afluentes, próximo à foz do rio Paraguai. Com essa operação, a empresa garantia não só uma significativa reserva de carne para abastecimento da fábrica de Descalvado, como passava a deter 1,5 milhão de há. de terras contíguas espalhadas pelos pelos dois lados da fronteira entre Brasil e Bolívia na bacia Platina, aos quais seriam somados, os territórios da bacia Amazônica correspondentes às áreas de exploração de borracha no vale do Guaporé, adquiridos pela empresa em 1901. Considerado o maior empreendimento agro-industrial de Mato Grosso naquele período, bem como uma referência da presença estrangeira na fronteira Oeste do Brasil entre as décadas de 1880 e 1910, </w:t>
      </w:r>
      <w:r>
        <w:rPr>
          <w:rFonts w:cs="Times New Roman" w:ascii="Times New Roman" w:hAnsi="Times New Roman"/>
          <w:sz w:val="24"/>
          <w:szCs w:val="24"/>
        </w:rPr>
        <w:t>no início da década de 1910 o empreendimento de Descalvado passou para o controle da Brazil Land &amp; Cattle Packing Company, empresa vinculada ao Sindicato Farquhar, liderado pelo capitalista norte-americano Percival Farquhar. Em 1940, a empresa seria nacionalizada por Getúlio Vargas (STOLS, 1987; GARCIA, 2009).</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O fato é que, interessados na oferta de matéria-prima abundante nos pantanais e outras regiões pecuaristas de Mato Grosso, na facilidade do escoamento pelo rio Paraguai e na colocação dos produtos no mercado platino e/ ou brasileiro, no início do século XX capitalistas ingleses, franceses e norte-americanos também adquiriram, não raro associados a empresários platinos, grandes extensões de terras para a criação de empreendimentos pecuários no Estado, a exemplo da citada Brazil Land &amp; Cattle Packing Company (2.881.053 ha.), da The Brazilian Meat Company (315.010 ha.), da Fazenda Francesa (414.808 ha.), da Miranda Estancia Company Ltd.(219.506 ha.), da Fomento Argentino Sud Americano (726.077 ha.), da The Agua Limpa Syndicate(180.000 ha.), da Sociedade Anônima Barranco Branco (549.159 ha.) e da Sul America Belge S/ A (177.060 ha.) (MARQUES, 1923; SODRÉ, 1941; BENEVIDES e LEONZO, 2001). Além desses, a partir da última década do século XIX outros “megalatifúndios” pertencentes a brasileiros foram legalizados especialmente no sul da planície pantaneira, merecendo destaque entre eles as fazendas Rio Negro (118.905 ha.); Palmeiras (106.025 ha.), Firme (176.853 ha.); Taboco (344.923 ha.) e Rio Branco (384.292 ha.) (CORRÊA FILHO, 1955: 23; ESSELIN, 2011).</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Portanto, a virada do século XIX para o XX caracterizou-se por forte concentração fundiária em Mato Grosso, resultante da legitimação de domínios e da concessão e/ ou venda de terras devolutas a particulares. Processo esse intensificado entre 1899 e 1910., quando foram regularizados cerca de 33.839.765 de ha., a maioria correspondente a posses que estavam proibidas pela Lei de Terras de 1850. Isso representou uma média superior a 8.500 ha. por propriedade, valor bem acima dos 3.600 ha máximos, estipulados pela legislação estadual para a legitimação de posses, sancionada em </w:t>
      </w:r>
      <w:r>
        <w:rPr>
          <w:rFonts w:cs="Times New Roman" w:ascii="Times New Roman" w:hAnsi="Times New Roman"/>
          <w:sz w:val="24"/>
          <w:szCs w:val="24"/>
        </w:rPr>
        <w:t>novembro de 1892 (MORENO, 1993)</w:t>
      </w:r>
      <w:r>
        <w:rPr>
          <w:rFonts w:cs="Times New Roman" w:ascii="Times New Roman" w:hAnsi="Times New Roman"/>
          <w:sz w:val="24"/>
        </w:rPr>
        <w:t>. Para tanto teria contribuído o controle e a utilização dos poderes públicos pelos grupos oligárquicos locais, como meio de fortalecer e ampliar seus interesses privados (ARRUDA, 1997). Assim, com a garantia de generosas leis de incentivo à formação e à expansão de grandes empresas, e ao sabor de favores concedidos pelas autoridades públicas estaduais e federais, desde os primeiros anos da República as elites dominantes mato-grossenses procuravam atrair e se associar a novos investidores, notadamente aqueles ligados ao capital internacional, de modo a disputar espaços com as parcelas hegemônicas das elites dominantes nacionai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O entrelaçamento de interesses locais com os que se desenvolviam no plano nacional, ambos imbricados aos interesses do capital internacional na região, contribuiu para que o período em questão fosse caracterizado, em Mato Grosso, por forte instabilidade política e social, materializada nas violentas disputas travadas entre diferentes grupos oligárquicos pela posse da terra e pelo controle do poder político local. Em larga medida, tais disputas refletiam os interesses das novas forças políticas emergentes do processo de transformações trazidas pela expansão do capitalismo no Centro-Sul do Brasil, no interior do qual a incorporação de Mato Grosso seria caracterizada por desigualdades regionais entre as porções Norte e o Sul do estado, ainda mais acentuadas no início do século XX, quando a E. F. Noroeste do Brasil articulou a porção Sul aos mercados mais dinâmicos do Sul e Sudeste do país. Em função disso, as oligarquias sulistas passaram a questionar a hegemonia política e o controle do aparato administrativo estatal pelos tradicionais setores sociais dominantes do Norte. Ocorridos num momento em que, no plano das instituições políticas, o regime republicano se apresentava como sinônimo de modernidade, esses conflitos armados foram decisivos para reforçar imagens negativas de Mato Grosso, levando a própria elite letrada local a viver, no final do século XIX e início do XX, momentos de angústia quanto ao futuro do Estado, de indignação e revolta face às apreciações que denegriam, de forma indiscriminada, a imagem da região e seus habitantes (GALLETI, 2000: 246).</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Além das disputas inter-oligárquicas o processo de expansão das atividades econômicas de Mato Grosso também intensificou conflitos ocasionados pela ocupação de áreas tradicionalmente habitadas por diversificadas populações indígenas, que além da perda de seus territórios eram submetidas, assim como trabalhadores paraguaios e bolivianos, às mais diversas formas de trabalho compulsório. Parte do problema pode ser explicada pelo fato de que, após a proclamação da República, as relações entre o Estado brasileiro e as populações indígenas passaram a ser regidas, exclusivamente, pelo parágrafo 12 do Decreto nº 17 do Governo Provisório, que atribuía aos governos estaduais a administração dos indígenas e de suas terras, ao mesmo tempo em que, no plano informal, mantinha intacto o sistema de “catequese” conduzido pelas missões religiosas, posto em prática pelo regime monárquico (CUNHA, 1992). No caso de Mato Grosso, as Leis nº 102, de 10 de julho de 1895; nº 149, de 14 de abril de 1896, e nº 488, de 9 de outubro de 1907, todas frutos da Diretoria de Obras Públicas, Terras, Minas e Colonização, criada em 1892, previam para fins de “colonização”, além da venda, a concessão de terras gratuitas a imigrantes nacionais e estrangeiros, ficando todas as terras devolutas sujeitas à apropriação de particulares. As terras indígenas, incluídas no rol das devolutas, não receberam qualquer tratamento específico, determinando-se apenas que o governo do estado reservasse terras públicas para o aldeamento de “índios mansos”. O artigo 9º do Decreto nº 200, de 17 de dezembro de 1907, colocou definitivamente os territórios indígenas mato-grossense à mercê da especulação, ao incluir no plano de “colonização” regiões densamente povoadas por grupos Pareci, Bororo, Guató, Terena e Kadiwéo, entre outros </w:t>
      </w:r>
      <w:r>
        <w:rPr>
          <w:rFonts w:cs="Times New Roman" w:ascii="Times New Roman" w:hAnsi="Times New Roman"/>
          <w:sz w:val="24"/>
          <w:szCs w:val="24"/>
        </w:rPr>
        <w:t>(AYALA e SIMON, 1914: 167-169)</w:t>
      </w:r>
      <w:r>
        <w:rPr>
          <w:rFonts w:cs="Times New Roman" w:ascii="Times New Roman" w:hAnsi="Times New Roman"/>
          <w:sz w:val="24"/>
        </w:rPr>
        <w:t>.</w:t>
      </w:r>
    </w:p>
    <w:p>
      <w:pPr>
        <w:pStyle w:val="Normal"/>
        <w:spacing w:lineRule="auto" w:line="360" w:before="0" w:after="0"/>
        <w:ind w:firstLine="709"/>
        <w:jc w:val="both"/>
        <w:rPr/>
      </w:pPr>
      <w:r>
        <w:rPr>
          <w:rFonts w:cs="Times New Roman" w:ascii="Times New Roman" w:hAnsi="Times New Roman"/>
          <w:sz w:val="24"/>
        </w:rPr>
        <w:t xml:space="preserve">No sul do estado, toda a área de terras devolutas concedidas à Companhia Matte Larangeira a partir de 1895 abarcava territórios pertencentes às nações indígenas Kaiowa e Guarani, sendo intensa a utilização da mão-de-obra desses indígenas na exploração dos ervais e em propriedades de migrantes que ali se estabeleciam; o mesmo ocorrendo com os Terena, empregados como “camaradas” nas grandes fazendas de gado do Pantanal </w:t>
      </w:r>
      <w:r>
        <w:rPr>
          <w:rFonts w:cs="Times New Roman" w:ascii="Times New Roman" w:hAnsi="Times New Roman"/>
        </w:rPr>
        <w:t>(</w:t>
      </w:r>
      <w:r>
        <w:rPr>
          <w:rFonts w:cs="Times New Roman" w:ascii="Times New Roman" w:hAnsi="Times New Roman"/>
          <w:sz w:val="24"/>
        </w:rPr>
        <w:t xml:space="preserve">FERREIRA, 2007; </w:t>
      </w:r>
      <w:r>
        <w:rPr>
          <w:rFonts w:cs="Times New Roman" w:ascii="Times New Roman" w:hAnsi="Times New Roman"/>
        </w:rPr>
        <w:t>LISBOA</w:t>
      </w:r>
      <w:r>
        <w:rPr>
          <w:rFonts w:cs="Times New Roman" w:ascii="Times New Roman" w:hAnsi="Times New Roman"/>
          <w:color w:val="FF0000"/>
        </w:rPr>
        <w:t>,</w:t>
      </w:r>
      <w:r>
        <w:rPr>
          <w:rFonts w:cs="Times New Roman" w:ascii="Times New Roman" w:hAnsi="Times New Roman"/>
        </w:rPr>
        <w:t xml:space="preserve"> 1909: 164-165)</w:t>
      </w:r>
      <w:r>
        <w:rPr>
          <w:rFonts w:cs="Times New Roman" w:ascii="Times New Roman" w:hAnsi="Times New Roman"/>
          <w:sz w:val="24"/>
        </w:rPr>
        <w:t>. No norte do estado a interação entre índios e não índios não seria menos traumática. No vale do Guaporé o trabalho compulsório de indígenas chiquitanos expulsos de suas terras constituiu a base da mão-de-obra nos seringais em ambos os lados da fronteira entre Brasil e Bolívia</w:t>
      </w:r>
      <w:r>
        <w:rPr>
          <w:rFonts w:cs="Times New Roman" w:ascii="Times New Roman" w:hAnsi="Times New Roman"/>
          <w:color w:val="FF0000"/>
          <w:sz w:val="24"/>
        </w:rPr>
        <w:t xml:space="preserve"> </w:t>
      </w:r>
      <w:r>
        <w:rPr>
          <w:rFonts w:cs="Times New Roman" w:ascii="Times New Roman" w:hAnsi="Times New Roman"/>
          <w:sz w:val="24"/>
        </w:rPr>
        <w:t>(MARQUES, 1908: 26). Paralelamente, a ocupação e o assentamento de seringais na região do alto Madeira, por exemplo, acabaria gerando conflitos armados entre seringueiros e seringalistas com nações indígenas como os Mura, Caripuna, Parintintim, Irui, Caritiana, Munduruku e Arikême, entre outras, que desalojados de seus territórios eram transformados em força de trabalho na exploração da borracha.</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rPr>
        <w:t>Disso resultavam problemas como a drástica queda do contingente populacional indígena, caso dos Arikême da região do Jamari, que violentamente perseguidos pelos seringueiros estavam, em 1913, reduzidos a menos de 10% dos 600 indivíduos originais, reunidos na “pequena Babel silvícola” denominada Colônia Rodolpho de Miranda, erigida em torno da estação telegráfica de Arikêmes, “a última das três banhadas pelo rio Jamari” (MISSÃO RONDON, 1916: 44). Não foi melhor a sorte dos Parintintim habitantes das vertentes dos rios Marmelos e Ji-Paraná, cuja resistência era atribuída ao “retardo ali da exploração da seringa e do caucho” (Idem: 45).</w:t>
      </w:r>
    </w:p>
    <w:p>
      <w:pPr>
        <w:pStyle w:val="Normal"/>
        <w:spacing w:lineRule="auto" w:line="360" w:before="0" w:after="0"/>
        <w:ind w:firstLine="709"/>
        <w:jc w:val="both"/>
        <w:rPr/>
      </w:pPr>
      <w:r>
        <w:rPr>
          <w:rFonts w:cs="Times New Roman" w:ascii="Times New Roman" w:hAnsi="Times New Roman"/>
          <w:sz w:val="24"/>
          <w:szCs w:val="24"/>
        </w:rPr>
        <w:t>Como ensina David Harvey, o capitalismo apenas consegue escapar de sua própria contradição por meio da expansão, que é, simultaneamente, intensificação (de desejos e necessidades sociais, de populações totais, e assim por diante) e expansão geográfica. Para o capitalismo sobreviver deverá existir ou ser criado um espaço novo para a acumulação (HARVEY, 2005: 62). Foi essa a lógica que regeu o avanço das relações capitalistas pelos espaços interiores do continente sul-americano, a partir do último quartel do século XIX. Avanço que se deu na forma do deslocamento de frentes pioneiras sobre terras ocupadas por populações tradicionais, sobretudo indígenas, tal como no Pampa, no Chaco, no Pantanal e outras áreas do território de Mato Grosso, as quais passaram a ser ideologicamente referidas como “espaços vazios”. Mito difundido pelo Estado brasileiro e seus agentes, para justificar e legitimar ações que permitissem a ocupação dos espaços de fronteira com base na racionalidade econômica capitalista (BECKER, 199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superar barreiras espaciais e “anular o espaço pelo tempo”, nesse processo de “</w:t>
      </w:r>
      <w:r>
        <w:rPr>
          <w:rFonts w:cs="Times New Roman" w:ascii="Times New Roman" w:hAnsi="Times New Roman"/>
        </w:rPr>
        <w:t xml:space="preserve">intensificação e expansão geográfica” das relações capitalistas </w:t>
      </w:r>
      <w:r>
        <w:rPr>
          <w:rFonts w:cs="Times New Roman" w:ascii="Times New Roman" w:hAnsi="Times New Roman"/>
          <w:sz w:val="24"/>
          <w:szCs w:val="24"/>
        </w:rPr>
        <w:t>as fronteiras em geral, e o Mato Grosso em particular, tiveram de passar por “ajustes espaciais”, tornando-se necessária a criação de estruturas que se manifestavam na forma de recursos de transportes, instalações fabris e outros meios de produção e consumo (HARVEY, 2005: 51). Um dos elementos fundamentais nesse processo de “ajuste” seria o estabelecimento de núcleos urbanos equipados com um conjunto de serviços básicos, que passariam a se constituir em pontos de apoio para a coleta e o escoamento da produção, e em fator de atração de trabalhadores migrantes, camponeses</w:t>
      </w:r>
      <w:r>
        <w:rPr>
          <w:rFonts w:cs="Times New Roman" w:ascii="Times New Roman" w:hAnsi="Times New Roman"/>
          <w:color w:val="FF0000"/>
          <w:sz w:val="24"/>
          <w:szCs w:val="24"/>
        </w:rPr>
        <w:t xml:space="preserve"> </w:t>
      </w:r>
      <w:r>
        <w:rPr>
          <w:rFonts w:cs="Times New Roman" w:ascii="Times New Roman" w:hAnsi="Times New Roman"/>
          <w:sz w:val="24"/>
          <w:szCs w:val="24"/>
        </w:rPr>
        <w:t>e indígenas expropriados de suas terras, na medida em que estas passavam a ser equivalente a capital (MARTINS, 1975: 47). Além disso, esses núcleos urbanos comportariam o papel de produtores e difusores de “sistemas simbólicos”, que enquanto instrumentos estruturados e estruturantes de comunicação e conhecimento cumprem o papel político de assegurar a dominação de uma classe sobre outra, contribuindo assim para a “domesticação dos dominados” (BOURDIEU, 1989: 11). Como sintetizou Bertha Becker:</w:t>
      </w:r>
    </w:p>
    <w:p>
      <w:pPr>
        <w:pStyle w:val="Normal"/>
        <w:spacing w:lineRule="auto" w:line="240" w:before="120" w:after="240"/>
        <w:ind w:left="2268" w:hanging="0"/>
        <w:jc w:val="both"/>
        <w:rPr>
          <w:rFonts w:ascii="Times New Roman" w:hAnsi="Times New Roman" w:cs="Times New Roman"/>
          <w:sz w:val="24"/>
        </w:rPr>
      </w:pPr>
      <w:r>
        <w:rPr>
          <w:rFonts w:cs="Times New Roman" w:ascii="Times New Roman" w:hAnsi="Times New Roman"/>
        </w:rPr>
        <w:t>Os núcleos urbanos são lócus de ação político-ideológica do Estado. São a sede do aparelho de Estado local, da Igreja e dos grupos hegemônicos da fração não-monopolista em formação na nova sociedade local; são também o lugar da “preparação”da população para seu papel na sociedade, onde se incorporam valores dominantes e técnicas. Neles se efetua a ressocialização dos migrantes, cooptados principalmente através do comércio que os induz a desejar e a consumir bens, serviços e informações. Sustentam também a imagem ideológica da fronteira como espaço onde se tem acesso à terra, oferecendo possibilidade de apropriação de um lote urbano,e, assim, constituindo verdadeiro regulador das tensões advindas dos movimentos de maior ou menor apropriação da terra pelo grande capital (BECKER, 1990: 5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ão por acaso, o Serviço de Proteção aos Índios e Localização de Trabalhadores Nacionais (SPILTN), órgão atrelado à “Comissão Rondon”, passou a fixar, em torno de cada estação telegráfica ao longo da linha de Cuiabá a Santo Antonio do Madeira, núcleos para a “localização de trabalhadores nacionais” e de “atração” de um grande número de indígenas dispersos pela região para que, segundo Cândido Rondon, “mansamente afeiçoados à nossa gente” e sob a “proteção fraternal da República”, se tornassem não só “aptos a prosseguir espontaneamente na sua evolução”, mas a “estabelecer uma relação de associação com o Estado”, da qual resultaria “sua rápida incorporação à nossa sociedade” (COMISSÃO DE LINHAS TELEGRÁFICAS ESTRATÉGICAS DE MATO GROSSO AO AMAZONAS, 1º vol., 1910: 97-98). Para ele, os resultados práticos desse empreendimento seriam enormes, haja vista que a “exploração industrial, carente de braços aclimatados no interior das terras sertanejas, encontraria nessa transformação possível os elementos essenciais de seu incremento, dentro das próprias forças nacionais” (Idem: 98).</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No conjunto, os trabalhos da “Comissão Rondon” serviram de referência, por exemplo, ao traçado da BR-364 e à implantação de projetos de colonização levados adiante, nas décadas de 1940 e 1970, nos atuais Estados de Mato Grosso do Sul, Mato Grosso e Rondônia. Onde foram instaladas algumas das primeiras estações telegráficas, estabeleceram-se cidades mato-grossenses como Tangará da Serra (em território Pareci), Barra dos Bugres (no território dos Umutima), Rondonópolis (em território Bororo); Juara (território dos Apiacaa/ Caiabi), Aripuanã e Juína (no território dos Cinta-Larga); Barra do Garças, Xavantina, Campinápolis e Água Boa (em território Xavante). Em Rondônia surgiram cidades como Vilhena (território Nhambiquara), Ji-Paraná (no território dos Caripuna e outros), Costa Marques, Pimenta Bueno, Guajará-Mirim (território dos índios Pacauanova e Uru-Eu-Wua-Wua). Em torno dessas cidades, desenvolveu-se uma economia ligada ao agronegócio, mineração e extração de madei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rPr>
        <w:t xml:space="preserve">Nisso reside, em suma, a especificidade dos projetos de </w:t>
      </w:r>
      <w:r>
        <w:rPr>
          <w:rFonts w:cs="Times New Roman" w:ascii="Times New Roman" w:hAnsi="Times New Roman"/>
          <w:sz w:val="24"/>
          <w:szCs w:val="24"/>
        </w:rPr>
        <w:t xml:space="preserve">ocupação do espaço mato-grossense implementados pelos poderes públicos </w:t>
      </w:r>
      <w:r>
        <w:rPr>
          <w:rFonts w:cs="Times New Roman" w:ascii="Times New Roman" w:hAnsi="Times New Roman"/>
          <w:sz w:val="24"/>
        </w:rPr>
        <w:t>republicanos,</w:t>
      </w:r>
      <w:r>
        <w:rPr>
          <w:rFonts w:cs="Times New Roman" w:ascii="Times New Roman" w:hAnsi="Times New Roman"/>
          <w:sz w:val="24"/>
          <w:szCs w:val="24"/>
        </w:rPr>
        <w:t xml:space="preserve"> no alvorecer e ao longo de todo o século XX. Enquanto uma das extremas da ex-colônia de Portugal, essa fronteira deve ser compreendida não só como resultado de uma expansão interna (as fronteiras da mineração e agrícolas, por exemplo), mas como parte integrante de um processo global de formação das próprias fronteiras no continente americano, fato que faria de Mato Grosso uma área permeável a influências externas (materializadas nas </w:t>
      </w:r>
      <w:r>
        <w:rPr>
          <w:rFonts w:cs="Times New Roman" w:ascii="Times New Roman" w:hAnsi="Times New Roman"/>
          <w:iCs/>
          <w:sz w:val="24"/>
          <w:szCs w:val="24"/>
        </w:rPr>
        <w:t>trocas culturais e comerciais, lícitas ou ilícitas)</w:t>
      </w:r>
      <w:r>
        <w:rPr>
          <w:rFonts w:cs="Times New Roman" w:ascii="Times New Roman" w:hAnsi="Times New Roman"/>
          <w:sz w:val="24"/>
          <w:szCs w:val="24"/>
        </w:rPr>
        <w:t xml:space="preserve"> e disputas territoriais capazes de colocar em risco a própria soberania nacional. A partir de uma acepção em que as noções de limites e fronteiras se confundem, e do interior da qual Mato Grosso emerge como “confim geográfico da nação”, ou seja, como zona marginal em que a dissidência é uma realidade em potencial, em larga medida o pensamento social brasileiro conferiu a essa fronteira o aspecto de agressividade geopolítica, o que implicava na necessidade de aparelhá-la com estruturas de controle e fiscalização dos fluxos internacionais (de bens e pessoas) e de garantia da segurança nac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b a ótica da segurança nacional, que foi predominante ao longo do século XX, se aplicam as preocupações que definem o significado político das grandes obras de engenharia e das vias de comunicação, iniciadas em Mato Grosso a partir do final do século XIX. A propósito, Candido Rondon, r</w:t>
      </w:r>
      <w:r>
        <w:rPr>
          <w:rFonts w:cs="Times New Roman" w:ascii="Times New Roman" w:hAnsi="Times New Roman"/>
          <w:sz w:val="24"/>
        </w:rPr>
        <w:t xml:space="preserve">eferindo-se ao conjunto de estradas construídas pela </w:t>
      </w:r>
      <w:r>
        <w:rPr>
          <w:rFonts w:cs="Times New Roman" w:ascii="Times New Roman" w:hAnsi="Times New Roman"/>
          <w:sz w:val="24"/>
          <w:szCs w:val="24"/>
        </w:rPr>
        <w:t>Comissão de Linhas Telegráficas Estratégicas de Mato Grosso ao Amazonas</w:t>
      </w:r>
      <w:r>
        <w:rPr>
          <w:rFonts w:cs="Times New Roman" w:ascii="Times New Roman" w:hAnsi="Times New Roman"/>
          <w:sz w:val="24"/>
        </w:rPr>
        <w:t xml:space="preserve"> na zona percorrida pela linha de Cuiabá a Santo Antonio do Madeira, afirmou </w:t>
      </w:r>
      <w:r>
        <w:rPr>
          <w:rFonts w:cs="Times New Roman" w:ascii="Times New Roman" w:hAnsi="Times New Roman"/>
          <w:sz w:val="24"/>
          <w:szCs w:val="24"/>
        </w:rPr>
        <w:t xml:space="preserve">em sua última entrevista, concedida ao jornalista Edilberto Coutinho, em 1957, </w:t>
      </w:r>
      <w:r>
        <w:rPr>
          <w:rFonts w:cs="Times New Roman" w:ascii="Times New Roman" w:hAnsi="Times New Roman"/>
          <w:sz w:val="24"/>
        </w:rPr>
        <w:t>que se tratava de estabelecer um conjunto de comunicações capaz de integrar uma “vasta porção ainda isolada do nosso território ao restante da nação, tornando o Mato Grosso apto para a defesa das fronteiras do país” (COUTINHO, 1957: 73)</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3 - Considerações fin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No Brasil, desde o século XIX a noção de fronteira, inicialmente figurada como “sertão”, ocupou lugar central nos discursos e narrativas de intelectuais que se dispuseram a pensar as origens e a perenidade da nacionalidade, estendida horizontalmente à totalidade territorial do país. Sobre esse tema debruçaram-se autores dos mais diversos matizes, em particular o Visconde de Taunay e Euclides da Cunha, cujos pensamentos procuramos analisar. Se Taunay inovou ao inserir Mato Grosso no imaginário geográfico da nação apresentado-o como um “grande e remoto sertão", ou seja, parte intrínseca e indissociável do imenso patrimônio do país e, simultaneamente, lugar em que a natureza exuberante se entrelaçava com o lado obscuro da natureza atávica de homens primitivos e selvagens, para ele o fator primordial a dificultar a integração daquelas regiões ao mundo “civilizado” do litoral; Euclides da Cunha promoveria uma mudança radical nas representações sobre o sertão, afirmando que, mais que racial ou espacial, a distância que separava os habitantes do litoral e do interior do Brasil era temporal, podendo ser superada pela sincronização dos diferentes tempos históricos e sociais que ainda persistiam no país. Portanto, para que a nação fosse totalizada identitária e territorialmente, caberia ao Estado desencadear ações organizadas e sistemáticas visando atrair para o interior do país as “forças do progresso”, materializadas nos modernos instrumentos da técnica, a exemplo das ferrovias e do telégrafo, e agentes sociais vinculados à racionalidade econômica, à reprodução e acumulação de capital.</w:t>
      </w:r>
    </w:p>
    <w:p>
      <w:pPr>
        <w:pStyle w:val="Normal"/>
        <w:spacing w:lineRule="auto" w:line="360" w:before="0" w:after="0"/>
        <w:ind w:firstLine="709"/>
        <w:jc w:val="both"/>
        <w:rPr/>
      </w:pPr>
      <w:r>
        <w:rPr>
          <w:rFonts w:cs="Times New Roman" w:ascii="Times New Roman" w:hAnsi="Times New Roman"/>
          <w:sz w:val="24"/>
          <w:szCs w:val="24"/>
        </w:rPr>
        <w:t>A noção de fronteira incorporada ao pensamento social brasileiro, sobretudo, a partir da década de 1930 foi resultado da mudança de perspectiva sobre o sertão, operada por Euclides a Cunha. Tal perspectiva passou a orientar inúmeros projetos de colonização do interior do país ao longo do século XX, a exemplo dos trabalhos realizados pela “Comissão Rondon” em Mato Grosso entre 1900 e 1915, do programa varguista da “Marcha para o Oeste” na década de 1940, do programa de ocupação do cerrado do governo de Juscelino Kubitschek, da criação de órgãos de desenvolvimento regional como a SUDAM e SUDECO na década de 1960, além das políticas de integração territorial e defesa das fronteiras implantadas pelo regime militar após 196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tocante ao referencial teórico, os intelectuais que procuraram interpretar as origens e os destinos da nação brasileira realizaram, ao longo do século XX, uma releitura seletiva da idéia de fronteira móvel, desenvolvida no final do século XIX pelo historiador norte-americano Frederick Jackson Turner (2004). Aplicado à nossa realidade, o conceito de deslocamento de fronteira que passou a vigorar nas narrativas produtoras do espaço brasileiro não se refere à expansão do território político, mas à colonização interna, isto é, à incorporação do território existente à vida econômica da nação. Na expressão de Fernando Azevedo, no Brasil a fronteira é semeada pela pulverização de focos de civilização, que marcam o “esforço constante do homem para a posse do meio e a utilização das forças da natureza” (AZEVEDO, 1971: 7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utros termos, no pensamento social brasileiro do século XX a fronteira está intimamente relacionada a processos de intervenção estimulados pelo Estado, pelo senso de cooperação coletiva e, sobretudo, pelo aporte de grandes somas de capital. Assim, ela se realiza enquanto ação social racionalmente planejada, que deve constantemente empurrar os “espaços vazios” (a barbárie) para mais distante substituindo-os pelo desenvolvimento econômico (produção de riquezas) que, ao eliminar as características negativas do sertão, oportunizaria a dissolução das desigualdades sócio-espaciais que ainda persistiriam no país.</w:t>
      </w:r>
    </w:p>
    <w:p>
      <w:pPr>
        <w:pStyle w:val="Normal"/>
        <w:spacing w:lineRule="auto" w:line="360" w:before="0" w:after="0"/>
        <w:ind w:firstLine="709"/>
        <w:jc w:val="both"/>
        <w:rPr/>
      </w:pPr>
      <w:r>
        <w:rPr>
          <w:rFonts w:cs="Times New Roman" w:ascii="Times New Roman" w:hAnsi="Times New Roman"/>
          <w:sz w:val="24"/>
          <w:szCs w:val="24"/>
        </w:rPr>
        <w:t>Assim, chancelado por um novo modelo econômico para descrever os “espaços vazios” e justificar ações modernizadoras sobre eles, nessas representações rumar para o sertão passa a significar o movimento de autoconstrução da nação por meio do aproveitamento das terras e homens que lhe pertencem. Mais precisamente, na permanente conquista do sertão, sua fronteira primordial, o Brasil paulatinamente elabora a unidade territorial da qual depende a nação, que em sua plenitude haverá de ter um dia, como esperava Cassiano Ricardo, “uma só fronteira geográfica, econômica, espiritual, sentimental” (RICARDO, 1940: XXII). Em última análise, onde houver novos espaços a incorporar, ali estará a fronteira rumo à construção de uma nacionalidade equilibrada e harmonizada no desenvolvimento de suas partes (MOOG, 1989). Contínuo e praticamente inesgotável, em certo sentido esse processo está em curso ainda hoje, podendo-se identificar o “sertão” com os lugares ainda não integrados às redes de fluxos internacionais, ou como “depositários do patrimônio natural e da biodiversidade do planeta, bastante valorizados pela atual fronteira tecnológica” (MORAES, 2011: 10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suma, longe de constituir uma </w:t>
      </w:r>
      <w:r>
        <w:rPr>
          <w:rFonts w:cs="Times New Roman" w:ascii="Times New Roman" w:hAnsi="Times New Roman"/>
          <w:sz w:val="24"/>
          <w:szCs w:val="24"/>
          <w:lang w:eastAsia="pt-BR"/>
        </w:rPr>
        <w:t>realidade</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empírica objetivamente identificável, a fronteira que emerge das narrativas </w:t>
      </w:r>
      <w:r>
        <w:rPr>
          <w:rFonts w:cs="Times New Roman" w:ascii="Times New Roman" w:hAnsi="Times New Roman"/>
          <w:sz w:val="24"/>
          <w:szCs w:val="24"/>
        </w:rPr>
        <w:t>produzidas pelo pensamento social brasileiro é, sobretudo, simbólica. Determinadas por uma rede semântica que desde o século XIX repõe e resignifica o sertão, articulando-o com preocupações relacionadas à construção da nação, tais narrativas elegem a fronteira como elemento organizador de um poderoso discurso sobre e para a nação, configurando o que Homi Bhabha caracterizou como o sentido pedagógico da questão nacional (BHABHA, 1990). Totalizador e centralizador, implicando, necessariamente, no esquecimento ou na dissolução das diferenças, tal discurso imagina uma nação que se constrói a partir da unidade que lhe é conferida pelo centro, e de uma identidade do todo em detrimento das par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lang w:val="pt-PT"/>
        </w:rPr>
        <w:t xml:space="preserve">ALAMBERT JUNIOR, Francisco Cabral. “Civilização e barbárie, história e cultura. Representações literárias da Guerra do Paraguai nas crises do Segundo Reinado e Primeira República”. In: MARQUES, Maria Eduarda Castro M. (org.). </w:t>
      </w:r>
      <w:r>
        <w:rPr>
          <w:rFonts w:cs="Times New Roman" w:ascii="Times New Roman" w:hAnsi="Times New Roman"/>
          <w:i/>
          <w:sz w:val="24"/>
          <w:szCs w:val="24"/>
          <w:lang w:val="pt-PT"/>
        </w:rPr>
        <w:t>Guerra do Paraguai: 130 Anos Depois</w:t>
      </w:r>
      <w:r>
        <w:rPr>
          <w:rFonts w:cs="Times New Roman" w:ascii="Times New Roman" w:hAnsi="Times New Roman"/>
          <w:sz w:val="24"/>
          <w:szCs w:val="24"/>
          <w:lang w:val="pt-PT"/>
        </w:rPr>
        <w:t>. RJ: Relume-Dumará, 1995.</w:t>
      </w:r>
    </w:p>
    <w:p>
      <w:pPr>
        <w:pStyle w:val="Normal"/>
        <w:spacing w:lineRule="auto" w:line="240" w:before="0" w:after="120"/>
        <w:jc w:val="both"/>
        <w:rPr/>
      </w:pPr>
      <w:r>
        <w:rPr>
          <w:rFonts w:cs="Times New Roman" w:ascii="Times New Roman" w:hAnsi="Times New Roman"/>
          <w:sz w:val="24"/>
          <w:szCs w:val="24"/>
          <w:lang w:val="pt-PT"/>
        </w:rPr>
        <w:t xml:space="preserve">ARON, R. </w:t>
      </w:r>
      <w:r>
        <w:rPr>
          <w:rFonts w:cs="Times New Roman" w:ascii="Times New Roman" w:hAnsi="Times New Roman"/>
          <w:i/>
          <w:sz w:val="24"/>
          <w:szCs w:val="24"/>
          <w:lang w:val="pt-PT"/>
        </w:rPr>
        <w:t>Paz e Guerra Entre as Nações</w:t>
      </w:r>
      <w:r>
        <w:rPr>
          <w:rFonts w:cs="Times New Roman" w:ascii="Times New Roman" w:hAnsi="Times New Roman"/>
          <w:sz w:val="24"/>
          <w:szCs w:val="24"/>
          <w:lang w:val="pt-PT"/>
        </w:rPr>
        <w:t>. Brasília: Ed. UnB, 1986.</w:t>
      </w:r>
    </w:p>
    <w:p>
      <w:pPr>
        <w:pStyle w:val="Normal"/>
        <w:spacing w:lineRule="auto" w:line="240" w:before="0" w:after="120"/>
        <w:jc w:val="both"/>
        <w:rPr/>
      </w:pPr>
      <w:r>
        <w:rPr>
          <w:rFonts w:cs="Times New Roman" w:ascii="Times New Roman" w:hAnsi="Times New Roman"/>
          <w:sz w:val="24"/>
          <w:szCs w:val="24"/>
        </w:rPr>
        <w:t xml:space="preserve">ARRUDA, Gilmar. </w:t>
      </w:r>
      <w:r>
        <w:rPr>
          <w:rFonts w:cs="Times New Roman" w:ascii="Times New Roman" w:hAnsi="Times New Roman"/>
          <w:i/>
          <w:sz w:val="24"/>
          <w:szCs w:val="24"/>
        </w:rPr>
        <w:t>Frutos da Terra. Os Trabalhadores da Matte-Larangeira</w:t>
      </w:r>
      <w:r>
        <w:rPr>
          <w:rFonts w:cs="Times New Roman" w:ascii="Times New Roman" w:hAnsi="Times New Roman"/>
          <w:sz w:val="24"/>
          <w:szCs w:val="24"/>
        </w:rPr>
        <w:t>. Londrina: Ed. da Universidade Estadual de Londrina, 1997.</w:t>
      </w:r>
    </w:p>
    <w:p>
      <w:pPr>
        <w:pStyle w:val="Normal"/>
        <w:spacing w:lineRule="auto" w:line="240" w:before="0" w:after="120"/>
        <w:jc w:val="both"/>
        <w:rPr/>
      </w:pPr>
      <w:r>
        <w:rPr>
          <w:rFonts w:cs="Times New Roman" w:ascii="Times New Roman" w:hAnsi="Times New Roman"/>
          <w:sz w:val="24"/>
          <w:szCs w:val="24"/>
        </w:rPr>
        <w:t xml:space="preserve">AZEVEDO, Fernando - </w:t>
      </w:r>
      <w:r>
        <w:rPr>
          <w:rFonts w:cs="Times New Roman" w:ascii="Times New Roman" w:hAnsi="Times New Roman"/>
          <w:i/>
          <w:sz w:val="24"/>
          <w:szCs w:val="24"/>
        </w:rPr>
        <w:t>A Cultura Brasileira</w:t>
      </w:r>
      <w:r>
        <w:rPr>
          <w:rFonts w:cs="Times New Roman" w:ascii="Times New Roman" w:hAnsi="Times New Roman"/>
          <w:sz w:val="24"/>
          <w:szCs w:val="24"/>
        </w:rPr>
        <w:t xml:space="preserve">. 14ª edição. SP: EDUSP/ Melhoramentos, 1971 (1ª edição de 1943). </w:t>
      </w:r>
    </w:p>
    <w:p>
      <w:pPr>
        <w:pStyle w:val="Normal"/>
        <w:spacing w:lineRule="auto" w:line="240" w:before="0" w:after="120"/>
        <w:jc w:val="both"/>
        <w:rPr/>
      </w:pPr>
      <w:r>
        <w:rPr>
          <w:rFonts w:cs="Times New Roman" w:ascii="Times New Roman" w:hAnsi="Times New Roman"/>
          <w:sz w:val="24"/>
          <w:szCs w:val="24"/>
        </w:rPr>
        <w:t xml:space="preserve">AYALA, S. Cardoso e SIMON, F. </w:t>
      </w:r>
      <w:r>
        <w:rPr>
          <w:rFonts w:cs="Times New Roman" w:ascii="Times New Roman" w:hAnsi="Times New Roman"/>
          <w:i/>
          <w:sz w:val="24"/>
          <w:szCs w:val="24"/>
        </w:rPr>
        <w:t>Álbum Graphico de Mato Grosso</w:t>
      </w:r>
      <w:r>
        <w:rPr>
          <w:rFonts w:cs="Times New Roman" w:ascii="Times New Roman" w:hAnsi="Times New Roman"/>
          <w:sz w:val="24"/>
          <w:szCs w:val="24"/>
        </w:rPr>
        <w:t>. Corumbá/ Hamburgo, 191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ARRETO, Emygdio Dantas. </w:t>
      </w:r>
      <w:r>
        <w:rPr>
          <w:rFonts w:cs="Times New Roman" w:ascii="Times New Roman" w:hAnsi="Times New Roman"/>
          <w:i/>
          <w:sz w:val="24"/>
          <w:szCs w:val="24"/>
        </w:rPr>
        <w:t>Expedição a Mato Grosso. A Revolução de 1906</w:t>
      </w:r>
      <w:r>
        <w:rPr>
          <w:rFonts w:cs="Times New Roman" w:ascii="Times New Roman" w:hAnsi="Times New Roman"/>
          <w:sz w:val="24"/>
          <w:szCs w:val="24"/>
        </w:rPr>
        <w:t>. RJ: Laemmert Editor, 190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ENEVIDES, Cezar A. e LEONZO, Nanci. </w:t>
      </w:r>
      <w:r>
        <w:rPr>
          <w:rFonts w:cs="Times New Roman" w:ascii="Times New Roman" w:hAnsi="Times New Roman"/>
          <w:i/>
          <w:sz w:val="24"/>
          <w:szCs w:val="24"/>
        </w:rPr>
        <w:t>Miranda Estância. Ingleses, Caçadores e Peões no Pantanal Mato-grossense</w:t>
      </w:r>
      <w:r>
        <w:rPr>
          <w:rFonts w:cs="Times New Roman" w:ascii="Times New Roman" w:hAnsi="Times New Roman"/>
          <w:sz w:val="24"/>
          <w:szCs w:val="24"/>
        </w:rPr>
        <w:t>. RJ: Ed. FGV, 2001.</w:t>
      </w:r>
    </w:p>
    <w:p>
      <w:pPr>
        <w:pStyle w:val="Normal"/>
        <w:spacing w:lineRule="auto" w:line="240" w:before="0" w:after="120"/>
        <w:jc w:val="both"/>
        <w:rPr/>
      </w:pPr>
      <w:r>
        <w:rPr>
          <w:rFonts w:cs="Times New Roman" w:ascii="Times New Roman" w:hAnsi="Times New Roman"/>
          <w:sz w:val="24"/>
          <w:szCs w:val="24"/>
          <w:lang w:val="en-US"/>
        </w:rPr>
        <w:t xml:space="preserve">BHABHA, Homi. DissemiNation: time, narrative, and the margins of the modern nation. </w:t>
      </w:r>
      <w:r>
        <w:rPr>
          <w:rFonts w:cs="Times New Roman" w:ascii="Times New Roman" w:hAnsi="Times New Roman"/>
          <w:sz w:val="24"/>
          <w:szCs w:val="24"/>
        </w:rPr>
        <w:t xml:space="preserve">In: </w:t>
      </w:r>
      <w:r>
        <w:rPr>
          <w:rFonts w:cs="Times New Roman" w:ascii="Times New Roman" w:hAnsi="Times New Roman"/>
          <w:sz w:val="24"/>
          <w:szCs w:val="24"/>
          <w:lang w:val="en-US"/>
        </w:rPr>
        <w:t>BHABHA, Homi</w:t>
      </w:r>
      <w:r>
        <w:rPr>
          <w:rFonts w:cs="Times New Roman" w:ascii="Times New Roman" w:hAnsi="Times New Roman"/>
          <w:sz w:val="24"/>
          <w:szCs w:val="24"/>
        </w:rPr>
        <w:t xml:space="preserve"> (org.). </w:t>
      </w:r>
      <w:r>
        <w:rPr>
          <w:rFonts w:cs="Times New Roman" w:ascii="Times New Roman" w:hAnsi="Times New Roman"/>
          <w:i/>
          <w:sz w:val="24"/>
          <w:szCs w:val="24"/>
        </w:rPr>
        <w:t>Nation and Narration</w:t>
      </w:r>
      <w:r>
        <w:rPr>
          <w:rFonts w:cs="Times New Roman" w:ascii="Times New Roman" w:hAnsi="Times New Roman"/>
          <w:sz w:val="24"/>
          <w:szCs w:val="24"/>
        </w:rPr>
        <w:t>. London/ New York: Routledge, 1990.</w:t>
      </w:r>
    </w:p>
    <w:p>
      <w:pPr>
        <w:pStyle w:val="Normal"/>
        <w:spacing w:lineRule="auto" w:line="240" w:before="0" w:after="120"/>
        <w:jc w:val="both"/>
        <w:rPr/>
      </w:pPr>
      <w:r>
        <w:rPr>
          <w:rFonts w:cs="Times New Roman" w:ascii="Times New Roman" w:hAnsi="Times New Roman"/>
          <w:sz w:val="24"/>
          <w:szCs w:val="24"/>
        </w:rPr>
        <w:t>BOURDIEU, Pierre.</w:t>
      </w:r>
      <w:r>
        <w:rPr>
          <w:rFonts w:cs="Times New Roman" w:ascii="Times New Roman" w:hAnsi="Times New Roman"/>
          <w:i/>
          <w:sz w:val="24"/>
          <w:szCs w:val="24"/>
        </w:rPr>
        <w:t xml:space="preserve"> O Poder Simbólico</w:t>
      </w:r>
      <w:r>
        <w:rPr>
          <w:rFonts w:cs="Times New Roman" w:ascii="Times New Roman" w:hAnsi="Times New Roman"/>
          <w:sz w:val="24"/>
          <w:szCs w:val="24"/>
        </w:rPr>
        <w:t>. Lisboa: DIFEL/ RJ: Bertrand Brasil, 1989.</w:t>
      </w:r>
    </w:p>
    <w:p>
      <w:pPr>
        <w:pStyle w:val="Normal"/>
        <w:spacing w:lineRule="auto" w:line="240" w:before="0" w:after="120"/>
        <w:jc w:val="both"/>
        <w:rPr/>
      </w:pPr>
      <w:r>
        <w:rPr>
          <w:rFonts w:cs="Times New Roman" w:ascii="Times New Roman" w:hAnsi="Times New Roman"/>
          <w:sz w:val="24"/>
          <w:szCs w:val="24"/>
          <w:lang w:val="en-US"/>
        </w:rPr>
        <w:t xml:space="preserve">BECKER, Bertha K.. </w:t>
      </w:r>
      <w:r>
        <w:rPr>
          <w:rFonts w:cs="Times New Roman" w:ascii="Times New Roman" w:hAnsi="Times New Roman"/>
          <w:i/>
          <w:sz w:val="24"/>
          <w:szCs w:val="24"/>
          <w:lang w:val="pt-PT"/>
        </w:rPr>
        <w:t>Amazônia</w:t>
      </w:r>
      <w:r>
        <w:rPr>
          <w:rFonts w:cs="Times New Roman" w:ascii="Times New Roman" w:hAnsi="Times New Roman"/>
          <w:sz w:val="24"/>
          <w:szCs w:val="24"/>
          <w:lang w:val="pt-PT"/>
        </w:rPr>
        <w:t>. SP: Ática, 199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rPr>
        <w:t>CABRAL, Octaviano</w:t>
      </w:r>
      <w:r>
        <w:rPr>
          <w:rFonts w:cs="Times New Roman" w:ascii="Times New Roman" w:hAnsi="Times New Roman"/>
          <w:i/>
          <w:sz w:val="24"/>
        </w:rPr>
        <w:t>. História de uma Região</w:t>
      </w:r>
      <w:r>
        <w:rPr>
          <w:rFonts w:cs="Times New Roman" w:ascii="Times New Roman" w:hAnsi="Times New Roman"/>
          <w:sz w:val="24"/>
        </w:rPr>
        <w:t>. Niterói: Ed Himalaya, 1964.</w:t>
      </w:r>
    </w:p>
    <w:p>
      <w:pPr>
        <w:pStyle w:val="Normal"/>
        <w:spacing w:lineRule="auto" w:line="240" w:before="0" w:after="120"/>
        <w:jc w:val="both"/>
        <w:rPr/>
      </w:pPr>
      <w:r>
        <w:rPr>
          <w:rFonts w:cs="Times New Roman" w:ascii="Times New Roman" w:hAnsi="Times New Roman"/>
          <w:sz w:val="24"/>
          <w:szCs w:val="24"/>
        </w:rPr>
        <w:t xml:space="preserve">CÂNDIDO, Antonio. </w:t>
      </w:r>
      <w:r>
        <w:rPr>
          <w:rFonts w:cs="Times New Roman" w:ascii="Times New Roman" w:hAnsi="Times New Roman"/>
          <w:i/>
          <w:iCs/>
          <w:sz w:val="24"/>
          <w:szCs w:val="24"/>
        </w:rPr>
        <w:t>Formação da Literatura Brasileira (Momentos Decisivos)</w:t>
      </w:r>
      <w:r>
        <w:rPr>
          <w:rFonts w:cs="Times New Roman" w:ascii="Times New Roman" w:hAnsi="Times New Roman"/>
          <w:sz w:val="24"/>
          <w:szCs w:val="24"/>
        </w:rPr>
        <w:t>. BH: Itatiaia, 1993.</w:t>
      </w:r>
    </w:p>
    <w:p>
      <w:pPr>
        <w:pStyle w:val="Normal"/>
        <w:spacing w:lineRule="auto" w:line="240" w:before="0" w:after="120"/>
        <w:jc w:val="both"/>
        <w:rPr/>
      </w:pPr>
      <w:r>
        <w:rPr>
          <w:rFonts w:cs="Times New Roman" w:ascii="Times New Roman" w:hAnsi="Times New Roman"/>
          <w:sz w:val="24"/>
          <w:szCs w:val="24"/>
        </w:rPr>
        <w:t xml:space="preserve">CARONE, Edgard. </w:t>
      </w:r>
      <w:r>
        <w:rPr>
          <w:rFonts w:cs="Times New Roman" w:ascii="Times New Roman" w:hAnsi="Times New Roman"/>
          <w:i/>
          <w:sz w:val="24"/>
          <w:szCs w:val="24"/>
        </w:rPr>
        <w:t>A República Velha (Instituições e Classes Sociais).</w:t>
      </w:r>
      <w:r>
        <w:rPr>
          <w:rFonts w:cs="Times New Roman" w:ascii="Times New Roman" w:hAnsi="Times New Roman"/>
          <w:sz w:val="24"/>
          <w:szCs w:val="24"/>
        </w:rPr>
        <w:t xml:space="preserve"> SP: Difel, 1970.</w:t>
      </w:r>
    </w:p>
    <w:p>
      <w:pPr>
        <w:pStyle w:val="Normal"/>
        <w:spacing w:lineRule="auto" w:line="240" w:before="0" w:after="120"/>
        <w:jc w:val="both"/>
        <w:rPr/>
      </w:pPr>
      <w:r>
        <w:rPr>
          <w:rFonts w:cs="Times New Roman" w:ascii="Times New Roman" w:hAnsi="Times New Roman"/>
          <w:sz w:val="24"/>
          <w:szCs w:val="24"/>
        </w:rPr>
        <w:t xml:space="preserve">COMISSÃO de LINHAS TELEGRÁFICAS ESTRATÉGICAS DE MATO GROSSO ao AMAZONAS. </w:t>
      </w:r>
      <w:r>
        <w:rPr>
          <w:rFonts w:cs="Times New Roman" w:ascii="Times New Roman" w:hAnsi="Times New Roman"/>
          <w:i/>
          <w:sz w:val="24"/>
          <w:szCs w:val="24"/>
        </w:rPr>
        <w:t>Relatório Apresentado à Diretoria Geral dos Telégrafos e à Divisão Geral de Engenharia (G.5) do Departamento da Guerra pelo Coronel de Engenharia Cândido Mariano da Silva Rondon, Chefe da Comissão</w:t>
      </w:r>
      <w:r>
        <w:rPr>
          <w:rFonts w:cs="Times New Roman" w:ascii="Times New Roman" w:hAnsi="Times New Roman"/>
          <w:sz w:val="24"/>
          <w:szCs w:val="24"/>
        </w:rPr>
        <w:t>. RJ: Papelaria Luiz Macedo, vol. 1, 1910.</w:t>
      </w:r>
    </w:p>
    <w:p>
      <w:pPr>
        <w:pStyle w:val="Normal"/>
        <w:spacing w:lineRule="auto" w:line="240" w:before="0" w:after="120"/>
        <w:jc w:val="both"/>
        <w:rPr/>
      </w:pPr>
      <w:r>
        <w:rPr>
          <w:rFonts w:cs="Times New Roman" w:ascii="Times New Roman" w:hAnsi="Times New Roman"/>
          <w:sz w:val="24"/>
          <w:szCs w:val="24"/>
        </w:rPr>
        <w:t>CORRÊA, Lúcia Salsa.</w:t>
      </w:r>
      <w:r>
        <w:rPr>
          <w:rFonts w:cs="Times New Roman" w:ascii="Times New Roman" w:hAnsi="Times New Roman"/>
          <w:i/>
          <w:sz w:val="24"/>
          <w:szCs w:val="24"/>
        </w:rPr>
        <w:t xml:space="preserve"> História e Fronteira. O Sul de Mato Grosso (1870-1920)</w:t>
      </w:r>
      <w:r>
        <w:rPr>
          <w:rFonts w:cs="Times New Roman" w:ascii="Times New Roman" w:hAnsi="Times New Roman"/>
          <w:sz w:val="24"/>
          <w:szCs w:val="24"/>
        </w:rPr>
        <w:t>. Campo Grande: Ed. UCDB, 1995.</w:t>
      </w:r>
    </w:p>
    <w:p>
      <w:pPr>
        <w:pStyle w:val="Normal"/>
        <w:spacing w:lineRule="auto" w:line="240" w:before="0" w:after="120"/>
        <w:jc w:val="both"/>
        <w:rPr/>
      </w:pPr>
      <w:r>
        <w:rPr>
          <w:rFonts w:cs="Times New Roman" w:ascii="Times New Roman" w:hAnsi="Times New Roman"/>
          <w:sz w:val="24"/>
          <w:szCs w:val="24"/>
        </w:rPr>
        <w:t>CORRÊA FILHO, Virgílio.</w:t>
      </w:r>
      <w:r>
        <w:rPr>
          <w:rFonts w:cs="Times New Roman" w:ascii="Times New Roman" w:hAnsi="Times New Roman"/>
          <w:i/>
          <w:iCs/>
          <w:sz w:val="24"/>
          <w:szCs w:val="24"/>
        </w:rPr>
        <w:t xml:space="preserve"> Ervais do Brasil e Ervateiros</w:t>
      </w:r>
      <w:r>
        <w:rPr>
          <w:rFonts w:cs="Times New Roman" w:ascii="Times New Roman" w:hAnsi="Times New Roman"/>
          <w:sz w:val="24"/>
          <w:szCs w:val="24"/>
        </w:rPr>
        <w:t>. RJ: Ministério da Agricultura/Serviço de Informação Agrícola, 1957.</w:t>
      </w:r>
    </w:p>
    <w:p>
      <w:pPr>
        <w:pStyle w:val="Normal"/>
        <w:spacing w:lineRule="auto" w:line="240" w:before="0" w:after="120"/>
        <w:jc w:val="both"/>
        <w:rPr/>
      </w:pPr>
      <w:r>
        <w:rPr>
          <w:rFonts w:cs="Times New Roman" w:ascii="Times New Roman" w:hAnsi="Times New Roman"/>
          <w:sz w:val="24"/>
          <w:szCs w:val="24"/>
        </w:rPr>
        <w:t>____________.</w:t>
      </w:r>
      <w:r>
        <w:rPr>
          <w:rFonts w:cs="Times New Roman" w:ascii="Times New Roman" w:hAnsi="Times New Roman"/>
          <w:i/>
          <w:sz w:val="24"/>
          <w:szCs w:val="24"/>
        </w:rPr>
        <w:t xml:space="preserve"> Fazendas de Gado no Pantanal Mato-Grossense</w:t>
      </w:r>
      <w:r>
        <w:rPr>
          <w:rFonts w:cs="Times New Roman" w:ascii="Times New Roman" w:hAnsi="Times New Roman"/>
          <w:sz w:val="24"/>
          <w:szCs w:val="24"/>
        </w:rPr>
        <w:t>. RJ: Ministério da Agricultura/ SIA, 195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pt-PT"/>
        </w:rPr>
        <w:t xml:space="preserve">COUTINHO, Edilberto. </w:t>
      </w:r>
      <w:r>
        <w:rPr>
          <w:rFonts w:cs="Times New Roman" w:ascii="Times New Roman" w:hAnsi="Times New Roman"/>
          <w:i/>
          <w:sz w:val="24"/>
          <w:szCs w:val="24"/>
          <w:lang w:val="pt-PT"/>
        </w:rPr>
        <w:t>Rondon. O Civilizador da Última Fronteira</w:t>
      </w:r>
      <w:r>
        <w:rPr>
          <w:rFonts w:cs="Times New Roman" w:ascii="Times New Roman" w:hAnsi="Times New Roman"/>
          <w:sz w:val="24"/>
          <w:szCs w:val="24"/>
          <w:lang w:val="pt-PT"/>
        </w:rPr>
        <w:t>. RJ: Civilização Brasileira/ INL, 1975.</w:t>
      </w:r>
    </w:p>
    <w:p>
      <w:pPr>
        <w:pStyle w:val="Normal"/>
        <w:spacing w:lineRule="auto" w:line="240" w:before="0" w:after="120"/>
        <w:jc w:val="both"/>
        <w:rPr/>
      </w:pPr>
      <w:r>
        <w:rPr>
          <w:rFonts w:cs="Times New Roman" w:ascii="Times New Roman" w:hAnsi="Times New Roman"/>
          <w:sz w:val="24"/>
          <w:szCs w:val="24"/>
        </w:rPr>
        <w:t xml:space="preserve">CRISTÓVÃO, Fernando. "A transfiguração da realidade sertaneja e a sua passagem a mito (a Divina Comédia do sertão)". </w:t>
      </w:r>
      <w:r>
        <w:rPr>
          <w:rFonts w:cs="Times New Roman" w:ascii="Times New Roman" w:hAnsi="Times New Roman"/>
          <w:i/>
          <w:iCs/>
          <w:sz w:val="24"/>
          <w:szCs w:val="24"/>
        </w:rPr>
        <w:t>Revista USP. Dossiê Canudos</w:t>
      </w:r>
      <w:r>
        <w:rPr>
          <w:rFonts w:cs="Times New Roman" w:ascii="Times New Roman" w:hAnsi="Times New Roman"/>
          <w:sz w:val="24"/>
          <w:szCs w:val="24"/>
        </w:rPr>
        <w:t>. SP: Edusp, 1994.</w:t>
      </w:r>
    </w:p>
    <w:p>
      <w:pPr>
        <w:pStyle w:val="Normal"/>
        <w:spacing w:lineRule="auto" w:line="240" w:before="0" w:after="120"/>
        <w:jc w:val="both"/>
        <w:rPr/>
      </w:pPr>
      <w:r>
        <w:rPr>
          <w:rFonts w:cs="Times New Roman" w:ascii="Times New Roman" w:hAnsi="Times New Roman"/>
          <w:sz w:val="24"/>
          <w:szCs w:val="24"/>
        </w:rPr>
        <w:t xml:space="preserve">CUNHA, Euclides da. </w:t>
      </w:r>
      <w:r>
        <w:rPr>
          <w:rFonts w:cs="Times New Roman" w:ascii="Times New Roman" w:hAnsi="Times New Roman"/>
          <w:i/>
          <w:sz w:val="24"/>
          <w:szCs w:val="24"/>
        </w:rPr>
        <w:t>Os Sertões. Campanha de Canudos</w:t>
      </w:r>
      <w:r>
        <w:rPr>
          <w:rFonts w:cs="Times New Roman" w:ascii="Times New Roman" w:hAnsi="Times New Roman"/>
          <w:sz w:val="24"/>
          <w:szCs w:val="24"/>
        </w:rPr>
        <w:t>. 39ª edição. SP: Publifolha, 2000 (1ª edição de 1902).</w:t>
      </w:r>
    </w:p>
    <w:p>
      <w:pPr>
        <w:pStyle w:val="Normal"/>
        <w:spacing w:lineRule="auto" w:line="240" w:before="0" w:after="120"/>
        <w:jc w:val="both"/>
        <w:rPr/>
      </w:pPr>
      <w:r>
        <w:rPr>
          <w:rFonts w:cs="Times New Roman" w:ascii="Times New Roman" w:hAnsi="Times New Roman"/>
          <w:sz w:val="24"/>
          <w:szCs w:val="24"/>
          <w:lang w:val="pt-PT"/>
        </w:rPr>
        <w:t xml:space="preserve">CUNHA, Manuela Carneiro da (org.). </w:t>
      </w:r>
      <w:r>
        <w:rPr>
          <w:rFonts w:cs="Times New Roman" w:ascii="Times New Roman" w:hAnsi="Times New Roman"/>
          <w:i/>
          <w:sz w:val="24"/>
          <w:szCs w:val="24"/>
          <w:lang w:val="pt-PT"/>
        </w:rPr>
        <w:t>Legislação Indigenista do Século XIX</w:t>
      </w:r>
      <w:r>
        <w:rPr>
          <w:rFonts w:cs="Times New Roman" w:ascii="Times New Roman" w:hAnsi="Times New Roman"/>
          <w:sz w:val="24"/>
          <w:szCs w:val="24"/>
          <w:lang w:val="pt-PT"/>
        </w:rPr>
        <w:t>. SP: Edusp/ Comissão Pró-Índio de São Paulo, 1992.</w:t>
      </w:r>
    </w:p>
    <w:p>
      <w:pPr>
        <w:pStyle w:val="Normal"/>
        <w:spacing w:lineRule="auto" w:line="240" w:before="0" w:after="120"/>
        <w:jc w:val="both"/>
        <w:rPr/>
      </w:pPr>
      <w:r>
        <w:rPr>
          <w:rFonts w:cs="Times New Roman" w:ascii="Times New Roman" w:hAnsi="Times New Roman"/>
          <w:sz w:val="24"/>
          <w:szCs w:val="24"/>
        </w:rPr>
        <w:t xml:space="preserve">ESSELIN, Paulo Marcos. </w:t>
      </w:r>
      <w:r>
        <w:rPr>
          <w:rFonts w:cs="Times New Roman" w:ascii="Times New Roman" w:hAnsi="Times New Roman"/>
          <w:i/>
          <w:sz w:val="24"/>
          <w:szCs w:val="24"/>
        </w:rPr>
        <w:t>A Pecuária Bovina no Processo de Ocupação e Desenvolvimento Econômico do Pantanal Sul – Mato – Grossense (1830-1910)</w:t>
      </w:r>
      <w:r>
        <w:rPr>
          <w:rFonts w:cs="Times New Roman" w:ascii="Times New Roman" w:hAnsi="Times New Roman"/>
          <w:sz w:val="24"/>
          <w:szCs w:val="24"/>
        </w:rPr>
        <w:t>. Dourados: Ed. UFGD, 201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ERREIRA, Eva Maria Luiz. A Participação dos Índios Kaiowa e Guarani como Trabalhadores nos Ervais da Companhia Matte Larangeira (1902-1952). Dourados: UFGD, dissertação de mestrado em história, 2007.</w:t>
      </w:r>
    </w:p>
    <w:p>
      <w:pPr>
        <w:pStyle w:val="Normal"/>
        <w:spacing w:lineRule="auto" w:line="240" w:before="0" w:after="120"/>
        <w:jc w:val="both"/>
        <w:rPr/>
      </w:pPr>
      <w:r>
        <w:rPr>
          <w:rFonts w:cs="Times New Roman" w:ascii="Times New Roman" w:hAnsi="Times New Roman"/>
          <w:sz w:val="24"/>
          <w:szCs w:val="24"/>
        </w:rPr>
        <w:t xml:space="preserve">GALLETI, Lylia da Silva Guedes. </w:t>
      </w:r>
      <w:r>
        <w:rPr>
          <w:rFonts w:cs="Times New Roman" w:ascii="Times New Roman" w:hAnsi="Times New Roman"/>
          <w:i/>
          <w:sz w:val="24"/>
          <w:szCs w:val="24"/>
        </w:rPr>
        <w:t>Nos Confins da Civilização: Sertão, Fronteira e Identidade nas Representações Sobre Mato Grosso</w:t>
      </w:r>
      <w:r>
        <w:rPr>
          <w:rFonts w:cs="Times New Roman" w:ascii="Times New Roman" w:hAnsi="Times New Roman"/>
          <w:sz w:val="24"/>
          <w:szCs w:val="24"/>
        </w:rPr>
        <w:t>. SP: USP, tese de doutorado em História Social, 2000.</w:t>
      </w:r>
    </w:p>
    <w:p>
      <w:pPr>
        <w:pStyle w:val="Normal"/>
        <w:spacing w:lineRule="auto" w:line="240" w:before="0" w:after="120"/>
        <w:jc w:val="both"/>
        <w:rPr/>
      </w:pPr>
      <w:r>
        <w:rPr>
          <w:rFonts w:cs="Times New Roman" w:ascii="Times New Roman" w:hAnsi="Times New Roman"/>
          <w:sz w:val="24"/>
          <w:szCs w:val="24"/>
        </w:rPr>
        <w:t xml:space="preserve">GARCIA, Domingos Sávio da Cunha. </w:t>
      </w:r>
      <w:r>
        <w:rPr>
          <w:rFonts w:cs="Times New Roman" w:ascii="Times New Roman" w:hAnsi="Times New Roman"/>
          <w:i/>
          <w:sz w:val="24"/>
          <w:szCs w:val="24"/>
        </w:rPr>
        <w:t>Território e Negócios na “Era dos Impérios”. Os Belgas na Fronteira Oeste do Brasil</w:t>
      </w:r>
      <w:r>
        <w:rPr>
          <w:rFonts w:cs="Times New Roman" w:ascii="Times New Roman" w:hAnsi="Times New Roman"/>
          <w:sz w:val="24"/>
          <w:szCs w:val="24"/>
        </w:rPr>
        <w:t>. Brasília: Fundação Alexandre de Gusmão, 2009.</w:t>
      </w:r>
    </w:p>
    <w:p>
      <w:pPr>
        <w:pStyle w:val="Normal"/>
        <w:spacing w:lineRule="auto" w:line="240" w:before="0" w:after="120"/>
        <w:jc w:val="both"/>
        <w:rPr/>
      </w:pPr>
      <w:r>
        <w:rPr>
          <w:rFonts w:cs="Times New Roman" w:ascii="Times New Roman" w:hAnsi="Times New Roman"/>
          <w:sz w:val="24"/>
          <w:szCs w:val="24"/>
          <w:lang w:val="pt-PT"/>
        </w:rPr>
        <w:t xml:space="preserve">GUINSBURG, Jacob. “Romantismo, historicismo e história”. __________. </w:t>
      </w:r>
      <w:r>
        <w:rPr>
          <w:rFonts w:cs="Times New Roman" w:ascii="Times New Roman" w:hAnsi="Times New Roman"/>
          <w:i/>
          <w:sz w:val="24"/>
          <w:szCs w:val="24"/>
          <w:lang w:val="pt-PT"/>
        </w:rPr>
        <w:t>O Romantismo</w:t>
      </w:r>
      <w:r>
        <w:rPr>
          <w:rFonts w:cs="Times New Roman" w:ascii="Times New Roman" w:hAnsi="Times New Roman"/>
          <w:sz w:val="24"/>
          <w:szCs w:val="24"/>
          <w:lang w:val="pt-PT"/>
        </w:rPr>
        <w:t>. SP: Ed. Perspectiva, 1985</w:t>
      </w:r>
    </w:p>
    <w:p>
      <w:pPr>
        <w:pStyle w:val="Normal"/>
        <w:spacing w:lineRule="auto" w:line="240" w:before="0" w:after="120"/>
        <w:jc w:val="both"/>
        <w:rPr/>
      </w:pPr>
      <w:r>
        <w:rPr>
          <w:rFonts w:cs="Times New Roman" w:ascii="Times New Roman" w:hAnsi="Times New Roman"/>
          <w:sz w:val="24"/>
          <w:szCs w:val="24"/>
        </w:rPr>
        <w:t xml:space="preserve">HARDMANN, Francisco Foot. “Antigos modernistas”. In: NOVAES, Adauto (org.). </w:t>
      </w:r>
      <w:r>
        <w:rPr>
          <w:rFonts w:cs="Times New Roman" w:ascii="Times New Roman" w:hAnsi="Times New Roman"/>
          <w:i/>
          <w:sz w:val="24"/>
          <w:szCs w:val="24"/>
        </w:rPr>
        <w:t>Tempo e História</w:t>
      </w:r>
      <w:r>
        <w:rPr>
          <w:rFonts w:cs="Times New Roman" w:ascii="Times New Roman" w:hAnsi="Times New Roman"/>
          <w:sz w:val="24"/>
          <w:szCs w:val="24"/>
        </w:rPr>
        <w:t>. SP: Cia. das Letras, 1992.</w:t>
      </w:r>
    </w:p>
    <w:p>
      <w:pPr>
        <w:pStyle w:val="Normal"/>
        <w:spacing w:lineRule="auto" w:line="240" w:before="0" w:after="120"/>
        <w:jc w:val="both"/>
        <w:rPr/>
      </w:pPr>
      <w:r>
        <w:rPr>
          <w:rFonts w:cs="Times New Roman" w:ascii="Times New Roman" w:hAnsi="Times New Roman"/>
          <w:sz w:val="24"/>
          <w:szCs w:val="24"/>
        </w:rPr>
        <w:t xml:space="preserve">HARVEY, David. </w:t>
      </w:r>
      <w:r>
        <w:rPr>
          <w:rFonts w:cs="Times New Roman" w:ascii="Times New Roman" w:hAnsi="Times New Roman"/>
          <w:i/>
          <w:sz w:val="24"/>
          <w:szCs w:val="24"/>
        </w:rPr>
        <w:t>A Produção Capitalista do Espaço</w:t>
      </w:r>
      <w:r>
        <w:rPr>
          <w:rFonts w:cs="Times New Roman" w:ascii="Times New Roman" w:hAnsi="Times New Roman"/>
          <w:sz w:val="24"/>
          <w:szCs w:val="24"/>
        </w:rPr>
        <w:t>. SP: Annablume, 2005.</w:t>
      </w:r>
    </w:p>
    <w:p>
      <w:pPr>
        <w:pStyle w:val="Normal"/>
        <w:spacing w:lineRule="auto" w:line="240" w:before="0" w:after="120"/>
        <w:jc w:val="both"/>
        <w:rPr>
          <w:rFonts w:ascii="Times New Roman" w:hAnsi="Times New Roman" w:cs="Times New Roman"/>
          <w:sz w:val="24"/>
          <w:szCs w:val="24"/>
          <w:lang w:val="pt-PT"/>
        </w:rPr>
      </w:pPr>
      <w:r>
        <w:rPr>
          <w:rFonts w:cs="Times New Roman" w:ascii="Times New Roman" w:hAnsi="Times New Roman"/>
          <w:sz w:val="24"/>
          <w:szCs w:val="24"/>
          <w:lang w:val="pt-PT"/>
        </w:rPr>
        <w:t>HOBSBAWM, Eric J.</w:t>
      </w:r>
      <w:r>
        <w:rPr>
          <w:rFonts w:cs="Times New Roman" w:ascii="Times New Roman" w:hAnsi="Times New Roman"/>
          <w:i/>
          <w:sz w:val="24"/>
          <w:szCs w:val="24"/>
          <w:lang w:val="pt-PT"/>
        </w:rPr>
        <w:t xml:space="preserve"> A Era dos Impérios (1875-1914). </w:t>
      </w:r>
      <w:r>
        <w:rPr>
          <w:rFonts w:cs="Times New Roman" w:ascii="Times New Roman" w:hAnsi="Times New Roman"/>
          <w:sz w:val="24"/>
          <w:szCs w:val="24"/>
          <w:lang w:val="pt-PT"/>
        </w:rPr>
        <w:t>RJ: Paz e Terra, 1988.</w:t>
      </w:r>
    </w:p>
    <w:p>
      <w:pPr>
        <w:pStyle w:val="Normal"/>
        <w:spacing w:lineRule="auto" w:line="240" w:before="0" w:after="120"/>
        <w:jc w:val="both"/>
        <w:rPr>
          <w:rFonts w:ascii="Times New Roman" w:hAnsi="Times New Roman" w:cs="Times New Roman"/>
          <w:sz w:val="24"/>
          <w:szCs w:val="24"/>
          <w:lang w:val="pt-PT"/>
        </w:rPr>
      </w:pPr>
      <w:r>
        <w:rPr>
          <w:rFonts w:cs="Times New Roman" w:ascii="Times New Roman" w:hAnsi="Times New Roman"/>
          <w:sz w:val="24"/>
          <w:szCs w:val="24"/>
        </w:rPr>
        <w:t xml:space="preserve">LISBOA, Miguel Arrojado Ribeiro. </w:t>
      </w:r>
      <w:r>
        <w:rPr>
          <w:rFonts w:cs="Times New Roman" w:ascii="Times New Roman" w:hAnsi="Times New Roman"/>
          <w:i/>
          <w:sz w:val="24"/>
          <w:szCs w:val="24"/>
        </w:rPr>
        <w:t>Oeste de São Paulo e Sul de Matto Grosso: Geologia, Indústria Mineral, Clima, Vegetação, Solo Agrícola, Indústria Pastoril</w:t>
      </w:r>
      <w:r>
        <w:rPr>
          <w:rFonts w:cs="Times New Roman" w:ascii="Times New Roman" w:hAnsi="Times New Roman"/>
          <w:sz w:val="24"/>
          <w:szCs w:val="24"/>
        </w:rPr>
        <w:t>. RJ: Typographia do Jornal do Commercio, 1909.</w:t>
      </w:r>
    </w:p>
    <w:p>
      <w:pPr>
        <w:pStyle w:val="Normal"/>
        <w:spacing w:lineRule="auto" w:line="240" w:before="0" w:after="120"/>
        <w:jc w:val="both"/>
        <w:rPr/>
      </w:pPr>
      <w:r>
        <w:rPr>
          <w:rFonts w:cs="Times New Roman" w:ascii="Times New Roman" w:hAnsi="Times New Roman"/>
          <w:sz w:val="24"/>
          <w:szCs w:val="24"/>
        </w:rPr>
        <w:t xml:space="preserve">MACHADO, Lia Osório. “Origens do pensamento geográfico no Brasil. Meio tropical, espaços vazios e idéia de ordem (1870-1930)”. In; CASTRO, Iná Elias de; GOMES, Paulo Cesar da Costa &amp; CORRÊA, Roberto Lobato (orgs). </w:t>
      </w:r>
      <w:r>
        <w:rPr>
          <w:rFonts w:cs="Times New Roman" w:ascii="Times New Roman" w:hAnsi="Times New Roman"/>
          <w:i/>
          <w:sz w:val="24"/>
          <w:szCs w:val="24"/>
        </w:rPr>
        <w:t>Geografia: Conceitos e Temas</w:t>
      </w:r>
      <w:r>
        <w:rPr>
          <w:rFonts w:cs="Times New Roman" w:ascii="Times New Roman" w:hAnsi="Times New Roman"/>
          <w:sz w:val="24"/>
          <w:szCs w:val="24"/>
        </w:rPr>
        <w:t>. 14ª edição. RJ: Bertrand Brasil, 201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ARQUES, Manoel Espiridião da Costa</w:t>
      </w:r>
      <w:r>
        <w:rPr>
          <w:rFonts w:cs="Times New Roman" w:ascii="Times New Roman" w:hAnsi="Times New Roman"/>
          <w:i/>
          <w:sz w:val="24"/>
          <w:szCs w:val="24"/>
        </w:rPr>
        <w:t>. Região Occidental de Matto Grosso. Viagem e Estudo Sobre o Valle do Baixo Guaporé da Cidade de Matto Grosso ao Forte Príncipe da Beira, pelo Dr. Espiridião da Costa Marques (1906).</w:t>
      </w:r>
      <w:r>
        <w:rPr>
          <w:rFonts w:cs="Times New Roman" w:ascii="Times New Roman" w:hAnsi="Times New Roman"/>
          <w:sz w:val="24"/>
          <w:szCs w:val="24"/>
        </w:rPr>
        <w:t xml:space="preserve"> RJ: Typographia e Papelaria Hildenbrand, 1908.</w:t>
      </w:r>
    </w:p>
    <w:p>
      <w:pPr>
        <w:pStyle w:val="Normal"/>
        <w:spacing w:lineRule="auto" w:line="240" w:before="0" w:after="120"/>
        <w:jc w:val="both"/>
        <w:rPr>
          <w:rFonts w:ascii="Times New Roman" w:hAnsi="Times New Roman" w:cs="Times New Roman"/>
          <w:sz w:val="24"/>
          <w:szCs w:val="24"/>
        </w:rPr>
      </w:pPr>
      <w:r>
        <w:rPr>
          <w:sz w:val="24"/>
          <w:szCs w:val="24"/>
        </w:rPr>
        <w:t xml:space="preserve">MARQUES, A. </w:t>
      </w:r>
      <w:r>
        <w:rPr>
          <w:i/>
          <w:sz w:val="24"/>
          <w:szCs w:val="24"/>
        </w:rPr>
        <w:t>Mato Grosso, Seus Recursos Naturais, Seu Futuro Econômico</w:t>
      </w:r>
      <w:r>
        <w:rPr>
          <w:sz w:val="24"/>
          <w:szCs w:val="24"/>
        </w:rPr>
        <w:t>. RJ: Papelaria Americano, 192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RTINS, José de Souza. </w:t>
      </w:r>
      <w:r>
        <w:rPr>
          <w:rFonts w:cs="Times New Roman" w:ascii="Times New Roman" w:hAnsi="Times New Roman"/>
          <w:i/>
          <w:sz w:val="24"/>
          <w:szCs w:val="24"/>
        </w:rPr>
        <w:t>Capitalismo e Tradicionalismo. Estudos Sobre as Contradições da Sociedade Agrária no Brasil</w:t>
      </w:r>
      <w:r>
        <w:rPr>
          <w:rFonts w:cs="Times New Roman" w:ascii="Times New Roman" w:hAnsi="Times New Roman"/>
          <w:sz w:val="24"/>
          <w:szCs w:val="24"/>
        </w:rPr>
        <w:t>. SP: Pioneira, 1975.</w:t>
      </w:r>
    </w:p>
    <w:p>
      <w:pPr>
        <w:pStyle w:val="Normal"/>
        <w:spacing w:lineRule="auto" w:line="240" w:before="0" w:after="120"/>
        <w:jc w:val="both"/>
        <w:rPr/>
      </w:pPr>
      <w:r>
        <w:rPr>
          <w:rFonts w:cs="Times New Roman" w:ascii="Times New Roman" w:hAnsi="Times New Roman"/>
          <w:i/>
          <w:sz w:val="24"/>
          <w:szCs w:val="24"/>
        </w:rPr>
        <w:t>Missão Rondon. Apontamentos Sobre os Trabalhos Realizados Pela Comissão de Linhas Telegráficas Estratégicas de Mato Grosso ao Amazonas, Sob a Direção do Coronel de Engenharia Cândido Mariano da Silva Rondon, de 1907 a 1915</w:t>
      </w:r>
      <w:r>
        <w:rPr>
          <w:rFonts w:cs="Times New Roman" w:ascii="Times New Roman" w:hAnsi="Times New Roman"/>
          <w:sz w:val="24"/>
          <w:szCs w:val="24"/>
        </w:rPr>
        <w:t>. RJ: Typ. do Jornal do Commercio, 191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lang w:eastAsia="pt-BR"/>
        </w:rPr>
        <w:t xml:space="preserve">MOOG, Clodomir Viana. </w:t>
      </w:r>
      <w:r>
        <w:rPr>
          <w:rFonts w:cs="Times New Roman" w:ascii="Times New Roman" w:hAnsi="Times New Roman"/>
          <w:bCs/>
          <w:i/>
          <w:iCs/>
          <w:sz w:val="24"/>
          <w:szCs w:val="24"/>
          <w:lang w:eastAsia="pt-BR"/>
        </w:rPr>
        <w:t xml:space="preserve">Bandeirantes e Pioneiros. Paralelo Entre duas Culturas. </w:t>
      </w:r>
      <w:r>
        <w:rPr>
          <w:rFonts w:cs="Times New Roman" w:ascii="Times New Roman" w:hAnsi="Times New Roman"/>
          <w:bCs/>
          <w:sz w:val="24"/>
          <w:szCs w:val="24"/>
          <w:lang w:eastAsia="pt-BR"/>
        </w:rPr>
        <w:t>2ª edição. RJ: Editora Civilização Brasileira, 1989 (1ª edição de 1954).</w:t>
      </w:r>
    </w:p>
    <w:p>
      <w:pPr>
        <w:pStyle w:val="Normal"/>
        <w:spacing w:lineRule="auto" w:line="240" w:before="0" w:after="120"/>
        <w:jc w:val="both"/>
        <w:rPr/>
      </w:pPr>
      <w:r>
        <w:rPr>
          <w:rFonts w:cs="Times New Roman" w:ascii="Times New Roman" w:hAnsi="Times New Roman"/>
          <w:sz w:val="24"/>
          <w:szCs w:val="24"/>
        </w:rPr>
        <w:t xml:space="preserve">MORAES, Antonio Carlos Robert.“Ideologias geográficas na história brasileira”. In; ____________. </w:t>
      </w:r>
      <w:r>
        <w:rPr>
          <w:rFonts w:cs="Times New Roman" w:ascii="Times New Roman" w:hAnsi="Times New Roman"/>
          <w:i/>
          <w:sz w:val="24"/>
          <w:szCs w:val="24"/>
        </w:rPr>
        <w:t>Geografia Histórica do Brasil. Capitalismo, Território e Periferia</w:t>
      </w:r>
      <w:r>
        <w:rPr>
          <w:rFonts w:cs="Times New Roman" w:ascii="Times New Roman" w:hAnsi="Times New Roman"/>
          <w:sz w:val="24"/>
          <w:szCs w:val="24"/>
        </w:rPr>
        <w:t>. SP: Annablume, 2011, cap. 4, pp. 83-97.</w:t>
      </w:r>
    </w:p>
    <w:p>
      <w:pPr>
        <w:pStyle w:val="Normal"/>
        <w:spacing w:lineRule="auto" w:line="240" w:before="0" w:after="120"/>
        <w:jc w:val="both"/>
        <w:rPr/>
      </w:pPr>
      <w:r>
        <w:rPr>
          <w:rFonts w:cs="Times New Roman" w:ascii="Times New Roman" w:hAnsi="Times New Roman"/>
          <w:sz w:val="24"/>
          <w:szCs w:val="24"/>
        </w:rPr>
        <w:t xml:space="preserve">MORENO, Gislaene. </w:t>
      </w:r>
      <w:r>
        <w:rPr>
          <w:rFonts w:cs="Times New Roman" w:ascii="Times New Roman" w:hAnsi="Times New Roman"/>
          <w:i/>
          <w:sz w:val="24"/>
          <w:szCs w:val="24"/>
        </w:rPr>
        <w:t>Os [Des] Caminhos da Apropriação Capitalista da Terra em Mato Grosso.</w:t>
      </w:r>
      <w:r>
        <w:rPr>
          <w:rFonts w:cs="Times New Roman" w:ascii="Times New Roman" w:hAnsi="Times New Roman"/>
          <w:sz w:val="24"/>
          <w:szCs w:val="24"/>
        </w:rPr>
        <w:t xml:space="preserve"> SP: USP, tese de doutorado em geografia humana, 1993.</w:t>
      </w:r>
    </w:p>
    <w:p>
      <w:pPr>
        <w:pStyle w:val="Normal"/>
        <w:spacing w:lineRule="auto" w:line="240" w:before="0" w:after="120"/>
        <w:jc w:val="both"/>
        <w:rPr/>
      </w:pPr>
      <w:r>
        <w:rPr>
          <w:rFonts w:cs="Times New Roman" w:ascii="Times New Roman" w:hAnsi="Times New Roman"/>
          <w:sz w:val="24"/>
          <w:szCs w:val="24"/>
        </w:rPr>
        <w:t xml:space="preserve">MURARI, Luciana. </w:t>
      </w:r>
      <w:r>
        <w:rPr>
          <w:rFonts w:cs="Times New Roman" w:ascii="Times New Roman" w:hAnsi="Times New Roman"/>
          <w:i/>
          <w:sz w:val="24"/>
          <w:szCs w:val="24"/>
        </w:rPr>
        <w:t>“Brasil, Ficção Geográfica”. Ciência e Nacionalidade no País d’ Os Sertões</w:t>
      </w:r>
      <w:r>
        <w:rPr>
          <w:rFonts w:cs="Times New Roman" w:ascii="Times New Roman" w:hAnsi="Times New Roman"/>
          <w:sz w:val="24"/>
          <w:szCs w:val="24"/>
        </w:rPr>
        <w:t>. SP: Annablume, 2007.</w:t>
      </w:r>
    </w:p>
    <w:p>
      <w:pPr>
        <w:pStyle w:val="Normal"/>
        <w:spacing w:lineRule="auto" w:line="240" w:before="0" w:after="120"/>
        <w:jc w:val="both"/>
        <w:rPr/>
      </w:pPr>
      <w:r>
        <w:rPr>
          <w:rFonts w:cs="Times New Roman" w:ascii="Times New Roman" w:hAnsi="Times New Roman"/>
          <w:sz w:val="24"/>
          <w:szCs w:val="24"/>
        </w:rPr>
        <w:t xml:space="preserve">OLIVEIRA, Lúcia Lippi. </w:t>
      </w:r>
      <w:r>
        <w:rPr>
          <w:rFonts w:cs="Times New Roman" w:ascii="Times New Roman" w:hAnsi="Times New Roman"/>
          <w:i/>
          <w:sz w:val="24"/>
          <w:szCs w:val="24"/>
        </w:rPr>
        <w:t>Americanos. Representações da Identidade Nacional no Brasil e nos Estados Unidos</w:t>
      </w:r>
      <w:r>
        <w:rPr>
          <w:rFonts w:cs="Times New Roman" w:ascii="Times New Roman" w:hAnsi="Times New Roman"/>
          <w:sz w:val="24"/>
          <w:szCs w:val="24"/>
        </w:rPr>
        <w:t>. Belo Horizonte: Ed. UFMG, 2000.</w:t>
      </w:r>
    </w:p>
    <w:p>
      <w:pPr>
        <w:pStyle w:val="Normal"/>
        <w:spacing w:lineRule="auto" w:line="240" w:before="0" w:after="120"/>
        <w:jc w:val="both"/>
        <w:rPr/>
      </w:pPr>
      <w:r>
        <w:rPr>
          <w:rFonts w:cs="Times New Roman" w:ascii="Times New Roman" w:hAnsi="Times New Roman"/>
          <w:sz w:val="24"/>
          <w:szCs w:val="24"/>
        </w:rPr>
        <w:t xml:space="preserve">PRADO JÚNIOR, Caio. </w:t>
      </w:r>
      <w:r>
        <w:rPr>
          <w:rFonts w:cs="Times New Roman" w:ascii="Times New Roman" w:hAnsi="Times New Roman"/>
          <w:i/>
          <w:sz w:val="24"/>
          <w:szCs w:val="24"/>
        </w:rPr>
        <w:t>História Econômica do Brasil</w:t>
      </w:r>
      <w:r>
        <w:rPr>
          <w:rFonts w:cs="Times New Roman" w:ascii="Times New Roman" w:hAnsi="Times New Roman"/>
          <w:sz w:val="24"/>
          <w:szCs w:val="24"/>
        </w:rPr>
        <w:t>. SP: Brasiliense, 1945.</w:t>
      </w:r>
    </w:p>
    <w:p>
      <w:pPr>
        <w:pStyle w:val="Normal"/>
        <w:spacing w:lineRule="auto" w:line="240" w:before="0" w:after="120"/>
        <w:jc w:val="both"/>
        <w:rPr/>
      </w:pPr>
      <w:r>
        <w:rPr>
          <w:rFonts w:cs="Times New Roman" w:ascii="Times New Roman" w:hAnsi="Times New Roman"/>
          <w:sz w:val="24"/>
          <w:szCs w:val="24"/>
        </w:rPr>
        <w:t xml:space="preserve">QUEIROZ, Paulo Roberto Cimó. “Articulações econômicas e vias de comunicação no antigo Sul de Mato Grosso (séculos XIX e XX”. In: LAMOSO, Lisandra Pereira (org.). </w:t>
      </w:r>
      <w:r>
        <w:rPr>
          <w:rFonts w:cs="Times New Roman" w:ascii="Times New Roman" w:hAnsi="Times New Roman"/>
          <w:i/>
          <w:sz w:val="24"/>
          <w:szCs w:val="24"/>
        </w:rPr>
        <w:t>Transportes e Políticas Públicas em Mato Grosso do Sul</w:t>
      </w:r>
      <w:r>
        <w:rPr>
          <w:rFonts w:cs="Times New Roman" w:ascii="Times New Roman" w:hAnsi="Times New Roman"/>
          <w:sz w:val="24"/>
          <w:szCs w:val="24"/>
        </w:rPr>
        <w:t>. Dourados: Ed. UFGD, 2008.</w:t>
      </w:r>
    </w:p>
    <w:p>
      <w:pPr>
        <w:pStyle w:val="Normal"/>
        <w:spacing w:lineRule="auto" w:line="240" w:before="0" w:after="120"/>
        <w:jc w:val="both"/>
        <w:rPr/>
      </w:pPr>
      <w:r>
        <w:rPr>
          <w:rFonts w:cs="Times New Roman" w:ascii="Times New Roman" w:hAnsi="Times New Roman"/>
          <w:sz w:val="24"/>
          <w:szCs w:val="24"/>
        </w:rPr>
        <w:t xml:space="preserve">__________. “Caminhos e Fronteiras: Vias de Transporte no Extremo Oeste do Brasil”. In: GOULARTI FILHO, Alcides; QUEIROZ, Paulo Roberto Cimó (orgs.). </w:t>
      </w:r>
      <w:r>
        <w:rPr>
          <w:rFonts w:cs="Times New Roman" w:ascii="Times New Roman" w:hAnsi="Times New Roman"/>
          <w:i/>
          <w:sz w:val="24"/>
          <w:szCs w:val="24"/>
        </w:rPr>
        <w:t>Transportes e Formação Regional. Contribuições à História dos Transportes no Brasil</w:t>
      </w:r>
      <w:r>
        <w:rPr>
          <w:rFonts w:cs="Times New Roman" w:ascii="Times New Roman" w:hAnsi="Times New Roman"/>
          <w:sz w:val="24"/>
          <w:szCs w:val="24"/>
        </w:rPr>
        <w:t>. Dourados: Ed. UFGD, 201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AFFESTIN, Claude. </w:t>
      </w:r>
      <w:r>
        <w:rPr>
          <w:rFonts w:cs="Times New Roman" w:ascii="Times New Roman" w:hAnsi="Times New Roman"/>
          <w:i/>
          <w:iCs/>
          <w:sz w:val="24"/>
          <w:szCs w:val="24"/>
        </w:rPr>
        <w:t>Por Uma Geografia do Poder</w:t>
      </w:r>
      <w:r>
        <w:rPr>
          <w:rFonts w:cs="Times New Roman" w:ascii="Times New Roman" w:hAnsi="Times New Roman"/>
          <w:sz w:val="24"/>
          <w:szCs w:val="24"/>
        </w:rPr>
        <w:t>. SP: Ática, 1983.</w:t>
      </w:r>
    </w:p>
    <w:p>
      <w:pPr>
        <w:pStyle w:val="Normal"/>
        <w:spacing w:lineRule="auto" w:line="240" w:before="0" w:after="1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REQUERIMENTO da Companhia dos Productos Cibils ao governo do Estado de Matto Grosso, por seu Procurador Alphonse Roche. Cuiabá, 24 de abril de 1903. </w:t>
      </w:r>
      <w:r>
        <w:rPr>
          <w:rFonts w:cs="Times New Roman" w:ascii="Times New Roman" w:hAnsi="Times New Roman"/>
          <w:sz w:val="24"/>
        </w:rPr>
        <w:t>Arquivo Público de Mato Grosso. Lata A, “Documentos Avulsos”, 19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CARDO, Cassiano. </w:t>
      </w:r>
      <w:r>
        <w:rPr>
          <w:rFonts w:cs="Times New Roman" w:ascii="Times New Roman" w:hAnsi="Times New Roman"/>
          <w:i/>
          <w:sz w:val="24"/>
          <w:szCs w:val="24"/>
        </w:rPr>
        <w:t>Marcha para Oeste</w:t>
      </w:r>
      <w:r>
        <w:rPr>
          <w:rFonts w:cs="Times New Roman" w:ascii="Times New Roman" w:hAnsi="Times New Roman"/>
          <w:sz w:val="24"/>
          <w:szCs w:val="24"/>
        </w:rPr>
        <w:t>. RJ: José Olympio, 1940.</w:t>
      </w:r>
    </w:p>
    <w:p>
      <w:pPr>
        <w:pStyle w:val="Normal"/>
        <w:spacing w:lineRule="auto" w:line="240" w:before="0" w:after="120"/>
        <w:jc w:val="both"/>
        <w:rPr>
          <w:rFonts w:ascii="Times New Roman" w:hAnsi="Times New Roman" w:cs="Times New Roman"/>
          <w:sz w:val="24"/>
          <w:szCs w:val="24"/>
        </w:rPr>
      </w:pPr>
      <w:r>
        <w:rPr>
          <w:sz w:val="24"/>
          <w:szCs w:val="24"/>
        </w:rPr>
        <w:t xml:space="preserve">SODRÉ, Nelson Werneck. </w:t>
      </w:r>
      <w:r>
        <w:rPr>
          <w:i/>
          <w:sz w:val="24"/>
          <w:szCs w:val="24"/>
        </w:rPr>
        <w:t>Ensaio Sobre a Grande Propriedade Pastoril</w:t>
      </w:r>
      <w:r>
        <w:rPr>
          <w:sz w:val="24"/>
          <w:szCs w:val="24"/>
        </w:rPr>
        <w:t>. Livraria José Olympio Editora, 1941.</w:t>
      </w:r>
    </w:p>
    <w:p>
      <w:pPr>
        <w:pStyle w:val="Normal"/>
        <w:spacing w:lineRule="auto" w:line="240" w:before="0" w:after="120"/>
        <w:jc w:val="both"/>
        <w:rPr/>
      </w:pPr>
      <w:r>
        <w:rPr>
          <w:rFonts w:cs="Times New Roman" w:ascii="Times New Roman" w:hAnsi="Times New Roman"/>
          <w:sz w:val="24"/>
          <w:szCs w:val="24"/>
        </w:rPr>
        <w:t xml:space="preserve">STOLS, Eddy. “Les Belges au Matto Grosso et em Amazonie ou la récidive de l’aventure congolaise (1895-1910)”. </w:t>
      </w:r>
      <w:r>
        <w:rPr>
          <w:rFonts w:cs="Times New Roman" w:ascii="Times New Roman" w:hAnsi="Times New Roman"/>
          <w:sz w:val="24"/>
          <w:szCs w:val="24"/>
          <w:lang w:val="en-US"/>
        </w:rPr>
        <w:t xml:space="preserve">In: DUMOULIN, Michel e STOLS, Eddy (dirs). </w:t>
      </w:r>
      <w:r>
        <w:rPr>
          <w:rFonts w:cs="Times New Roman" w:ascii="Times New Roman" w:hAnsi="Times New Roman"/>
          <w:i/>
          <w:sz w:val="24"/>
          <w:szCs w:val="24"/>
          <w:lang w:val="en-US"/>
        </w:rPr>
        <w:t>La Belgique et l’Étranger au XIXe et XXe Siècles</w:t>
      </w:r>
      <w:r>
        <w:rPr>
          <w:rFonts w:cs="Times New Roman" w:ascii="Times New Roman" w:hAnsi="Times New Roman"/>
          <w:sz w:val="24"/>
          <w:szCs w:val="24"/>
          <w:lang w:val="en-US"/>
        </w:rPr>
        <w:t xml:space="preserve">. </w:t>
      </w:r>
      <w:r>
        <w:rPr>
          <w:rFonts w:cs="Times New Roman" w:ascii="Times New Roman" w:hAnsi="Times New Roman"/>
          <w:sz w:val="24"/>
          <w:szCs w:val="24"/>
        </w:rPr>
        <w:t>Louvain: La Neuve, 1987.</w:t>
      </w:r>
    </w:p>
    <w:p>
      <w:pPr>
        <w:pStyle w:val="Normal"/>
        <w:spacing w:lineRule="auto" w:line="240" w:before="0" w:after="120"/>
        <w:jc w:val="both"/>
        <w:rPr/>
      </w:pPr>
      <w:r>
        <w:rPr>
          <w:rFonts w:cs="Times New Roman" w:ascii="Times New Roman" w:hAnsi="Times New Roman"/>
          <w:sz w:val="24"/>
          <w:szCs w:val="24"/>
        </w:rPr>
        <w:t xml:space="preserve">SUSSEKIND, Flora. "O escritor como genealogista: a função da literatura e a língua literária no romantismo brasileiro”. In: PIZARRO, Ana (org.) - </w:t>
      </w:r>
      <w:r>
        <w:rPr>
          <w:rFonts w:cs="Times New Roman" w:ascii="Times New Roman" w:hAnsi="Times New Roman"/>
          <w:i/>
          <w:iCs/>
          <w:sz w:val="24"/>
          <w:szCs w:val="24"/>
        </w:rPr>
        <w:t>América Latina, Palavra, Literatura e Cultura - A Emancipação do Discurso. SP: Memoria</w:t>
      </w:r>
      <w:r>
        <w:rPr>
          <w:rFonts w:cs="Times New Roman" w:ascii="Times New Roman" w:hAnsi="Times New Roman"/>
          <w:sz w:val="24"/>
          <w:szCs w:val="24"/>
        </w:rPr>
        <w:t>l, vol. 2, 199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AUNAY, Alfredo D´Escragnolle. </w:t>
      </w:r>
      <w:r>
        <w:rPr>
          <w:rFonts w:cs="Times New Roman" w:ascii="Times New Roman" w:hAnsi="Times New Roman"/>
          <w:i/>
          <w:iCs/>
          <w:sz w:val="24"/>
          <w:szCs w:val="24"/>
        </w:rPr>
        <w:t>A Retirada da Laguna</w:t>
      </w:r>
      <w:r>
        <w:rPr>
          <w:rFonts w:cs="Times New Roman" w:ascii="Times New Roman" w:hAnsi="Times New Roman"/>
          <w:sz w:val="24"/>
          <w:szCs w:val="24"/>
        </w:rPr>
        <w:t>. RJ: Ediouro, s/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URNER, Frederick Jackson. “O significado da fronteira na história americana”. In: KNAUSS, Paulo (org.). </w:t>
      </w:r>
      <w:r>
        <w:rPr>
          <w:rFonts w:cs="Times New Roman" w:ascii="Times New Roman" w:hAnsi="Times New Roman"/>
          <w:i/>
          <w:sz w:val="24"/>
          <w:szCs w:val="24"/>
        </w:rPr>
        <w:t>O Oeste Americano. Quatro Ensaios de História dos Estados Unidos da América de Frederick Jackson Turner</w:t>
      </w:r>
      <w:r>
        <w:rPr>
          <w:rFonts w:cs="Times New Roman" w:ascii="Times New Roman" w:hAnsi="Times New Roman"/>
          <w:sz w:val="24"/>
          <w:szCs w:val="24"/>
        </w:rPr>
        <w:t>. RJ: EdUFF, 2004.</w:t>
      </w:r>
    </w:p>
    <w:p>
      <w:pPr>
        <w:pStyle w:val="Normal"/>
        <w:spacing w:lineRule="auto" w:line="240" w:before="0" w:after="120"/>
        <w:jc w:val="both"/>
        <w:rPr/>
      </w:pPr>
      <w:r>
        <w:rPr>
          <w:rFonts w:cs="Times New Roman" w:ascii="Times New Roman" w:hAnsi="Times New Roman"/>
          <w:sz w:val="24"/>
          <w:szCs w:val="24"/>
        </w:rPr>
        <w:t xml:space="preserve">VALVERDE, Orlando. “Fundamentos geográficos do planejamento rural do município de Corumbá”. </w:t>
      </w:r>
      <w:r>
        <w:rPr>
          <w:rFonts w:cs="Times New Roman" w:ascii="Times New Roman" w:hAnsi="Times New Roman"/>
          <w:i/>
          <w:iCs/>
          <w:sz w:val="24"/>
          <w:szCs w:val="24"/>
        </w:rPr>
        <w:t>Revista Brasileira de Geografia.</w:t>
      </w:r>
      <w:r>
        <w:rPr>
          <w:rFonts w:cs="Times New Roman" w:ascii="Times New Roman" w:hAnsi="Times New Roman"/>
          <w:sz w:val="24"/>
          <w:szCs w:val="24"/>
        </w:rPr>
        <w:t xml:space="preserve"> RJ, v. 34, n. 1, jan./mar. 1972.</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Doutor em História Social e Pós-doutor em Geografia Humana pela Universidade de São Paulo. Professor Titular do Curso de História do Campus de Aquidauana da </w:t>
      </w:r>
      <w:r>
        <w:rPr>
          <w:rFonts w:cs="Times New Roman" w:ascii="Calibri" w:hAnsi="Calibri"/>
        </w:rPr>
        <w:t>Universidade Federal de Mato Grosso do Sul</w:t>
      </w:r>
      <w:r>
        <w:rPr>
          <w:rFonts w:cs="Calibri" w:ascii="Calibri" w:hAnsi="Calibri"/>
        </w:rPr>
        <w:t xml:space="preserve">, membro permanente do Programa de Pós Graduação em Estudos Fronteiriços da </w:t>
      </w:r>
      <w:r>
        <w:rPr>
          <w:rFonts w:cs="Times New Roman" w:ascii="Calibri" w:hAnsi="Calibri"/>
        </w:rPr>
        <w:t>Universidade Federal de Mato Grosso do Sul</w:t>
      </w:r>
      <w:r>
        <w:rPr>
          <w:rFonts w:cs="Calibri" w:ascii="Calibri" w:hAnsi="Calibri"/>
        </w:rPr>
        <w:t>/ Campus Pantanal.</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Doutor em Geografia pela Universidade Estadual Paulista Julio de Mesquita (UNESP), Pós-doutor em Antropologia pela Universidade de Buenos Aires. Professor adjunto do Curso de Geografia do Campus de Aquidauana da </w:t>
      </w:r>
      <w:r>
        <w:rPr>
          <w:rFonts w:cs="Times New Roman" w:ascii="Calibri" w:hAnsi="Calibri"/>
        </w:rPr>
        <w:t>Universidade Federal de Mato Grosso do Sul</w:t>
      </w:r>
      <w:r>
        <w:rPr>
          <w:rFonts w:cs="Calibri" w:ascii="Calibri" w:hAnsi="Calibri"/>
        </w:rPr>
        <w:t xml:space="preserve">, membro permanente do Programa de Pós Graduação em Estudos Fronteiriços da </w:t>
      </w:r>
      <w:r>
        <w:rPr>
          <w:rFonts w:cs="Times New Roman" w:ascii="Calibri" w:hAnsi="Calibri"/>
        </w:rPr>
        <w:t>Universidade Federal de Mato Grosso do Sul</w:t>
      </w:r>
      <w:r>
        <w:rPr>
          <w:rFonts w:cs="Calibri" w:ascii="Calibri" w:hAnsi="Calibri"/>
        </w:rPr>
        <w:t>/ Campus Pantanal.</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A primeira edição de </w:t>
      </w:r>
      <w:r>
        <w:rPr>
          <w:rFonts w:cs="Calibri" w:ascii="Calibri" w:hAnsi="Calibri"/>
          <w:i/>
        </w:rPr>
        <w:t>A Retirada da Laguna</w:t>
      </w:r>
      <w:r>
        <w:rPr>
          <w:rFonts w:cs="Calibri" w:ascii="Calibri" w:hAnsi="Calibri"/>
        </w:rPr>
        <w:t xml:space="preserve"> foi publicada em Paris em 1871, originalmente escrita em francês, a segunda língua do Visconde de Taunay, também considerada à época a “língua da civilização” (ALAMBERT JUNIOR, 1995: 95).</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Euclides da Cunha foi considerado o geógrafo “mestre do nacionalismo” por aqueles que implantaram o “projeto de modernização autoritário” na década de 1930, e visto como precursor de idéias e projetos como a Madeira-Mamoré, o Departamento Nacional de Obras Contra a Seca (DNOCS) e a Transamazônica. A esse respeito ver, entre outros, Machado (2011) e Oliveira ( 2000).</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 xml:space="preserve">Trata-se de um embate oligárquico que opôs as forças lideradas pelo usineiro cuiabano Antonio Paes de Barros (Totó Paes), eleito governador do Estado com o apoio do governo federal, às forças lideradas pelo seringalista e comerciante Generoso Ponce, que se opunham à eleição daquele. Do embate resultou o assassinato de Totó Paes. </w:t>
      </w:r>
    </w:p>
  </w:footnote>
  <w:footnote w:id="7">
    <w:p>
      <w:pPr>
        <w:pStyle w:val="Normal"/>
        <w:spacing w:lineRule="auto" w:line="240" w:before="0" w:after="0"/>
        <w:jc w:val="both"/>
        <w:rPr/>
      </w:pPr>
      <w:r>
        <w:rPr>
          <w:rStyle w:val="FootnoteCharacters"/>
        </w:rPr>
        <w:footnoteRef/>
      </w:r>
      <w:r>
        <w:rPr>
          <w:sz w:val="20"/>
          <w:szCs w:val="20"/>
        </w:rPr>
        <w:t xml:space="preserve"> </w:t>
      </w:r>
      <w:r>
        <w:rPr>
          <w:sz w:val="20"/>
          <w:szCs w:val="20"/>
        </w:rPr>
        <w:t>As terras em questão foram adquiridas de Antonio Jacintho Mendes Gonçalves e Ubaldo Rodrigues de Andrade Pereira, respectivamente, que as receberam por concessão estadual, em 1899, para exploração de seringais pelo prazo de 30 anos. Importante mencionar que o contrato celebrado entre o governo do estado de Mato Grosso e Ubaldo Rodrigues de Andrade Pereira foi firmado pelo procurador deste último, o agrimensor Alphonse Roche, que também se apresentou como procurador da Compagnie dês Produits Cibils, quando da assinatura do requerimento de concessão dessas mesmas terras em favor daquela empresa, em 19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s-AR"/>
    </w:rPr>
  </w:style>
  <w:style w:type="character" w:styleId="WW8Num1z0">
    <w:name w:val="WW8Num1z0"/>
    <w:qFormat/>
    <w:rPr>
      <w:color w:val="000000"/>
    </w:rPr>
  </w:style>
  <w:style w:type="character" w:styleId="Fuentedeprrafopredeter">
    <w:name w:val="Fuente de párrafo predeter."/>
    <w:qFormat/>
    <w:rPr/>
  </w:style>
  <w:style w:type="character" w:styleId="TextonotapieCar">
    <w:name w:val="Texto nota pie Car"/>
    <w:qFormat/>
    <w:rPr>
      <w:rFonts w:ascii="Tahoma" w:hAnsi="Tahoma" w:eastAsia="Times New Roman" w:cs="Tahoma"/>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color w:val="365F91"/>
      <w:sz w:val="28"/>
      <w:szCs w:val="28"/>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ahoma" w:hAnsi="Tahoma" w:eastAsia="Times New Roman"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marinscjr@gmail.com" TargetMode="External"/><Relationship Id="rId13" Type="http://schemas.openxmlformats.org/officeDocument/2006/relationships/hyperlink" Target="mailto:firmino.neto@ufms.br"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10:00Z</dcterms:created>
  <dc:creator>Usuario</dc:creator>
  <dc:description/>
  <cp:keywords/>
  <dc:language>en-US</dc:language>
  <cp:lastModifiedBy>HUMANIDADES-UNI</cp:lastModifiedBy>
  <dcterms:modified xsi:type="dcterms:W3CDTF">2015-09-01T20:44:00Z</dcterms:modified>
  <cp:revision>3</cp:revision>
  <dc:subject/>
  <dc:title/>
</cp:coreProperties>
</file>